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pPr>
      <w:r>
        <w:rPr/>
        <w:t xml:space="preserve">This document is an evaluation tool designed to help you monitor how your organisation/business is progressing in appropriate inclusion of culturally and linguistically diverse (CALD) energy customers’ perspectives and needs in its processes and practices.  It also evaluates the use of the guidelines for CALD customer inclusion, </w:t>
      </w:r>
      <w:r>
        <w:rPr>
          <w:i/>
        </w:rPr>
        <w:t>Cultural Connections: Engaging CALD energy consumers</w:t>
      </w:r>
      <w:r>
        <w:rPr/>
        <w:t>. It consists of a few short questions (page 1), a table in which to select your organisation's current progress level (Table 1, page 2), a place to provide some details on this progress (Table 2, page 3) and some questions on what you found helpful in making progress (page 4).</w:t>
      </w:r>
    </w:p>
    <w:p>
      <w:pPr>
        <w:pStyle w:val="Normal"/>
        <w:rPr>
          <w:b/>
          <w:b/>
        </w:rPr>
      </w:pPr>
      <w:r>
        <w:rPr>
          <w:b/>
        </w:rPr>
      </w:r>
    </w:p>
    <w:p>
      <w:pPr>
        <w:pStyle w:val="Normal"/>
        <w:rPr>
          <w:b/>
          <w:b/>
        </w:rPr>
      </w:pPr>
      <w:r>
        <w:rPr>
          <w:b/>
        </w:rPr>
        <w:t>Background questions</w:t>
      </w:r>
    </w:p>
    <w:p>
      <w:pPr>
        <w:pStyle w:val="Normal"/>
        <w:tabs>
          <w:tab w:val="clear" w:pos="720"/>
          <w:tab w:val="left" w:pos="1134" w:leader="none"/>
          <w:tab w:val="left" w:pos="3402" w:leader="none"/>
        </w:tabs>
        <w:rPr/>
      </w:pPr>
      <w:r>
        <w:rPr/>
        <w:t>1.</w:t>
        <w:tab/>
        <w:t>Name of organisation/business</w:t>
        <w:tab/>
      </w:r>
      <w:sdt>
        <w:sdtPr>
          <w:placeholder>
            <w:docPart w:val="D2D33F6D50D149C5B7E9E531254780F4"/>
          </w:placeholder>
          <w:showingPlcHdr/>
        </w:sdtPr>
        <w:sdtContent>
          <w:r>
            <w:rPr/>
          </w:r>
          <w:bookmarkStart w:id="0" w:name="_GoBack"/>
          <w:r>
            <w:rPr>
              <w:rStyle w:val="PlaceholderText"/>
            </w:rPr>
            <w:t>Click here to enter text.</w:t>
          </w:r>
          <w:bookmarkEnd w:id="0"/>
          <w:r>
            <w:rPr>
              <w:rStyle w:val="PlaceholderText"/>
            </w:rPr>
          </w:r>
        </w:sdtContent>
      </w:sdt>
      <w:r>
        <w:rPr/>
        <w:tab/>
      </w:r>
      <w:r>
        <w:rPr/>
        <w:tab/>
      </w:r>
    </w:p>
    <w:p>
      <w:pPr>
        <w:pStyle w:val="Normal"/>
        <w:tabs>
          <w:tab w:val="clear" w:pos="720"/>
          <w:tab w:val="left" w:pos="1134" w:leader="none"/>
          <w:tab w:val="left" w:pos="3402" w:leader="none"/>
        </w:tabs>
        <w:rPr/>
      </w:pPr>
      <w:r>
        <w:rPr/>
      </w:r>
    </w:p>
    <w:p>
      <w:pPr>
        <w:pStyle w:val="Normal"/>
        <w:tabs>
          <w:tab w:val="clear" w:pos="720"/>
          <w:tab w:val="left" w:pos="1134" w:leader="none"/>
          <w:tab w:val="left" w:pos="3402" w:leader="none"/>
        </w:tabs>
        <w:rPr/>
      </w:pPr>
      <w:r>
        <w:rPr/>
        <w:t xml:space="preserve">2. </w:t>
        <w:tab/>
        <w:t>Your position/role</w:t>
        <w:tab/>
        <w:tab/>
        <w:tab/>
      </w:r>
      <w:sdt>
        <w:sdtPr>
          <w:placeholder>
            <w:docPart w:val="BD780ECB0C37473EB632B6DDDBAC6357"/>
          </w:placeholder>
          <w:showingPlcHdr/>
        </w:sdtPr>
        <w:sdtContent>
          <w:r>
            <w:rPr/>
          </w:r>
          <w:r>
            <w:rPr>
              <w:rStyle w:val="PlaceholderText"/>
            </w:rPr>
            <w:t>Click here to enter text.</w:t>
          </w:r>
        </w:sdtContent>
      </w:sdt>
    </w:p>
    <w:p>
      <w:pPr>
        <w:pStyle w:val="Normal"/>
        <w:tabs>
          <w:tab w:val="clear" w:pos="720"/>
          <w:tab w:val="left" w:pos="1134" w:leader="none"/>
          <w:tab w:val="left" w:pos="3402" w:leader="none"/>
        </w:tabs>
        <w:rPr/>
      </w:pPr>
      <w:r>
        <w:rPr/>
      </w:r>
    </w:p>
    <w:p>
      <w:pPr>
        <w:pStyle w:val="Normal"/>
        <w:tabs>
          <w:tab w:val="clear" w:pos="720"/>
          <w:tab w:val="left" w:pos="1134" w:leader="none"/>
          <w:tab w:val="left" w:pos="3402" w:leader="none"/>
        </w:tabs>
        <w:rPr/>
      </w:pPr>
      <w:r>
        <w:rPr/>
        <w:t xml:space="preserve">3. </w:t>
        <w:tab/>
        <w:t>Date of this report</w:t>
        <w:tab/>
        <w:tab/>
        <w:tab/>
      </w:r>
      <w:sdt>
        <w:sdtPr>
          <w:placeholder>
            <w:docPart w:val="1A45B9C50C55477EA4C8492A1B3FC104"/>
          </w:placeholder>
          <w:showingPlcHdr/>
          <w:date>
            <w:dateFormat w:val="d/MM/yyyy"/>
            <w:lid w:val="en-AU"/>
          </w:date>
        </w:sdtPr>
        <w:sdtContent>
          <w:r>
            <w:rPr/>
          </w:r>
          <w:r>
            <w:rPr>
              <w:rStyle w:val="PlaceholderText"/>
            </w:rPr>
            <w:t>Click to enter a date.</w:t>
          </w:r>
        </w:sdtContent>
      </w:sdt>
    </w:p>
    <w:p>
      <w:pPr>
        <w:pStyle w:val="Normal"/>
        <w:tabs>
          <w:tab w:val="clear" w:pos="720"/>
          <w:tab w:val="left" w:pos="1134" w:leader="none"/>
          <w:tab w:val="left" w:pos="3402" w:leader="none"/>
        </w:tabs>
        <w:rPr/>
      </w:pPr>
      <w:r>
        <w:rPr/>
      </w:r>
    </w:p>
    <w:p>
      <w:pPr>
        <w:pStyle w:val="Normal"/>
        <w:tabs>
          <w:tab w:val="clear" w:pos="720"/>
          <w:tab w:val="left" w:pos="1134" w:leader="none"/>
          <w:tab w:val="left" w:pos="3402" w:leader="none"/>
        </w:tabs>
        <w:rPr/>
      </w:pPr>
      <w:r>
        <w:rPr/>
        <w:t>4.</w:t>
        <w:tab/>
        <w:t>Number of times previously your organisation/business has completed this form:</w:t>
        <w:tab/>
        <w:tab/>
        <w:t xml:space="preserve"> </w:t>
      </w:r>
      <w:sdt>
        <w:sdtPr>
          <w:placeholder>
            <w:docPart w:val="90C8FE572DAF42759F5CBCC16B39CEB1"/>
          </w:placeholder>
          <w:showingPlcHdr/>
          <w:dropDownList>
            <w:listItem w:value="Choose an item."/>
            <w:listItem w:displayText="0" w:value="0"/>
            <w:listItem w:displayText="1" w:value="1"/>
            <w:listItem w:displayText="2" w:value="2"/>
            <w:listItem w:displayText="3" w:value="3"/>
            <w:listItem w:displayText="4" w:value="4"/>
            <w:listItem w:displayText="5" w:value="5"/>
            <w:listItem w:displayText="6" w:value="6"/>
            <w:listItem w:displayText="7" w:value="7"/>
            <w:listItem w:displayText="8" w:value="8"/>
          </w:dropDownList>
        </w:sdtPr>
        <w:sdtContent>
          <w:bookmarkStart w:id="1" w:name="_Hlk480365344"/>
          <w:r>
            <w:rPr/>
          </w:r>
          <w:r>
            <w:rPr>
              <w:rStyle w:val="PlaceholderText"/>
            </w:rPr>
            <w:t>Choose how many times please.</w:t>
          </w:r>
        </w:sdtContent>
      </w:sdt>
      <w:bookmarkEnd w:id="1"/>
    </w:p>
    <w:p>
      <w:pPr>
        <w:pStyle w:val="Normal"/>
        <w:tabs>
          <w:tab w:val="clear" w:pos="720"/>
          <w:tab w:val="left" w:pos="1134" w:leader="none"/>
          <w:tab w:val="left" w:pos="340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w:t>
      </w:r>
    </w:p>
    <w:p>
      <w:pPr>
        <w:pStyle w:val="ListParagraph"/>
        <w:numPr>
          <w:ilvl w:val="0"/>
          <w:numId w:val="8"/>
        </w:numPr>
        <w:rPr/>
      </w:pPr>
      <w:r>
        <w:rPr/>
        <w:t>The table on the next page shows steps in progress towards best practice in inclusion of CALD customer needs and perspectives in your business.</w:t>
      </w:r>
    </w:p>
    <w:p>
      <w:pPr>
        <w:pStyle w:val="ListParagraph"/>
        <w:rPr/>
      </w:pPr>
      <w:r>
        <w:rPr/>
      </w:r>
    </w:p>
    <w:p>
      <w:pPr>
        <w:pStyle w:val="ListParagraph"/>
        <w:numPr>
          <w:ilvl w:val="0"/>
          <w:numId w:val="8"/>
        </w:numPr>
        <w:rPr/>
      </w:pPr>
      <w:r>
        <w:rPr/>
        <w:t xml:space="preserve">The table consists of six levels from </w:t>
      </w:r>
      <w:r>
        <w:rPr>
          <w:b/>
          <w:i/>
        </w:rPr>
        <w:t>no action</w:t>
      </w:r>
      <w:r>
        <w:rPr/>
        <w:t xml:space="preserve"> to </w:t>
      </w:r>
      <w:r>
        <w:rPr>
          <w:b/>
          <w:i/>
        </w:rPr>
        <w:t>best practice</w:t>
      </w:r>
      <w:r>
        <w:rPr/>
        <w:t xml:space="preserve"> in three different streams of business activity. Within each level are a series of actions or strategies which your business would need to be undertaking to have achieved this level.  </w:t>
      </w:r>
    </w:p>
    <w:p>
      <w:pPr>
        <w:pStyle w:val="Normal"/>
        <w:spacing w:before="0" w:after="0"/>
        <w:rPr/>
      </w:pPr>
      <w:r>
        <w:rPr/>
      </w:r>
    </w:p>
    <w:p>
      <w:pPr>
        <w:pStyle w:val="ListParagraph"/>
        <w:numPr>
          <w:ilvl w:val="0"/>
          <w:numId w:val="8"/>
        </w:numPr>
        <w:rPr/>
      </w:pPr>
      <w:r>
        <w:rPr>
          <w:b/>
        </w:rPr>
        <w:t>Please review these steps and then select the progress level at which you believe your business sits for each stream.</w:t>
      </w:r>
      <w:r>
        <w:rPr/>
        <w:t xml:space="preserve"> The level chosen may be the same or different across the streams. Review each action/strategy at the level chosen and indicate whether your business is doing or not doing or the statement is not applicable </w:t>
      </w:r>
      <w:r>
        <w:rPr>
          <w:b/>
        </w:rPr>
        <w:t>by clicking on the ? symbol.</w:t>
      </w:r>
    </w:p>
    <w:p>
      <w:pPr>
        <w:pStyle w:val="Normal"/>
        <w:spacing w:before="0" w:after="0"/>
        <w:rPr/>
      </w:pPr>
      <w:r>
        <w:rPr/>
      </w:r>
    </w:p>
    <w:p>
      <w:pPr>
        <w:pStyle w:val="ListParagraph"/>
        <w:numPr>
          <w:ilvl w:val="0"/>
          <w:numId w:val="8"/>
        </w:numPr>
        <w:rPr/>
      </w:pPr>
      <w:r>
        <w:rPr/>
        <w:t xml:space="preserve">In the adjacent summary box, select your </w:t>
      </w:r>
      <w:r>
        <w:rPr>
          <w:b/>
        </w:rPr>
        <w:t>overall achievement</w:t>
      </w:r>
      <w:r>
        <w:rPr/>
        <w:t xml:space="preserve"> of this level for this stream from the drop-down list. If you have indicated your business is doing </w:t>
      </w:r>
      <w:r>
        <w:rPr>
          <w:b/>
        </w:rPr>
        <w:t>all</w:t>
      </w:r>
      <w:r>
        <w:rPr/>
        <w:t xml:space="preserve"> the actions or strategies, select </w:t>
      </w:r>
      <w:r>
        <w:rPr>
          <w:b/>
        </w:rPr>
        <w:t>‘achieved’.</w:t>
      </w:r>
      <w:r>
        <w:rPr/>
        <w:t xml:space="preserve"> If your business has done some but not all, select </w:t>
      </w:r>
      <w:r>
        <w:rPr>
          <w:b/>
        </w:rPr>
        <w:t>‘in process of achieving’</w:t>
      </w:r>
      <w:r>
        <w:rPr/>
        <w:t>. Exclude those actions or strategies you consider ‘not applicable’.</w:t>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XSpec="center" w:tblpY="1681" w:topFromText="0" w:vertAnchor="page"/>
        <w:tblW w:w="21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4824"/>
        <w:gridCol w:w="1134"/>
        <w:gridCol w:w="5386"/>
        <w:gridCol w:w="1276"/>
        <w:gridCol w:w="5387"/>
        <w:gridCol w:w="1417"/>
      </w:tblGrid>
      <w:tr>
        <w:trPr/>
        <w:tc>
          <w:tcPr>
            <w:tcW w:w="2122" w:type="dxa"/>
            <w:vMerge w:val="restart"/>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LEVEL</w:t>
            </w:r>
          </w:p>
        </w:tc>
        <w:tc>
          <w:tcPr>
            <w:tcW w:w="19424" w:type="dxa"/>
            <w:gridSpan w:val="6"/>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STREAM</w:t>
            </w:r>
          </w:p>
        </w:tc>
      </w:tr>
      <w:tr>
        <w:trPr/>
        <w:tc>
          <w:tcPr>
            <w:tcW w:w="2122" w:type="dxa"/>
            <w:vMerge w:val="continue"/>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tc>
        <w:tc>
          <w:tcPr>
            <w:tcW w:w="5958" w:type="dxa"/>
            <w:gridSpan w:val="2"/>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CUSTOMER FACING</w:t>
            </w:r>
          </w:p>
        </w:tc>
        <w:tc>
          <w:tcPr>
            <w:tcW w:w="6662" w:type="dxa"/>
            <w:gridSpan w:val="2"/>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INTERNAL PROCESSES</w:t>
            </w:r>
          </w:p>
        </w:tc>
        <w:tc>
          <w:tcPr>
            <w:tcW w:w="6804" w:type="dxa"/>
            <w:gridSpan w:val="2"/>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EXTERNAL RELATIONSHIPS</w:t>
            </w:r>
          </w:p>
        </w:tc>
      </w:tr>
      <w:tr>
        <w:trPr/>
        <w:tc>
          <w:tcPr>
            <w:tcW w:w="2122"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mc:AlternateContent>
                <mc:Choice Requires="wps">
                  <w:drawing>
                    <wp:anchor behindDoc="0" distT="0" distB="28575" distL="19050" distR="0" simplePos="0" locked="0" layoutInCell="0" allowOverlap="1" relativeHeight="11" wp14:anchorId="5B00D7BE">
                      <wp:simplePos x="0" y="0"/>
                      <wp:positionH relativeFrom="column">
                        <wp:posOffset>585470</wp:posOffset>
                      </wp:positionH>
                      <wp:positionV relativeFrom="paragraph">
                        <wp:posOffset>209550</wp:posOffset>
                      </wp:positionV>
                      <wp:extent cx="152400" cy="314325"/>
                      <wp:effectExtent l="15875" t="6985" r="16510" b="9525"/>
                      <wp:wrapNone/>
                      <wp:docPr id="1" name="Arrow: Down 1"/>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 path="l-2147483631,-2147483635l-2147483631,0l-2147483629,0l-2147483629,-2147483635l-2147483622,-2147483635l-2147483632,-2147483623xe" fillcolor="#bfbfbf" stroked="t" o:allowincell="f" style="position:absolute;margin-left:46.1pt;margin-top:16.5pt;width:11.95pt;height:24.7pt;mso-wrap-style:none;v-text-anchor:middle" wp14:anchorId="5B00D7BE" type="_x0000_t67">
                      <v:fill o:detectmouseclick="t" type="solid" color2="#404040"/>
                      <v:stroke color="gray" weight="12600" joinstyle="miter" endcap="flat"/>
                      <w10:wrap type="none"/>
                    </v:shape>
                  </w:pict>
                </mc:Fallback>
              </mc:AlternateContent>
            </w:r>
            <w:r>
              <w:rPr>
                <w:rFonts w:eastAsia="Calibri" w:cs=""/>
                <w:b/>
                <w:kern w:val="0"/>
                <w:sz w:val="22"/>
                <w:szCs w:val="22"/>
                <w:lang w:val="en-AU" w:eastAsia="en-US" w:bidi="ar-SA"/>
              </w:rPr>
              <w:t>1. NO ACTION</w:t>
            </w:r>
          </w:p>
        </w:tc>
        <w:tc>
          <w:tcPr>
            <w:tcW w:w="4824"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placeholder>
                  <w:docPart w:val="D98322EFA39149D08AD3D7E46BFF0EE4"/>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kern w:val="0"/>
                    <w:sz w:val="22"/>
                    <w:szCs w:val="22"/>
                    <w:lang w:val="en-AU" w:eastAsia="en-US" w:bidi="ar-SA"/>
                  </w:rPr>
                  <w:t xml:space="preserve">  </w:t>
                </w:r>
                <w:r>
                  <w:rPr>
                    <w:rFonts w:eastAsia="Calibri" w:cs=""/>
                    <w:b/>
                    <w:kern w:val="0"/>
                    <w:sz w:val="22"/>
                    <w:szCs w:val="22"/>
                    <w:lang w:val="en-AU" w:eastAsia="en-US" w:bidi="ar-SA"/>
                  </w:rPr>
                  <w:t>?</w:t>
                </w:r>
              </w:sdtContent>
            </w:sdt>
            <w:r>
              <w:rPr>
                <w:rFonts w:eastAsia="Calibri" w:cs=""/>
                <w:kern w:val="0"/>
                <w:sz w:val="22"/>
                <w:szCs w:val="22"/>
                <w:lang w:val="en-AU" w:eastAsia="en-US" w:bidi="ar-SA"/>
              </w:rPr>
              <w:tab/>
            </w:r>
            <w:r>
              <w:rPr>
                <w:rFonts w:eastAsia="Calibri" w:cs=""/>
                <w:kern w:val="0"/>
                <w:sz w:val="22"/>
                <w:szCs w:val="22"/>
                <w:lang w:val="en-AU" w:eastAsia="en-US" w:bidi="ar-SA"/>
              </w:rPr>
              <w:t xml:space="preserve">No differentiation between CALD and </w:t>
              <w:tab/>
              <w:t>other customers/consumer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927194519"/>
              </w:sdtPr>
              <w:sdtContent>
                <w:r>
                  <w:rPr>
                    <w:rFonts w:eastAsia="Calibri" w:cs=""/>
                    <w:kern w:val="0"/>
                    <w:sz w:val="22"/>
                    <w:szCs w:val="22"/>
                    <w:lang w:val="en-AU" w:eastAsia="en-US" w:bidi="ar-SA"/>
                  </w:rPr>
                  <w:t xml:space="preserve"> </w:t>
                </w:r>
                <w:r>
                  <w:rPr>
                    <w:rFonts w:eastAsia="Calibri" w:cs=""/>
                    <w:kern w:val="0"/>
                    <w:sz w:val="22"/>
                    <w:szCs w:val="22"/>
                    <w:lang w:val="en-AU" w:eastAsia="en-US" w:bidi="ar-SA"/>
                  </w:rPr>
                  <w:t xml:space="preserve"> </w:t>
                </w:r>
                <w:sdt>
                  <w:sdtPr>
                    <w:placeholder>
                      <w:docPart w:val="9EF422D81BC44814AC34AB5D0FD4B7E7"/>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No relationships with CALD agenci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283895507"/>
              </w:sdtPr>
              <w:sdtContent>
                <w:r>
                  <w:rPr>
                    <w:rFonts w:eastAsia="Calibri" w:cs=""/>
                    <w:kern w:val="0"/>
                    <w:sz w:val="22"/>
                    <w:szCs w:val="22"/>
                    <w:lang w:val="en-AU" w:eastAsia="en-US" w:bidi="ar-SA"/>
                  </w:rPr>
                  <w:t xml:space="preserve"> </w:t>
                </w:r>
                <w:r>
                  <w:rPr>
                    <w:rFonts w:eastAsia="Calibri" w:cs=""/>
                    <w:kern w:val="0"/>
                    <w:sz w:val="22"/>
                    <w:szCs w:val="22"/>
                    <w:lang w:val="en-AU" w:eastAsia="en-US" w:bidi="ar-SA"/>
                  </w:rPr>
                  <w:t xml:space="preserve"> </w:t>
                </w:r>
                <w:sdt>
                  <w:sdtPr>
                    <w:placeholder>
                      <w:docPart w:val="D2FF06D2366746E8B705B3E40DE20EBB"/>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No relationships with CALD consumers</w:t>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We are at this level" w:displayText="We are at this level"/>
                  <w:listItem w:value="We are beyond this level" w:displayText="We are beyond this level"/>
                  <w:listItem w:value="" w:displayText=""/>
                </w:dropDownList>
              </w:sdtPr>
              <w:sdtContent>
                <w:r>
                  <w:rPr>
                    <w:rFonts w:eastAsia="Calibri" w:cs=""/>
                    <w:kern w:val="0"/>
                    <w:sz w:val="22"/>
                    <w:szCs w:val="22"/>
                    <w:lang w:val="en-AU" w:eastAsia="en-US" w:bidi="ar-SA"/>
                  </w:rPr>
                </w:r>
                <w:r>
                  <w:t/>
                </w:r>
              </w:sdtContent>
            </w:sdt>
          </w:p>
        </w:tc>
        <w:tc>
          <w:tcPr>
            <w:tcW w:w="538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994693294"/>
              </w:sdtPr>
              <w:sdtContent>
                <w:r>
                  <w:rPr>
                    <w:rFonts w:eastAsia="Calibri" w:cs=""/>
                    <w:kern w:val="0"/>
                    <w:sz w:val="22"/>
                    <w:szCs w:val="22"/>
                    <w:lang w:val="en-AU" w:eastAsia="en-US" w:bidi="ar-SA"/>
                  </w:rPr>
                  <w:t xml:space="preserve">   </w:t>
                </w:r>
                <w:sdt>
                  <w:sdtPr>
                    <w:placeholder>
                      <w:docPart w:val="394FE4F6767746E58BB017B4A5650BE4"/>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Staff training does not include CALD perspectiv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07066280"/>
              </w:sdtPr>
              <w:sdtContent>
                <w:r>
                  <w:rPr>
                    <w:rFonts w:eastAsia="Calibri" w:cs=""/>
                    <w:kern w:val="0"/>
                    <w:sz w:val="22"/>
                    <w:szCs w:val="22"/>
                    <w:lang w:val="en-AU" w:eastAsia="en-US" w:bidi="ar-SA"/>
                  </w:rPr>
                  <w:t xml:space="preserve">   </w:t>
                </w:r>
                <w:sdt>
                  <w:sdtPr>
                    <w:placeholder>
                      <w:docPart w:val="A34259794C24439A8777C06926788081"/>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t xml:space="preserve"> </w:t>
            </w:r>
            <w:r>
              <w:rPr>
                <w:rFonts w:eastAsia="Calibri" w:cs=""/>
                <w:kern w:val="0"/>
                <w:sz w:val="22"/>
                <w:szCs w:val="22"/>
                <w:lang w:val="en-AU" w:eastAsia="en-US" w:bidi="ar-SA"/>
              </w:rPr>
              <w:t xml:space="preserve">Resources not allocated for CALD needs eg </w:t>
            </w:r>
            <w:r>
              <w:rPr>
                <w:rFonts w:eastAsia="Calibri" w:cs=""/>
                <w:kern w:val="0"/>
                <w:sz w:val="22"/>
                <w:szCs w:val="22"/>
                <w:lang w:val="en-AU" w:eastAsia="en-US" w:bidi="ar-SA"/>
              </w:rPr>
              <w:tab/>
              <w:t>interpreters, translated material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108601959"/>
              </w:sdtPr>
              <w:sdtContent>
                <w:r>
                  <w:rPr>
                    <w:rFonts w:eastAsia="Calibri" w:cs=""/>
                    <w:kern w:val="0"/>
                    <w:sz w:val="22"/>
                    <w:szCs w:val="22"/>
                    <w:lang w:val="en-AU" w:eastAsia="en-US" w:bidi="ar-SA"/>
                  </w:rPr>
                  <w:t xml:space="preserve">   </w:t>
                </w:r>
                <w:sdt>
                  <w:sdtPr>
                    <w:placeholder>
                      <w:docPart w:val="F2CB59563F8E4680BF0FD2BDCC290312"/>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Operational manuals do not include CALD </w:t>
            </w:r>
            <w:r>
              <w:rPr>
                <w:rFonts w:eastAsia="Calibri" w:cs=""/>
                <w:kern w:val="0"/>
                <w:sz w:val="22"/>
                <w:szCs w:val="22"/>
                <w:lang w:val="en-AU" w:eastAsia="en-US" w:bidi="ar-SA"/>
              </w:rPr>
              <w:tab/>
              <w:t xml:space="preserve">aspects </w:t>
              <w:tab/>
              <w:t>and perspectiv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518804531"/>
              </w:sdtPr>
              <w:sdtContent>
                <w:r>
                  <w:rPr>
                    <w:rFonts w:eastAsia="Calibri" w:cs=""/>
                    <w:kern w:val="0"/>
                    <w:sz w:val="22"/>
                    <w:szCs w:val="22"/>
                    <w:lang w:val="en-AU" w:eastAsia="en-US" w:bidi="ar-SA"/>
                  </w:rPr>
                  <w:t xml:space="preserve">   </w:t>
                </w:r>
                <w:sdt>
                  <w:sdtPr>
                    <w:placeholder>
                      <w:docPart w:val="B47260A069CB48D2B6DBC849ECF86E46"/>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Organisational vision/mission/goals/aims </w:t>
            </w:r>
            <w:r>
              <w:rPr>
                <w:rFonts w:eastAsia="Calibri" w:cs=""/>
                <w:kern w:val="0"/>
                <w:sz w:val="22"/>
                <w:szCs w:val="22"/>
                <w:lang w:val="en-AU" w:eastAsia="en-US" w:bidi="ar-SA"/>
              </w:rPr>
              <w:tab/>
              <w:t>do not include CALD needs specifically</w:t>
            </w:r>
          </w:p>
        </w:tc>
        <w:tc>
          <w:tcPr>
            <w:tcW w:w="127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xml:space="preserve">Choose a response </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1">
                  <w:listItem w:value="We are at this level" w:displayText="We are at this level"/>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794316459"/>
              </w:sdtPr>
              <w:sdtContent>
                <w:r>
                  <w:rPr>
                    <w:rFonts w:eastAsia="Calibri" w:cs=""/>
                    <w:kern w:val="0"/>
                    <w:sz w:val="22"/>
                    <w:szCs w:val="22"/>
                    <w:lang w:val="en-AU" w:eastAsia="en-US" w:bidi="ar-SA"/>
                  </w:rPr>
                  <w:t xml:space="preserve">   </w:t>
                </w:r>
                <w:sdt>
                  <w:sdtPr>
                    <w:placeholder>
                      <w:docPart w:val="1C0A71FBAAAB448DB65F65ED71B4EFE4"/>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When talking to agencies, retailers, </w:t>
            </w:r>
            <w:r>
              <w:rPr>
                <w:rFonts w:eastAsia="Calibri" w:cs=""/>
                <w:kern w:val="0"/>
                <w:sz w:val="22"/>
                <w:szCs w:val="22"/>
                <w:lang w:val="en-AU" w:eastAsia="en-US" w:bidi="ar-SA"/>
              </w:rPr>
              <w:tab/>
              <w:t xml:space="preserve">organisations, government CALD issues are not </w:t>
              <w:tab/>
              <w:t>on the agenda</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598781682"/>
              </w:sdtPr>
              <w:sdtContent>
                <w:r>
                  <w:rPr>
                    <w:rFonts w:eastAsia="Calibri" w:cs=""/>
                    <w:kern w:val="0"/>
                    <w:sz w:val="22"/>
                    <w:szCs w:val="22"/>
                    <w:lang w:val="en-AU" w:eastAsia="en-US" w:bidi="ar-SA"/>
                  </w:rPr>
                  <w:t xml:space="preserve">   </w:t>
                </w:r>
                <w:sdt>
                  <w:sdtPr>
                    <w:placeholder>
                      <w:docPart w:val="32F5B2A8CA2248708D8C2258119DF7F4"/>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Our organisation does not put forward CALD </w:t>
            </w:r>
            <w:r>
              <w:rPr>
                <w:rFonts w:eastAsia="Calibri" w:cs=""/>
                <w:kern w:val="0"/>
                <w:sz w:val="22"/>
                <w:szCs w:val="22"/>
                <w:lang w:val="en-AU" w:eastAsia="en-US" w:bidi="ar-SA"/>
              </w:rPr>
              <w:tab/>
              <w:t>issues to other organisation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394622481"/>
              </w:sdtPr>
              <w:sdtContent>
                <w:r>
                  <w:rPr>
                    <w:rFonts w:eastAsia="Calibri" w:cs=""/>
                    <w:kern w:val="0"/>
                    <w:sz w:val="22"/>
                    <w:szCs w:val="22"/>
                    <w:lang w:val="en-AU" w:eastAsia="en-US" w:bidi="ar-SA"/>
                  </w:rPr>
                  <w:t xml:space="preserve">   </w:t>
                </w:r>
                <w:sdt>
                  <w:sdtPr>
                    <w:placeholder>
                      <w:docPart w:val="8204B6E01B174CEFBB3050435E784AF3"/>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CALD issues not referenced/recognised </w:t>
            </w:r>
            <w:r>
              <w:rPr>
                <w:rFonts w:eastAsia="Calibri" w:cs=""/>
                <w:kern w:val="0"/>
                <w:sz w:val="22"/>
                <w:szCs w:val="22"/>
                <w:lang w:val="en-AU" w:eastAsia="en-US" w:bidi="ar-SA"/>
              </w:rPr>
              <w:tab/>
              <w:t>specifically in submissions and proposals</w:t>
            </w:r>
          </w:p>
        </w:tc>
        <w:tc>
          <w:tcPr>
            <w:tcW w:w="141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1">
                  <w:listItem w:value="We are at this level" w:displayText="We are at this level"/>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22"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t>2. AWARENESS</w:t>
            </w:r>
          </w:p>
          <w:p>
            <w:pPr>
              <w:pStyle w:val="Normal"/>
              <w:widowControl/>
              <w:spacing w:lineRule="auto" w:line="240" w:before="0" w:after="0"/>
              <w:jc w:val="center"/>
              <w:rPr>
                <w:b/>
                <w:b/>
              </w:rPr>
            </w:pPr>
            <w:r>
              <w:rPr>
                <w:rFonts w:eastAsia="Calibri" w:cs=""/>
                <w:b/>
                <w:kern w:val="0"/>
                <w:sz w:val="22"/>
                <w:szCs w:val="22"/>
                <w:lang w:val="en-AU" w:eastAsia="en-US" w:bidi="ar-SA"/>
              </w:rPr>
              <mc:AlternateContent>
                <mc:Choice Requires="wps">
                  <w:drawing>
                    <wp:anchor behindDoc="0" distT="0" distB="28575" distL="19050" distR="0" simplePos="0" locked="0" layoutInCell="0" allowOverlap="1" relativeHeight="2" wp14:anchorId="18F9AF5A">
                      <wp:simplePos x="0" y="0"/>
                      <wp:positionH relativeFrom="column">
                        <wp:posOffset>546100</wp:posOffset>
                      </wp:positionH>
                      <wp:positionV relativeFrom="paragraph">
                        <wp:posOffset>78740</wp:posOffset>
                      </wp:positionV>
                      <wp:extent cx="152400" cy="314325"/>
                      <wp:effectExtent l="15875" t="6985" r="16510" b="9525"/>
                      <wp:wrapNone/>
                      <wp:docPr id="2" name="Arrow: Down 6"/>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6" path="l-2147483631,-2147483635l-2147483631,0l-2147483629,0l-2147483629,-2147483635l-2147483622,-2147483635l-2147483632,-2147483623xe" fillcolor="#bfbfbf" stroked="t" o:allowincell="f" style="position:absolute;margin-left:43pt;margin-top:6.2pt;width:11.95pt;height:24.7pt;mso-wrap-style:none;v-text-anchor:middle" wp14:anchorId="18F9AF5A" type="_x0000_t67">
                      <v:fill o:detectmouseclick="t" type="solid" color2="#404040"/>
                      <v:stroke color="gray" weight="12600" joinstyle="miter" endcap="flat"/>
                      <w10:wrap type="none"/>
                    </v:shape>
                  </w:pict>
                </mc:Fallback>
              </mc:AlternateContent>
            </w:r>
          </w:p>
        </w:tc>
        <w:tc>
          <w:tcPr>
            <w:tcW w:w="4824"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215083055"/>
              </w:sdtPr>
              <w:sdtContent>
                <w:r>
                  <w:rPr>
                    <w:rFonts w:eastAsia="Calibri" w:cs=""/>
                    <w:kern w:val="0"/>
                    <w:sz w:val="22"/>
                    <w:szCs w:val="22"/>
                    <w:lang w:val="en-AU" w:eastAsia="en-US" w:bidi="ar-SA"/>
                  </w:rPr>
                  <w:t xml:space="preserve">   </w:t>
                </w:r>
                <w:sdt>
                  <w:sdtPr>
                    <w:placeholder>
                      <w:docPart w:val="6412DB0D120646C3B3D45C07D325C7F5"/>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cognition of CALD diversity and their </w:t>
            </w:r>
            <w:r>
              <w:rPr>
                <w:rFonts w:eastAsia="Calibri" w:cs=""/>
                <w:kern w:val="0"/>
                <w:sz w:val="22"/>
                <w:szCs w:val="22"/>
                <w:lang w:val="en-AU" w:eastAsia="en-US" w:bidi="ar-SA"/>
              </w:rPr>
              <w:tab/>
              <w:tab/>
              <w:t>specific need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373450720"/>
              </w:sdtPr>
              <w:sdtContent>
                <w:r>
                  <w:rPr>
                    <w:rFonts w:eastAsia="Calibri" w:cs=""/>
                    <w:kern w:val="0"/>
                    <w:sz w:val="22"/>
                    <w:szCs w:val="22"/>
                    <w:lang w:val="en-AU" w:eastAsia="en-US" w:bidi="ar-SA"/>
                  </w:rPr>
                  <w:t xml:space="preserve">   </w:t>
                </w:r>
                <w:sdt>
                  <w:sdtPr>
                    <w:placeholder>
                      <w:docPart w:val="B2F610FE018045DE94CF8C7FB356A1C6"/>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Getting some input on CALD customer </w:t>
            </w:r>
            <w:r>
              <w:rPr>
                <w:rFonts w:eastAsia="Calibri" w:cs=""/>
                <w:kern w:val="0"/>
                <w:sz w:val="22"/>
                <w:szCs w:val="22"/>
                <w:lang w:val="en-AU" w:eastAsia="en-US" w:bidi="ar-SA"/>
              </w:rPr>
              <w:tab/>
              <w:t>perspectiv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416822426"/>
              </w:sdtPr>
              <w:sdtContent>
                <w:r>
                  <w:rPr>
                    <w:rFonts w:eastAsia="Calibri" w:cs=""/>
                    <w:kern w:val="0"/>
                    <w:sz w:val="22"/>
                    <w:szCs w:val="22"/>
                    <w:lang w:val="en-AU" w:eastAsia="en-US" w:bidi="ar-SA"/>
                  </w:rPr>
                  <w:t xml:space="preserve">   </w:t>
                </w:r>
                <w:sdt>
                  <w:sdtPr>
                    <w:placeholder>
                      <w:docPart w:val="41AF2B4052004DA59D0BC57593E2A00A"/>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Some recognition of different and </w:t>
            </w:r>
            <w:r>
              <w:rPr>
                <w:rFonts w:eastAsia="Calibri" w:cs=""/>
                <w:kern w:val="0"/>
                <w:sz w:val="22"/>
                <w:szCs w:val="22"/>
                <w:lang w:val="en-AU" w:eastAsia="en-US" w:bidi="ar-SA"/>
              </w:rPr>
              <w:tab/>
              <w:t>differential needs of CALD customers</w:t>
            </w:r>
          </w:p>
        </w:tc>
        <w:tc>
          <w:tcPr>
            <w:tcW w:w="1134"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38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310360643"/>
              </w:sdtPr>
              <w:sdtContent>
                <w:r>
                  <w:rPr>
                    <w:rFonts w:eastAsia="Calibri" w:cs=""/>
                    <w:kern w:val="0"/>
                    <w:sz w:val="22"/>
                    <w:szCs w:val="22"/>
                    <w:lang w:val="en-AU" w:eastAsia="en-US" w:bidi="ar-SA"/>
                  </w:rPr>
                  <w:t xml:space="preserve">   </w:t>
                </w:r>
                <w:sdt>
                  <w:sdtPr>
                    <w:placeholder>
                      <w:docPart w:val="038C7A541C7847C4B72B36C26FE09BBC"/>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Some individuals are interested and aware of </w:t>
            </w:r>
            <w:r>
              <w:rPr>
                <w:rFonts w:eastAsia="Calibri" w:cs=""/>
                <w:kern w:val="0"/>
                <w:sz w:val="22"/>
                <w:szCs w:val="22"/>
                <w:lang w:val="en-AU" w:eastAsia="en-US" w:bidi="ar-SA"/>
              </w:rPr>
              <w:tab/>
              <w:tab/>
              <w:t>CALD issues and are promoting them internally</w:t>
            </w:r>
          </w:p>
        </w:tc>
        <w:tc>
          <w:tcPr>
            <w:tcW w:w="127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347333631"/>
              </w:sdtPr>
              <w:sdtContent>
                <w:r>
                  <w:rPr>
                    <w:rFonts w:eastAsia="Calibri" w:cs=""/>
                    <w:kern w:val="0"/>
                    <w:sz w:val="22"/>
                    <w:szCs w:val="22"/>
                    <w:lang w:val="en-AU" w:eastAsia="en-US" w:bidi="ar-SA"/>
                  </w:rPr>
                  <w:t xml:space="preserve">   </w:t>
                </w:r>
                <w:sdt>
                  <w:sdtPr>
                    <w:placeholder>
                      <w:docPart w:val="08DFC539A97149A8957279BF23D285A2"/>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t xml:space="preserve"> </w:t>
            </w:r>
            <w:r>
              <w:rPr>
                <w:rFonts w:eastAsia="Calibri" w:cs=""/>
                <w:kern w:val="0"/>
                <w:sz w:val="22"/>
                <w:szCs w:val="22"/>
                <w:lang w:val="en-AU" w:eastAsia="en-US" w:bidi="ar-SA"/>
              </w:rPr>
              <w:t xml:space="preserve">CALD issues occasionally discussed but limited </w:t>
            </w:r>
            <w:r>
              <w:rPr>
                <w:rFonts w:eastAsia="Calibri" w:cs=""/>
                <w:kern w:val="0"/>
                <w:sz w:val="22"/>
                <w:szCs w:val="22"/>
                <w:lang w:val="en-AU" w:eastAsia="en-US" w:bidi="ar-SA"/>
              </w:rPr>
              <w:tab/>
              <w:t>outcomes</w:t>
            </w:r>
          </w:p>
        </w:tc>
        <w:tc>
          <w:tcPr>
            <w:tcW w:w="141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22"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t>3. PLANNING AND STRATEGY</w:t>
            </w:r>
          </w:p>
          <w:p>
            <w:pPr>
              <w:pStyle w:val="Normal"/>
              <w:widowControl/>
              <w:spacing w:lineRule="auto" w:line="240" w:before="0" w:after="0"/>
              <w:jc w:val="center"/>
              <w:rPr>
                <w:b/>
                <w:b/>
              </w:rPr>
            </w:pPr>
            <w:r>
              <w:rPr>
                <w:rFonts w:eastAsia="Calibri" w:cs=""/>
                <w:b/>
                <w:kern w:val="0"/>
                <w:sz w:val="22"/>
                <w:szCs w:val="22"/>
                <w:lang w:val="en-AU" w:eastAsia="en-US" w:bidi="ar-SA"/>
              </w:rPr>
              <mc:AlternateContent>
                <mc:Choice Requires="wps">
                  <w:drawing>
                    <wp:anchor behindDoc="0" distT="0" distB="28575" distL="19050" distR="0" simplePos="0" locked="0" layoutInCell="0" allowOverlap="1" relativeHeight="3" wp14:anchorId="5E161110">
                      <wp:simplePos x="0" y="0"/>
                      <wp:positionH relativeFrom="column">
                        <wp:posOffset>546100</wp:posOffset>
                      </wp:positionH>
                      <wp:positionV relativeFrom="paragraph">
                        <wp:posOffset>74930</wp:posOffset>
                      </wp:positionV>
                      <wp:extent cx="152400" cy="314325"/>
                      <wp:effectExtent l="15875" t="7620" r="16510" b="9525"/>
                      <wp:wrapNone/>
                      <wp:docPr id="3" name="Arrow: Down 7"/>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7" path="l-2147483631,-2147483635l-2147483631,0l-2147483629,0l-2147483629,-2147483635l-2147483622,-2147483635l-2147483632,-2147483623xe" fillcolor="#bfbfbf" stroked="t" o:allowincell="f" style="position:absolute;margin-left:43pt;margin-top:5.9pt;width:11.95pt;height:24.7pt;mso-wrap-style:none;v-text-anchor:middle" wp14:anchorId="5E161110" type="_x0000_t67">
                      <v:fill o:detectmouseclick="t" type="solid" color2="#404040"/>
                      <v:stroke color="gray" weight="12600" joinstyle="miter" endcap="flat"/>
                      <w10:wrap type="none"/>
                    </v:shape>
                  </w:pict>
                </mc:Fallback>
              </mc:AlternateContent>
            </w:r>
          </w:p>
        </w:tc>
        <w:tc>
          <w:tcPr>
            <w:tcW w:w="4824"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595657991"/>
              </w:sdtPr>
              <w:sdtContent>
                <w:r>
                  <w:rPr>
                    <w:rFonts w:eastAsia="Calibri" w:cs=""/>
                    <w:kern w:val="0"/>
                    <w:sz w:val="22"/>
                    <w:szCs w:val="22"/>
                    <w:lang w:val="en-AU" w:eastAsia="en-US" w:bidi="ar-SA"/>
                  </w:rPr>
                  <w:t xml:space="preserve">   </w:t>
                </w:r>
                <w:sdt>
                  <w:sdtPr>
                    <w:placeholder>
                      <w:docPart w:val="B235CFEA45AF4363B097D1E2C9F985E5"/>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Commitment to active inclusion of CALD </w:t>
            </w:r>
            <w:r>
              <w:rPr>
                <w:rFonts w:eastAsia="Calibri" w:cs=""/>
                <w:kern w:val="0"/>
                <w:sz w:val="22"/>
                <w:szCs w:val="22"/>
                <w:lang w:val="en-AU" w:eastAsia="en-US" w:bidi="ar-SA"/>
              </w:rPr>
              <w:tab/>
              <w:t xml:space="preserve">communication in any customer </w:t>
              <w:tab/>
              <w:t>engagement strategi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970193699"/>
              </w:sdtPr>
              <w:sdtContent>
                <w:r>
                  <w:rPr>
                    <w:rFonts w:eastAsia="Calibri" w:cs=""/>
                    <w:kern w:val="0"/>
                    <w:sz w:val="22"/>
                    <w:szCs w:val="22"/>
                    <w:lang w:val="en-AU" w:eastAsia="en-US" w:bidi="ar-SA"/>
                  </w:rPr>
                  <w:t xml:space="preserve">   </w:t>
                </w:r>
                <w:sdt>
                  <w:sdtPr>
                    <w:placeholder>
                      <w:docPart w:val="1982F0D5E2124BDE9A2AC92CE504679F"/>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Active engagement of CALD </w:t>
            </w:r>
            <w:r>
              <w:rPr>
                <w:rFonts w:eastAsia="Calibri" w:cs=""/>
                <w:kern w:val="0"/>
                <w:sz w:val="22"/>
                <w:szCs w:val="22"/>
                <w:lang w:val="en-AU" w:eastAsia="en-US" w:bidi="ar-SA"/>
              </w:rPr>
              <w:tab/>
              <w:t xml:space="preserve">representative on Customer Council or </w:t>
              <w:tab/>
              <w:t>equivalent</w:t>
            </w:r>
          </w:p>
          <w:p>
            <w:pPr>
              <w:pStyle w:val="Normal"/>
              <w:widowControl/>
              <w:spacing w:lineRule="auto" w:line="240" w:before="0" w:after="0"/>
              <w:jc w:val="left"/>
              <w:rPr>
                <w:rFonts w:ascii="Calibri" w:hAnsi="Calibri" w:eastAsia="Calibri" w:cs=""/>
                <w:kern w:val="0"/>
                <w:sz w:val="22"/>
                <w:szCs w:val="22"/>
                <w:lang w:val="en-AU" w:eastAsia="en-US" w:bidi="ar-SA"/>
              </w:rPr>
            </w:pPr>
            <w:sdt>
              <w:sdtPr>
                <w:id w:val="531367251"/>
              </w:sdtPr>
              <w:sdtContent>
                <w:r>
                  <w:rPr>
                    <w:rFonts w:eastAsia="Calibri" w:cs=""/>
                    <w:kern w:val="0"/>
                    <w:sz w:val="22"/>
                    <w:szCs w:val="22"/>
                    <w:lang w:val="en-AU" w:eastAsia="en-US" w:bidi="ar-SA"/>
                  </w:rPr>
                  <w:t xml:space="preserve">   </w:t>
                </w:r>
                <w:sdt>
                  <w:sdtPr>
                    <w:placeholder>
                      <w:docPart w:val="17DD81B16E6B4F6D9224DDC831EDC8A1"/>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search customer data specifically for </w:t>
            </w:r>
            <w:r>
              <w:rPr>
                <w:rFonts w:eastAsia="Calibri" w:cs=""/>
                <w:kern w:val="0"/>
                <w:sz w:val="22"/>
                <w:szCs w:val="22"/>
                <w:lang w:val="en-AU" w:eastAsia="en-US" w:bidi="ar-SA"/>
              </w:rPr>
              <w:tab/>
              <w:tab/>
              <w:t>CALD relevance</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780511344"/>
              </w:sdtPr>
              <w:sdtContent>
                <w:r>
                  <w:rPr>
                    <w:rFonts w:eastAsia="Calibri" w:cs=""/>
                    <w:kern w:val="0"/>
                    <w:sz w:val="22"/>
                    <w:szCs w:val="22"/>
                    <w:lang w:val="en-AU" w:eastAsia="en-US" w:bidi="ar-SA"/>
                  </w:rPr>
                  <w:t xml:space="preserve">   </w:t>
                </w:r>
                <w:sdt>
                  <w:sdtPr>
                    <w:placeholder>
                      <w:docPart w:val="A5B4B4F6BE0E484D8517DF92AD4B76AE"/>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Develop plan for culturally appropriate </w:t>
            </w:r>
            <w:r>
              <w:rPr>
                <w:rFonts w:eastAsia="Calibri" w:cs=""/>
                <w:kern w:val="0"/>
                <w:sz w:val="22"/>
                <w:szCs w:val="22"/>
                <w:lang w:val="en-AU" w:eastAsia="en-US" w:bidi="ar-SA"/>
              </w:rPr>
              <w:tab/>
              <w:t xml:space="preserve">consultation/information provision with </w:t>
              <w:tab/>
              <w:t>CALD consumers and/or agencies</w:t>
            </w:r>
          </w:p>
        </w:tc>
        <w:tc>
          <w:tcPr>
            <w:tcW w:w="1134"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c>
          <w:tcPr>
            <w:tcW w:w="538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sdt>
              <w:sdtPr>
                <w:id w:val="475821847"/>
              </w:sdtPr>
              <w:sdtContent>
                <w:r>
                  <w:rPr>
                    <w:rFonts w:eastAsia="Calibri" w:cs=""/>
                    <w:kern w:val="0"/>
                    <w:sz w:val="22"/>
                    <w:szCs w:val="22"/>
                    <w:lang w:val="en-AU" w:eastAsia="en-US" w:bidi="ar-SA"/>
                  </w:rPr>
                  <w:t xml:space="preserve">   </w:t>
                </w:r>
                <w:sdt>
                  <w:sdtPr>
                    <w:placeholder>
                      <w:docPart w:val="E1DB6B1ACE9F42B8BFC306F900D64513"/>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Strategic organisational commitment to CALD </w:t>
            </w:r>
            <w:r>
              <w:rPr>
                <w:rFonts w:eastAsia="Calibri" w:cs=""/>
                <w:kern w:val="0"/>
                <w:sz w:val="22"/>
                <w:szCs w:val="22"/>
                <w:lang w:val="en-AU" w:eastAsia="en-US" w:bidi="ar-SA"/>
              </w:rPr>
              <w:tab/>
              <w:t>area</w:t>
            </w:r>
          </w:p>
          <w:p>
            <w:pPr>
              <w:pStyle w:val="Normal"/>
              <w:widowControl/>
              <w:spacing w:lineRule="auto" w:line="240" w:before="0" w:after="0"/>
              <w:jc w:val="left"/>
              <w:rPr>
                <w:rFonts w:ascii="Calibri" w:hAnsi="Calibri" w:eastAsia="Calibri" w:cs=""/>
                <w:kern w:val="0"/>
                <w:sz w:val="22"/>
                <w:szCs w:val="22"/>
                <w:lang w:val="en-AU" w:eastAsia="en-US" w:bidi="ar-SA"/>
              </w:rPr>
            </w:pPr>
            <w:sdt>
              <w:sdtPr>
                <w:id w:val="664204738"/>
              </w:sdtPr>
              <w:sdtContent>
                <w:r>
                  <w:rPr>
                    <w:rFonts w:eastAsia="Calibri" w:cs=""/>
                    <w:kern w:val="0"/>
                    <w:sz w:val="22"/>
                    <w:szCs w:val="22"/>
                    <w:lang w:val="en-AU" w:eastAsia="en-US" w:bidi="ar-SA"/>
                  </w:rPr>
                  <w:t xml:space="preserve">   </w:t>
                </w:r>
                <w:sdt>
                  <w:sdtPr>
                    <w:placeholder>
                      <w:docPart w:val="267ADDB7B4074D4FA04CFD21929E9350"/>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Active and documented managerial level </w:t>
            </w:r>
            <w:r>
              <w:rPr>
                <w:rFonts w:eastAsia="Calibri" w:cs=""/>
                <w:kern w:val="0"/>
                <w:sz w:val="22"/>
                <w:szCs w:val="22"/>
                <w:lang w:val="en-AU" w:eastAsia="en-US" w:bidi="ar-SA"/>
              </w:rPr>
              <w:tab/>
              <w:t>commitment to CALD strategi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356950259"/>
              </w:sdtPr>
              <w:sdtContent>
                <w:r>
                  <w:rPr>
                    <w:rFonts w:eastAsia="Calibri" w:cs=""/>
                    <w:kern w:val="0"/>
                    <w:sz w:val="22"/>
                    <w:szCs w:val="22"/>
                    <w:lang w:val="en-AU" w:eastAsia="en-US" w:bidi="ar-SA"/>
                  </w:rPr>
                  <w:t xml:space="preserve">   </w:t>
                </w:r>
                <w:sdt>
                  <w:sdtPr>
                    <w:placeholder>
                      <w:docPart w:val="85967DA65FAF44DDBBB318A99750CEDB"/>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view of current practices and processes for </w:t>
            </w:r>
            <w:r>
              <w:rPr>
                <w:rFonts w:eastAsia="Calibri" w:cs=""/>
                <w:kern w:val="0"/>
                <w:sz w:val="22"/>
                <w:szCs w:val="22"/>
                <w:lang w:val="en-AU" w:eastAsia="en-US" w:bidi="ar-SA"/>
              </w:rPr>
              <w:tab/>
              <w:t>CALD issu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862338980"/>
              </w:sdtPr>
              <w:sdtContent>
                <w:r>
                  <w:rPr>
                    <w:rFonts w:eastAsia="Calibri" w:cs=""/>
                    <w:kern w:val="0"/>
                    <w:sz w:val="22"/>
                    <w:szCs w:val="22"/>
                    <w:lang w:val="en-AU" w:eastAsia="en-US" w:bidi="ar-SA"/>
                  </w:rPr>
                  <w:t xml:space="preserve">   </w:t>
                </w:r>
                <w:sdt>
                  <w:sdtPr>
                    <w:placeholder>
                      <w:docPart w:val="1818EA83A362480780DFBD2A02B8DCED"/>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t xml:space="preserve"> </w:t>
            </w:r>
            <w:r>
              <w:rPr>
                <w:rFonts w:eastAsia="Calibri" w:cs=""/>
                <w:kern w:val="0"/>
                <w:sz w:val="22"/>
                <w:szCs w:val="22"/>
                <w:lang w:val="en-AU" w:eastAsia="en-US" w:bidi="ar-SA"/>
              </w:rPr>
              <w:t xml:space="preserve">CALD perspectives an internal agenda item in </w:t>
            </w:r>
            <w:r>
              <w:rPr>
                <w:rFonts w:eastAsia="Calibri" w:cs=""/>
                <w:kern w:val="0"/>
                <w:sz w:val="22"/>
                <w:szCs w:val="22"/>
                <w:lang w:val="en-AU" w:eastAsia="en-US" w:bidi="ar-SA"/>
              </w:rPr>
              <w:tab/>
              <w:tab/>
              <w:t>organisation</w:t>
            </w:r>
          </w:p>
          <w:p>
            <w:pPr>
              <w:pStyle w:val="Normal"/>
              <w:widowControl/>
              <w:tabs>
                <w:tab w:val="left" w:pos="720" w:leader="none"/>
                <w:tab w:val="left" w:pos="1230" w:leader="none"/>
              </w:tabs>
              <w:spacing w:lineRule="auto" w:line="240" w:before="0" w:after="0"/>
              <w:jc w:val="left"/>
              <w:rPr>
                <w:rFonts w:ascii="Calibri" w:hAnsi="Calibri" w:eastAsia="Calibri" w:cs=""/>
                <w:kern w:val="0"/>
                <w:sz w:val="22"/>
                <w:szCs w:val="22"/>
                <w:lang w:val="en-AU" w:eastAsia="en-US" w:bidi="ar-SA"/>
              </w:rPr>
            </w:pPr>
            <w:sdt>
              <w:sdtPr>
                <w:id w:val="870022967"/>
              </w:sdtPr>
              <w:sdtContent>
                <w:r>
                  <w:rPr>
                    <w:rFonts w:eastAsia="Calibri" w:cs=""/>
                    <w:kern w:val="0"/>
                    <w:sz w:val="22"/>
                    <w:szCs w:val="22"/>
                    <w:lang w:val="en-AU" w:eastAsia="en-US" w:bidi="ar-SA"/>
                  </w:rPr>
                  <w:t xml:space="preserve">  </w:t>
                </w:r>
                <w:sdt>
                  <w:sdtPr>
                    <w:placeholder>
                      <w:docPart w:val="3987DD9ACB3C4460880615A7F38ED5FC"/>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ole-specific training instituted in CALD issues </w:t>
            </w:r>
            <w:r>
              <w:rPr>
                <w:rFonts w:eastAsia="Calibri" w:cs=""/>
                <w:kern w:val="0"/>
                <w:sz w:val="22"/>
                <w:szCs w:val="22"/>
                <w:lang w:val="en-AU" w:eastAsia="en-US" w:bidi="ar-SA"/>
              </w:rPr>
              <w:tab/>
              <w:t>and perspectives</w:t>
            </w:r>
          </w:p>
        </w:tc>
        <w:tc>
          <w:tcPr>
            <w:tcW w:w="127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tc>
        <w:tc>
          <w:tcPr>
            <w:tcW w:w="5387"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165174166"/>
              </w:sdtPr>
              <w:sdtContent>
                <w:r>
                  <w:rPr>
                    <w:rFonts w:eastAsia="Calibri" w:cs=""/>
                    <w:kern w:val="0"/>
                    <w:sz w:val="22"/>
                    <w:szCs w:val="22"/>
                    <w:lang w:val="en-AU" w:eastAsia="en-US" w:bidi="ar-SA"/>
                  </w:rPr>
                  <w:t xml:space="preserve">   </w:t>
                </w:r>
                <w:sdt>
                  <w:sdtPr>
                    <w:placeholder>
                      <w:docPart w:val="F48F77B9EDBA460FB2F20507A62CDB80"/>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Commit</w:t>
            </w:r>
            <w:r>
              <w:rPr>
                <w:rFonts w:eastAsia="Calibri" w:cs=""/>
                <w:kern w:val="0"/>
                <w:sz w:val="22"/>
                <w:szCs w:val="22"/>
                <w:lang w:val="en-AU" w:eastAsia="en-US" w:bidi="ar-SA"/>
              </w:rPr>
              <w:t xml:space="preserve">ment at managerial level and below to </w:t>
              <w:tab/>
              <w:t xml:space="preserve">regular interrogation of CALD issues in dealing </w:t>
              <w:tab/>
              <w:t>with other agencies, organisations, businesses</w:t>
            </w:r>
          </w:p>
        </w:tc>
        <w:tc>
          <w:tcPr>
            <w:tcW w:w="1417"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22"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t>4. EARLY IMPLEMENTATION</w:t>
            </w:r>
          </w:p>
          <w:p>
            <w:pPr>
              <w:pStyle w:val="Normal"/>
              <w:widowControl/>
              <w:spacing w:lineRule="auto" w:line="240" w:before="0" w:after="0"/>
              <w:jc w:val="center"/>
              <w:rPr>
                <w:b/>
                <w:b/>
              </w:rPr>
            </w:pPr>
            <w:r>
              <w:rPr>
                <w:rFonts w:eastAsia="Calibri" w:cs=""/>
                <w:b/>
                <w:kern w:val="0"/>
                <w:sz w:val="22"/>
                <w:szCs w:val="22"/>
                <w:lang w:val="en-AU" w:eastAsia="en-US" w:bidi="ar-SA"/>
              </w:rPr>
              <mc:AlternateContent>
                <mc:Choice Requires="wps">
                  <w:drawing>
                    <wp:anchor behindDoc="0" distT="0" distB="28575" distL="19050" distR="0" simplePos="0" locked="0" layoutInCell="0" allowOverlap="1" relativeHeight="4" wp14:anchorId="0E8AB615">
                      <wp:simplePos x="0" y="0"/>
                      <wp:positionH relativeFrom="column">
                        <wp:posOffset>555625</wp:posOffset>
                      </wp:positionH>
                      <wp:positionV relativeFrom="paragraph">
                        <wp:posOffset>29845</wp:posOffset>
                      </wp:positionV>
                      <wp:extent cx="152400" cy="314325"/>
                      <wp:effectExtent l="15875" t="6985" r="16510" b="9525"/>
                      <wp:wrapNone/>
                      <wp:docPr id="4" name="Arrow: Down 8"/>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8" path="l-2147483631,-2147483635l-2147483631,0l-2147483629,0l-2147483629,-2147483635l-2147483622,-2147483635l-2147483632,-2147483623xe" fillcolor="#bfbfbf" stroked="t" o:allowincell="f" style="position:absolute;margin-left:43.75pt;margin-top:2.35pt;width:11.95pt;height:24.7pt;mso-wrap-style:none;v-text-anchor:middle" wp14:anchorId="0E8AB615" type="_x0000_t67">
                      <v:fill o:detectmouseclick="t" type="solid" color2="#404040"/>
                      <v:stroke color="gray" weight="12600" joinstyle="miter" endcap="flat"/>
                      <w10:wrap type="none"/>
                    </v:shape>
                  </w:pict>
                </mc:Fallback>
              </mc:AlternateContent>
            </w:r>
          </w:p>
        </w:tc>
        <w:tc>
          <w:tcPr>
            <w:tcW w:w="4824"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341791772"/>
              </w:sdtPr>
              <w:sdtContent>
                <w:r>
                  <w:rPr>
                    <w:rFonts w:eastAsia="Calibri" w:cs=""/>
                    <w:kern w:val="0"/>
                    <w:sz w:val="22"/>
                    <w:szCs w:val="22"/>
                    <w:lang w:val="en-AU" w:eastAsia="en-US" w:bidi="ar-SA"/>
                  </w:rPr>
                  <w:t xml:space="preserve">   </w:t>
                </w:r>
                <w:sdt>
                  <w:sdtPr>
                    <w:placeholder>
                      <w:docPart w:val="9EFF5E08CEF0439DA6CBA72517600398"/>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search CALD customer needs in a </w:t>
            </w:r>
            <w:r>
              <w:rPr>
                <w:rFonts w:eastAsia="Calibri" w:cs=""/>
                <w:kern w:val="0"/>
                <w:sz w:val="22"/>
                <w:szCs w:val="22"/>
                <w:lang w:val="en-AU" w:eastAsia="en-US" w:bidi="ar-SA"/>
              </w:rPr>
              <w:tab/>
              <w:t>culturally appropriate way</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027363681"/>
              </w:sdtPr>
              <w:sdtContent>
                <w:r>
                  <w:rPr>
                    <w:rFonts w:eastAsia="Calibri" w:cs=""/>
                    <w:kern w:val="0"/>
                    <w:sz w:val="22"/>
                    <w:szCs w:val="22"/>
                    <w:lang w:val="en-AU" w:eastAsia="en-US" w:bidi="ar-SA"/>
                  </w:rPr>
                  <w:t xml:space="preserve">   </w:t>
                </w:r>
                <w:sdt>
                  <w:sdtPr>
                    <w:placeholder>
                      <w:docPart w:val="CF11CE290CE24E6DA4F9591D32120AD3"/>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Institute appropriate CALD specific </w:t>
            </w:r>
            <w:r>
              <w:rPr>
                <w:rFonts w:eastAsia="Calibri" w:cs=""/>
                <w:kern w:val="0"/>
                <w:sz w:val="22"/>
                <w:szCs w:val="22"/>
                <w:lang w:val="en-AU" w:eastAsia="en-US" w:bidi="ar-SA"/>
              </w:rPr>
              <w:tab/>
              <w:t>consultation</w:t>
            </w:r>
          </w:p>
          <w:p>
            <w:pPr>
              <w:pStyle w:val="Normal"/>
              <w:widowControl/>
              <w:spacing w:lineRule="auto" w:line="240" w:before="0" w:after="0"/>
              <w:jc w:val="left"/>
              <w:rPr>
                <w:rFonts w:ascii="Calibri" w:hAnsi="Calibri" w:eastAsia="Calibri" w:cs=""/>
                <w:kern w:val="0"/>
                <w:sz w:val="22"/>
                <w:szCs w:val="22"/>
                <w:lang w:val="en-AU" w:eastAsia="en-US" w:bidi="ar-SA"/>
              </w:rPr>
            </w:pPr>
            <w:sdt>
              <w:sdtPr>
                <w:id w:val="882530334"/>
              </w:sdtPr>
              <w:sdtContent>
                <w:r>
                  <w:rPr>
                    <w:rFonts w:eastAsia="Calibri" w:cs=""/>
                    <w:kern w:val="0"/>
                    <w:sz w:val="22"/>
                    <w:szCs w:val="22"/>
                    <w:lang w:val="en-AU" w:eastAsia="en-US" w:bidi="ar-SA"/>
                  </w:rPr>
                  <w:t xml:space="preserve">   </w:t>
                </w:r>
                <w:sdt>
                  <w:sdtPr>
                    <w:placeholder>
                      <w:docPart w:val="5269CA8377634B96AA9C481130CC2ADC"/>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Provide information in CALD effective </w:t>
            </w:r>
            <w:r>
              <w:rPr>
                <w:rFonts w:eastAsia="Calibri" w:cs=""/>
                <w:kern w:val="0"/>
                <w:sz w:val="22"/>
                <w:szCs w:val="22"/>
                <w:lang w:val="en-AU" w:eastAsia="en-US" w:bidi="ar-SA"/>
              </w:rPr>
              <w:tab/>
              <w:t>ways</w:t>
            </w:r>
          </w:p>
        </w:tc>
        <w:tc>
          <w:tcPr>
            <w:tcW w:w="1134"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c>
          <w:tcPr>
            <w:tcW w:w="538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sdt>
              <w:sdtPr>
                <w:id w:val="605567292"/>
              </w:sdtPr>
              <w:sdtContent>
                <w:r>
                  <w:rPr>
                    <w:rFonts w:eastAsia="Calibri" w:cs=""/>
                    <w:kern w:val="0"/>
                    <w:sz w:val="22"/>
                    <w:szCs w:val="22"/>
                    <w:lang w:val="en-AU" w:eastAsia="en-US" w:bidi="ar-SA"/>
                  </w:rPr>
                  <w:t xml:space="preserve">   </w:t>
                </w:r>
                <w:sdt>
                  <w:sdtPr>
                    <w:placeholder>
                      <w:docPart w:val="987406901F364BB993DBF37FE15CCD14"/>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Budget allocation to staffing and resources for </w:t>
            </w:r>
            <w:r>
              <w:rPr>
                <w:rFonts w:eastAsia="Calibri" w:cs=""/>
                <w:kern w:val="0"/>
                <w:sz w:val="22"/>
                <w:szCs w:val="22"/>
                <w:lang w:val="en-AU" w:eastAsia="en-US" w:bidi="ar-SA"/>
              </w:rPr>
              <w:tab/>
              <w:t>training in CALD issues, translation of material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099596135"/>
              </w:sdtPr>
              <w:sdtContent>
                <w:r>
                  <w:rPr>
                    <w:rFonts w:eastAsia="Calibri" w:cs=""/>
                    <w:kern w:val="0"/>
                    <w:sz w:val="22"/>
                    <w:szCs w:val="22"/>
                    <w:lang w:val="en-AU" w:eastAsia="en-US" w:bidi="ar-SA"/>
                  </w:rPr>
                  <w:t xml:space="preserve">   </w:t>
                </w:r>
                <w:sdt>
                  <w:sdtPr>
                    <w:placeholder>
                      <w:docPart w:val="2C5B3199DFEB45FFAF5439A0F7128C23"/>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Institute monitoring of business approaches to </w:t>
            </w:r>
            <w:r>
              <w:rPr>
                <w:rFonts w:eastAsia="Calibri" w:cs=""/>
                <w:kern w:val="0"/>
                <w:sz w:val="22"/>
                <w:szCs w:val="22"/>
                <w:lang w:val="en-AU" w:eastAsia="en-US" w:bidi="ar-SA"/>
              </w:rPr>
              <w:tab/>
              <w:t>CALD consultation and engagement</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582111987"/>
              </w:sdtPr>
              <w:sdtContent>
                <w:r>
                  <w:rPr>
                    <w:rFonts w:eastAsia="Calibri" w:cs=""/>
                    <w:kern w:val="0"/>
                    <w:sz w:val="22"/>
                    <w:szCs w:val="22"/>
                    <w:lang w:val="en-AU" w:eastAsia="en-US" w:bidi="ar-SA"/>
                  </w:rPr>
                  <w:t xml:space="preserve">   </w:t>
                </w:r>
                <w:sdt>
                  <w:sdtPr>
                    <w:placeholder>
                      <w:docPart w:val="FFC1FA2F0562470E9A3A57AF70BB6DA7"/>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Development of appropriate staff training </w:t>
            </w:r>
            <w:r>
              <w:rPr>
                <w:rFonts w:eastAsia="Calibri" w:cs=""/>
                <w:kern w:val="0"/>
                <w:sz w:val="22"/>
                <w:szCs w:val="22"/>
                <w:lang w:val="en-AU" w:eastAsia="en-US" w:bidi="ar-SA"/>
              </w:rPr>
              <w:tab/>
              <w:t>packag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584656326"/>
              </w:sdtPr>
              <w:sdtContent>
                <w:r>
                  <w:rPr>
                    <w:rFonts w:eastAsia="Calibri" w:cs=""/>
                    <w:kern w:val="0"/>
                    <w:sz w:val="22"/>
                    <w:szCs w:val="22"/>
                    <w:lang w:val="en-AU" w:eastAsia="en-US" w:bidi="ar-SA"/>
                  </w:rPr>
                  <w:t xml:space="preserve">   </w:t>
                </w:r>
                <w:sdt>
                  <w:sdtPr>
                    <w:placeholder>
                      <w:docPart w:val="4E8E0684482C4B4BA2BC172D74308593"/>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Develop translated material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678904775"/>
              </w:sdtPr>
              <w:sdtContent>
                <w:r>
                  <w:rPr>
                    <w:rFonts w:eastAsia="Calibri" w:cs=""/>
                    <w:kern w:val="0"/>
                    <w:sz w:val="22"/>
                    <w:szCs w:val="22"/>
                    <w:lang w:val="en-AU" w:eastAsia="en-US" w:bidi="ar-SA"/>
                  </w:rPr>
                  <w:t xml:space="preserve">   </w:t>
                </w:r>
                <w:sdt>
                  <w:sdtPr>
                    <w:placeholder>
                      <w:docPart w:val="7B6466AE6A554BD5B50CA9D8D8AD704B"/>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Trial and refine translated material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660612445"/>
              </w:sdtPr>
              <w:sdtContent>
                <w:r>
                  <w:rPr>
                    <w:rFonts w:eastAsia="Calibri" w:cs=""/>
                    <w:kern w:val="0"/>
                    <w:sz w:val="22"/>
                    <w:szCs w:val="22"/>
                    <w:lang w:val="en-AU" w:eastAsia="en-US" w:bidi="ar-SA"/>
                  </w:rPr>
                  <w:t xml:space="preserve">   </w:t>
                </w:r>
                <w:sdt>
                  <w:sdtPr>
                    <w:placeholder>
                      <w:docPart w:val="D2B27E0DC5E446FAAF98F829DCB2E33A"/>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Review operational manuals</w:t>
            </w:r>
          </w:p>
        </w:tc>
        <w:tc>
          <w:tcPr>
            <w:tcW w:w="127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c>
          <w:tcPr>
            <w:tcW w:w="5387"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sdt>
              <w:sdtPr>
                <w:id w:val="1549525232"/>
              </w:sdtPr>
              <w:sdtContent>
                <w:r>
                  <w:rPr>
                    <w:rFonts w:eastAsia="Calibri" w:cs=""/>
                    <w:kern w:val="0"/>
                    <w:sz w:val="22"/>
                    <w:szCs w:val="22"/>
                    <w:lang w:val="en-AU" w:eastAsia="en-US" w:bidi="ar-SA"/>
                  </w:rPr>
                  <w:t xml:space="preserve">   </w:t>
                </w:r>
                <w:sdt>
                  <w:sdtPr>
                    <w:placeholder>
                      <w:docPart w:val="9DA21AF93F7746DF93CBEE4A4ABC8D8F"/>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Develop partnerships with retailers for CALD </w:t>
            </w:r>
            <w:r>
              <w:rPr>
                <w:rFonts w:eastAsia="Calibri" w:cs=""/>
                <w:kern w:val="0"/>
                <w:sz w:val="22"/>
                <w:szCs w:val="22"/>
                <w:lang w:val="en-AU" w:eastAsia="en-US" w:bidi="ar-SA"/>
              </w:rPr>
              <w:tab/>
              <w:t>research, consultation and information transfer</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626476728"/>
              </w:sdtPr>
              <w:sdtContent>
                <w:r>
                  <w:rPr>
                    <w:rFonts w:eastAsia="Calibri" w:cs=""/>
                    <w:kern w:val="0"/>
                    <w:sz w:val="22"/>
                    <w:szCs w:val="22"/>
                    <w:lang w:val="en-AU" w:eastAsia="en-US" w:bidi="ar-SA"/>
                  </w:rPr>
                  <w:t xml:space="preserve">   </w:t>
                </w:r>
                <w:sdt>
                  <w:sdtPr>
                    <w:placeholder>
                      <w:docPart w:val="4A954677C73A48988C93B6B4C258400E"/>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CALD issues and perspectives begin to be </w:t>
            </w:r>
            <w:r>
              <w:rPr>
                <w:rFonts w:eastAsia="Calibri" w:cs=""/>
                <w:kern w:val="0"/>
                <w:sz w:val="22"/>
                <w:szCs w:val="22"/>
                <w:lang w:val="en-AU" w:eastAsia="en-US" w:bidi="ar-SA"/>
              </w:rPr>
              <w:tab/>
              <w:t xml:space="preserve">included in submissions, proposals, revenue </w:t>
              <w:tab/>
              <w:t>resets etc</w:t>
            </w:r>
          </w:p>
        </w:tc>
        <w:tc>
          <w:tcPr>
            <w:tcW w:w="1417"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r>
      <w:tr>
        <w:trPr/>
        <w:tc>
          <w:tcPr>
            <w:tcW w:w="2122" w:type="dxa"/>
            <w:tcBorders/>
            <w:shd w:color="auto" w:fill="D9D9D9" w:themeFill="background1" w:themeFillShade="d9" w:val="clear"/>
          </w:tcPr>
          <w:p>
            <w:pPr>
              <w:pStyle w:val="Normal"/>
              <w:widowControl/>
              <w:spacing w:lineRule="auto" w:line="240" w:before="0" w:after="0"/>
              <w:jc w:val="center"/>
              <w:rPr>
                <w:b/>
                <w:b/>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t>5. CONSOLIDATION</w:t>
            </w:r>
          </w:p>
          <w:p>
            <w:pPr>
              <w:pStyle w:val="Normal"/>
              <w:widowControl/>
              <w:spacing w:lineRule="auto" w:line="240" w:before="0" w:after="0"/>
              <w:jc w:val="center"/>
              <w:rPr>
                <w:b/>
                <w:b/>
              </w:rPr>
            </w:pPr>
            <w:r>
              <w:rPr>
                <w:rFonts w:eastAsia="Calibri" w:cs=""/>
                <w:b/>
                <w:kern w:val="0"/>
                <w:sz w:val="22"/>
                <w:szCs w:val="22"/>
                <w:lang w:val="en-AU" w:eastAsia="en-US" w:bidi="ar-SA"/>
              </w:rPr>
              <mc:AlternateContent>
                <mc:Choice Requires="wps">
                  <w:drawing>
                    <wp:anchor behindDoc="0" distT="0" distB="28575" distL="19050" distR="0" simplePos="0" locked="0" layoutInCell="0" allowOverlap="1" relativeHeight="5" wp14:anchorId="6675224F">
                      <wp:simplePos x="0" y="0"/>
                      <wp:positionH relativeFrom="column">
                        <wp:posOffset>565150</wp:posOffset>
                      </wp:positionH>
                      <wp:positionV relativeFrom="paragraph">
                        <wp:posOffset>56515</wp:posOffset>
                      </wp:positionV>
                      <wp:extent cx="152400" cy="314325"/>
                      <wp:effectExtent l="15875" t="6985" r="16510" b="9525"/>
                      <wp:wrapNone/>
                      <wp:docPr id="5" name="Arrow: Down 9"/>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9" path="l-2147483631,-2147483635l-2147483631,0l-2147483629,0l-2147483629,-2147483635l-2147483622,-2147483635l-2147483632,-2147483623xe" fillcolor="#bfbfbf" stroked="t" o:allowincell="f" style="position:absolute;margin-left:44.5pt;margin-top:4.45pt;width:11.95pt;height:24.7pt;mso-wrap-style:none;v-text-anchor:middle" wp14:anchorId="6675224F" type="_x0000_t67">
                      <v:fill o:detectmouseclick="t" type="solid" color2="#404040"/>
                      <v:stroke color="gray" weight="12600" joinstyle="miter" endcap="flat"/>
                      <w10:wrap type="none"/>
                    </v:shape>
                  </w:pict>
                </mc:Fallback>
              </mc:AlternateContent>
            </w:r>
          </w:p>
        </w:tc>
        <w:tc>
          <w:tcPr>
            <w:tcW w:w="4824"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430694981"/>
              </w:sdtPr>
              <w:sdtContent>
                <w:r>
                  <w:rPr>
                    <w:rFonts w:eastAsia="Calibri" w:cs=""/>
                    <w:kern w:val="0"/>
                    <w:sz w:val="22"/>
                    <w:szCs w:val="22"/>
                    <w:lang w:val="en-AU" w:eastAsia="en-US" w:bidi="ar-SA"/>
                  </w:rPr>
                  <w:t xml:space="preserve">   </w:t>
                </w:r>
                <w:sdt>
                  <w:sdtPr>
                    <w:placeholder>
                      <w:docPart w:val="B4B96D1B465A4D3BA4B21CA6E9B8D09A"/>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Dedicated CALD phone access </w:t>
            </w:r>
            <w:r>
              <w:rPr>
                <w:rFonts w:eastAsia="Calibri" w:cs=""/>
                <w:kern w:val="0"/>
                <w:sz w:val="22"/>
                <w:szCs w:val="22"/>
                <w:lang w:val="en-AU" w:eastAsia="en-US" w:bidi="ar-SA"/>
              </w:rPr>
              <w:tab/>
              <w:t xml:space="preserve">provisions </w:t>
              <w:tab/>
              <w:t>with provisions to deal with all languag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761368552"/>
              </w:sdtPr>
              <w:sdtContent>
                <w:r>
                  <w:rPr>
                    <w:rFonts w:eastAsia="Calibri" w:cs=""/>
                    <w:kern w:val="0"/>
                    <w:sz w:val="22"/>
                    <w:szCs w:val="22"/>
                    <w:lang w:val="en-AU" w:eastAsia="en-US" w:bidi="ar-SA"/>
                  </w:rPr>
                  <w:t xml:space="preserve">   </w:t>
                </w:r>
                <w:sdt>
                  <w:sdtPr>
                    <w:placeholder>
                      <w:docPart w:val="ED1EC089CCD74F949AB38F3871E13A50"/>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gular consultative processes in place </w:t>
            </w:r>
            <w:r>
              <w:rPr>
                <w:rFonts w:eastAsia="Calibri" w:cs=""/>
                <w:kern w:val="0"/>
                <w:sz w:val="22"/>
                <w:szCs w:val="22"/>
                <w:lang w:val="en-AU" w:eastAsia="en-US" w:bidi="ar-SA"/>
              </w:rPr>
              <w:tab/>
              <w:t>with CALD groups and advocat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436048060"/>
              </w:sdtPr>
              <w:sdtContent>
                <w:r>
                  <w:rPr>
                    <w:rFonts w:eastAsia="Calibri" w:cs=""/>
                    <w:kern w:val="0"/>
                    <w:sz w:val="22"/>
                    <w:szCs w:val="22"/>
                    <w:lang w:val="en-AU" w:eastAsia="en-US" w:bidi="ar-SA"/>
                  </w:rPr>
                  <w:t xml:space="preserve">   </w:t>
                </w:r>
                <w:sdt>
                  <w:sdtPr>
                    <w:placeholder>
                      <w:docPart w:val="51AA63B5C6CF4CCDB0DC2E07BE9CB891"/>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Use of a variety of dissemination </w:t>
            </w:r>
            <w:r>
              <w:rPr>
                <w:rFonts w:eastAsia="Calibri" w:cs=""/>
                <w:kern w:val="0"/>
                <w:sz w:val="22"/>
                <w:szCs w:val="22"/>
                <w:lang w:val="en-AU" w:eastAsia="en-US" w:bidi="ar-SA"/>
              </w:rPr>
              <w:tab/>
              <w:t xml:space="preserve">methods and techniques for </w:t>
              <w:tab/>
              <w:t>information transfer</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544052367"/>
              </w:sdtPr>
              <w:sdtContent>
                <w:r>
                  <w:rPr>
                    <w:rFonts w:eastAsia="Calibri" w:cs=""/>
                    <w:kern w:val="0"/>
                    <w:sz w:val="22"/>
                    <w:szCs w:val="22"/>
                    <w:lang w:val="en-AU" w:eastAsia="en-US" w:bidi="ar-SA"/>
                  </w:rPr>
                  <w:t xml:space="preserve">   </w:t>
                </w:r>
                <w:sdt>
                  <w:sdtPr>
                    <w:placeholder>
                      <w:docPart w:val="087177F04F06460081E0DDD38A6052AE"/>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Diverse CALD representation in </w:t>
            </w:r>
            <w:r>
              <w:rPr>
                <w:rFonts w:eastAsia="Calibri" w:cs=""/>
                <w:kern w:val="0"/>
                <w:sz w:val="22"/>
                <w:szCs w:val="22"/>
                <w:lang w:val="en-AU" w:eastAsia="en-US" w:bidi="ar-SA"/>
              </w:rPr>
              <w:tab/>
              <w:t>decision-</w:t>
              <w:tab/>
              <w:t>making forums re customer processes</w:t>
            </w:r>
          </w:p>
        </w:tc>
        <w:tc>
          <w:tcPr>
            <w:tcW w:w="1134"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p>
            <w:pPr>
              <w:pStyle w:val="Normal"/>
              <w:widowControl/>
              <w:spacing w:lineRule="auto" w:line="240" w:before="0" w:after="0"/>
              <w:jc w:val="center"/>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tc>
        <w:tc>
          <w:tcPr>
            <w:tcW w:w="538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356351716"/>
              </w:sdtPr>
              <w:sdtContent>
                <w:r>
                  <w:rPr>
                    <w:rFonts w:eastAsia="Calibri" w:cs=""/>
                    <w:kern w:val="0"/>
                    <w:sz w:val="22"/>
                    <w:szCs w:val="22"/>
                    <w:lang w:val="en-AU" w:eastAsia="en-US" w:bidi="ar-SA"/>
                  </w:rPr>
                  <w:t xml:space="preserve">   </w:t>
                </w:r>
                <w:sdt>
                  <w:sdtPr>
                    <w:placeholder>
                      <w:docPart w:val="94847CB325A54762ABFD92909D20E4DB"/>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gular monitoring and evaluation of CALD </w:t>
            </w:r>
            <w:r>
              <w:rPr>
                <w:rFonts w:eastAsia="Calibri" w:cs=""/>
                <w:kern w:val="0"/>
                <w:sz w:val="22"/>
                <w:szCs w:val="22"/>
                <w:lang w:val="en-AU" w:eastAsia="en-US" w:bidi="ar-SA"/>
              </w:rPr>
              <w:tab/>
              <w:t>consultation and engagement mechanism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97974961"/>
              </w:sdtPr>
              <w:sdtContent>
                <w:r>
                  <w:rPr>
                    <w:rFonts w:eastAsia="Calibri" w:cs=""/>
                    <w:kern w:val="0"/>
                    <w:sz w:val="22"/>
                    <w:szCs w:val="22"/>
                    <w:lang w:val="en-AU" w:eastAsia="en-US" w:bidi="ar-SA"/>
                  </w:rPr>
                  <w:t xml:space="preserve">   </w:t>
                </w:r>
                <w:sdt>
                  <w:sdtPr>
                    <w:placeholder>
                      <w:docPart w:val="F63CE80C9C8B4A41879AFB8FFCB528E9"/>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gular staff training in CALD perspectives and </w:t>
            </w:r>
            <w:r>
              <w:rPr>
                <w:rFonts w:eastAsia="Calibri" w:cs=""/>
                <w:kern w:val="0"/>
                <w:sz w:val="22"/>
                <w:szCs w:val="22"/>
                <w:lang w:val="en-AU" w:eastAsia="en-US" w:bidi="ar-SA"/>
              </w:rPr>
              <w:tab/>
              <w:t>specific issu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837402477"/>
              </w:sdtPr>
              <w:sdtContent>
                <w:r>
                  <w:rPr>
                    <w:rFonts w:eastAsia="Calibri" w:cs=""/>
                    <w:kern w:val="0"/>
                    <w:sz w:val="22"/>
                    <w:szCs w:val="22"/>
                    <w:lang w:val="en-AU" w:eastAsia="en-US" w:bidi="ar-SA"/>
                  </w:rPr>
                  <w:t xml:space="preserve">   </w:t>
                </w:r>
                <w:sdt>
                  <w:sdtPr>
                    <w:placeholder>
                      <w:docPart w:val="C48D34DA79C84279B5FA16C633B5969E"/>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Regular review of translated materials to reflect </w:t>
            </w:r>
            <w:r>
              <w:rPr>
                <w:rFonts w:eastAsia="Calibri" w:cs=""/>
                <w:kern w:val="0"/>
                <w:sz w:val="22"/>
                <w:szCs w:val="22"/>
                <w:lang w:val="en-AU" w:eastAsia="en-US" w:bidi="ar-SA"/>
              </w:rPr>
              <w:tab/>
              <w:t>new language needs by CALD communiti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705834503"/>
              </w:sdtPr>
              <w:sdtContent>
                <w:r>
                  <w:rPr>
                    <w:rFonts w:eastAsia="Calibri" w:cs=""/>
                    <w:kern w:val="0"/>
                    <w:sz w:val="22"/>
                    <w:szCs w:val="22"/>
                    <w:lang w:val="en-AU" w:eastAsia="en-US" w:bidi="ar-SA"/>
                  </w:rPr>
                  <w:t xml:space="preserve">   </w:t>
                </w:r>
                <w:sdt>
                  <w:sdtPr>
                    <w:placeholder>
                      <w:docPart w:val="690487F28277404DBA964254C9D154F9"/>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t xml:space="preserve"> </w:t>
            </w:r>
            <w:r>
              <w:rPr>
                <w:rFonts w:eastAsia="Calibri" w:cs=""/>
                <w:kern w:val="0"/>
                <w:sz w:val="22"/>
                <w:szCs w:val="22"/>
                <w:lang w:val="en-AU" w:eastAsia="en-US" w:bidi="ar-SA"/>
              </w:rPr>
              <w:t xml:space="preserve">Regular use of translated materials for all CALD </w:t>
            </w:r>
            <w:r>
              <w:rPr>
                <w:rFonts w:eastAsia="Calibri" w:cs=""/>
                <w:kern w:val="0"/>
                <w:sz w:val="22"/>
                <w:szCs w:val="22"/>
                <w:lang w:val="en-AU" w:eastAsia="en-US" w:bidi="ar-SA"/>
              </w:rPr>
              <w:tab/>
              <w:t>communities</w:t>
            </w:r>
          </w:p>
          <w:p>
            <w:pPr>
              <w:pStyle w:val="Normal"/>
              <w:widowControl/>
              <w:spacing w:lineRule="auto" w:line="240" w:before="0" w:after="0"/>
              <w:jc w:val="left"/>
              <w:rPr>
                <w:rFonts w:ascii="Calibri" w:hAnsi="Calibri" w:eastAsia="Calibri" w:cs=""/>
                <w:kern w:val="0"/>
                <w:sz w:val="22"/>
                <w:szCs w:val="22"/>
                <w:lang w:val="en-AU" w:eastAsia="en-US" w:bidi="ar-SA"/>
              </w:rPr>
            </w:pPr>
            <w:sdt>
              <w:sdtPr>
                <w:id w:val="1564165987"/>
              </w:sdtPr>
              <w:sdtContent>
                <w:r>
                  <w:rPr>
                    <w:rFonts w:eastAsia="Calibri" w:cs=""/>
                    <w:kern w:val="0"/>
                    <w:sz w:val="22"/>
                    <w:szCs w:val="22"/>
                    <w:lang w:val="en-AU" w:eastAsia="en-US" w:bidi="ar-SA"/>
                  </w:rPr>
                  <w:t xml:space="preserve">   </w:t>
                </w:r>
                <w:sdt>
                  <w:sdtPr>
                    <w:placeholder>
                      <w:docPart w:val="0A9F8CA92B7446C6B2F65BE7DAED452B"/>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Operational manuals updated regularly for CALD </w:t>
            </w:r>
            <w:r>
              <w:rPr>
                <w:rFonts w:eastAsia="Calibri" w:cs=""/>
                <w:kern w:val="0"/>
                <w:sz w:val="22"/>
                <w:szCs w:val="22"/>
                <w:lang w:val="en-AU" w:eastAsia="en-US" w:bidi="ar-SA"/>
              </w:rPr>
              <w:tab/>
              <w:t>issues</w:t>
            </w:r>
          </w:p>
        </w:tc>
        <w:tc>
          <w:tcPr>
            <w:tcW w:w="127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c>
          <w:tcPr>
            <w:tcW w:w="5387"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sdt>
              <w:sdtPr>
                <w:id w:val="1040633018"/>
              </w:sdtPr>
              <w:sdtContent>
                <w:r>
                  <w:rPr>
                    <w:rFonts w:eastAsia="Calibri" w:cs=""/>
                    <w:kern w:val="0"/>
                    <w:sz w:val="22"/>
                    <w:szCs w:val="22"/>
                    <w:lang w:val="en-AU" w:eastAsia="en-US" w:bidi="ar-SA"/>
                  </w:rPr>
                  <w:t xml:space="preserve">   </w:t>
                </w:r>
                <w:sdt>
                  <w:sdtPr>
                    <w:placeholder>
                      <w:docPart w:val="0EEDEE25F3D44F7C938DADB5A45BC1D9"/>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Active partnerships with other agencies, retailers </w:t>
            </w:r>
            <w:r>
              <w:rPr>
                <w:rFonts w:eastAsia="Calibri" w:cs=""/>
                <w:kern w:val="0"/>
                <w:sz w:val="22"/>
                <w:szCs w:val="22"/>
                <w:lang w:val="en-AU" w:eastAsia="en-US" w:bidi="ar-SA"/>
              </w:rPr>
              <w:tab/>
              <w:t xml:space="preserve">and businesses on phone access, customer </w:t>
              <w:tab/>
              <w:t xml:space="preserve">service, translated materials, interpreter services </w:t>
              <w:tab/>
              <w:t>etc</w:t>
            </w:r>
          </w:p>
          <w:p>
            <w:pPr>
              <w:pStyle w:val="Normal"/>
              <w:widowControl/>
              <w:spacing w:lineRule="auto" w:line="240" w:before="0" w:after="0"/>
              <w:jc w:val="left"/>
              <w:rPr>
                <w:rFonts w:ascii="Calibri" w:hAnsi="Calibri" w:eastAsia="Calibri" w:cs=""/>
                <w:kern w:val="0"/>
                <w:sz w:val="22"/>
                <w:szCs w:val="22"/>
                <w:lang w:val="en-AU" w:eastAsia="en-US" w:bidi="ar-SA"/>
              </w:rPr>
            </w:pPr>
            <w:sdt>
              <w:sdtPr>
                <w:id w:val="381745866"/>
              </w:sdtPr>
              <w:sdtContent>
                <w:r>
                  <w:rPr>
                    <w:rFonts w:eastAsia="Calibri" w:cs=""/>
                    <w:kern w:val="0"/>
                    <w:sz w:val="22"/>
                    <w:szCs w:val="22"/>
                    <w:lang w:val="en-AU" w:eastAsia="en-US" w:bidi="ar-SA"/>
                  </w:rPr>
                  <w:t xml:space="preserve">   </w:t>
                </w:r>
                <w:sdt>
                  <w:sdtPr>
                    <w:placeholder>
                      <w:docPart w:val="DB74ECDE9F5144068F1B4E43F74FA2EC"/>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Detailed inclusion of CALD issues in submissions </w:t>
            </w:r>
            <w:r>
              <w:rPr>
                <w:rFonts w:eastAsia="Calibri" w:cs=""/>
                <w:kern w:val="0"/>
                <w:sz w:val="22"/>
                <w:szCs w:val="22"/>
                <w:lang w:val="en-AU" w:eastAsia="en-US" w:bidi="ar-SA"/>
              </w:rPr>
              <w:tab/>
              <w:t xml:space="preserve">based on data review, dedicated research, </w:t>
              <w:tab/>
              <w:t>specific CALD consultations etc</w:t>
            </w:r>
          </w:p>
        </w:tc>
        <w:tc>
          <w:tcPr>
            <w:tcW w:w="1417"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r>
      <w:tr>
        <w:trPr>
          <w:trHeight w:val="884" w:hRule="atLeast"/>
        </w:trPr>
        <w:tc>
          <w:tcPr>
            <w:tcW w:w="2122" w:type="dxa"/>
            <w:tcBorders/>
            <w:shd w:color="auto" w:fill="D9D9D9" w:themeFill="background1" w:themeFillShade="d9" w:val="clear"/>
          </w:tcPr>
          <w:p>
            <w:pPr>
              <w:pStyle w:val="Normal"/>
              <w:widowControl/>
              <w:spacing w:lineRule="auto" w:line="240" w:before="0" w:after="0"/>
              <w:jc w:val="center"/>
              <w:rPr>
                <w:b/>
                <w:b/>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p>
          <w:p>
            <w:pPr>
              <w:pStyle w:val="Normal"/>
              <w:widowControl/>
              <w:spacing w:lineRule="auto" w:line="240" w:before="0" w:after="0"/>
              <w:jc w:val="center"/>
              <w:rPr>
                <w:b/>
                <w:b/>
              </w:rPr>
            </w:pPr>
            <w:r>
              <w:rPr>
                <w:rFonts w:eastAsia="Calibri" w:cs=""/>
                <w:b/>
                <w:kern w:val="0"/>
                <w:sz w:val="22"/>
                <w:szCs w:val="22"/>
                <w:lang w:val="en-AU" w:eastAsia="en-US" w:bidi="ar-SA"/>
              </w:rPr>
              <w:t>6. BEST PRACTICE BAU</w:t>
            </w:r>
          </w:p>
        </w:tc>
        <w:tc>
          <w:tcPr>
            <w:tcW w:w="4824"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70966385"/>
              </w:sdtPr>
              <w:sdtContent>
                <w:r>
                  <w:rPr>
                    <w:rFonts w:eastAsia="Calibri" w:cs=""/>
                    <w:kern w:val="0"/>
                    <w:sz w:val="22"/>
                    <w:szCs w:val="22"/>
                    <w:lang w:val="en-AU" w:eastAsia="en-US" w:bidi="ar-SA"/>
                  </w:rPr>
                  <w:t xml:space="preserve">   </w:t>
                </w:r>
                <w:sdt>
                  <w:sdtPr>
                    <w:placeholder>
                      <w:docPart w:val="47ADDC25077A40FF9C0773AC1D96229D"/>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CALD consumers access the same quality of </w:t>
            </w:r>
            <w:r>
              <w:rPr>
                <w:rFonts w:eastAsia="Calibri" w:cs=""/>
                <w:kern w:val="0"/>
                <w:sz w:val="22"/>
                <w:szCs w:val="22"/>
                <w:lang w:val="en-AU" w:eastAsia="en-US" w:bidi="ar-SA"/>
              </w:rPr>
              <w:tab/>
              <w:t xml:space="preserve">customer experience as non-CALD </w:t>
              <w:tab/>
              <w:t>consumers</w:t>
            </w:r>
          </w:p>
        </w:tc>
        <w:tc>
          <w:tcPr>
            <w:tcW w:w="1134"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c>
          <w:tcPr>
            <w:tcW w:w="538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sdt>
              <w:sdtPr>
                <w:id w:val="1497911041"/>
              </w:sdtPr>
              <w:sdtContent>
                <w:r>
                  <w:rPr>
                    <w:rFonts w:eastAsia="Calibri" w:cs=""/>
                    <w:kern w:val="0"/>
                    <w:sz w:val="22"/>
                    <w:szCs w:val="22"/>
                    <w:lang w:val="en-AU" w:eastAsia="en-US" w:bidi="ar-SA"/>
                  </w:rPr>
                  <w:t xml:space="preserve">   </w:t>
                </w:r>
                <w:sdt>
                  <w:sdtPr>
                    <w:placeholder>
                      <w:docPart w:val="9CAA9B986CF14950B93D2A13D73D7434"/>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Integration of CALD perspectives in all areas as </w:t>
            </w:r>
            <w:r>
              <w:rPr>
                <w:rFonts w:eastAsia="Calibri" w:cs=""/>
                <w:kern w:val="0"/>
                <w:sz w:val="22"/>
                <w:szCs w:val="22"/>
                <w:lang w:val="en-AU" w:eastAsia="en-US" w:bidi="ar-SA"/>
              </w:rPr>
              <w:tab/>
              <w:t>BAU</w:t>
            </w:r>
          </w:p>
        </w:tc>
        <w:tc>
          <w:tcPr>
            <w:tcW w:w="1276"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c>
          <w:tcPr>
            <w:tcW w:w="5387"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alias w:val=""/>
                <w:dropDownList w:lastValue="2">
                  <w:listItem w:value="In process of achieving" w:displayText="In process of achieving"/>
                  <w:listItem w:value="Achieved" w:displayText="Achieved"/>
                  <w:listItem w:value="" w:displayText=""/>
                </w:dropDownList>
              </w:sdtPr>
              <w:sdtContent>
                <w:r>
                  <w:rPr>
                    <w:rFonts w:eastAsia="Calibri" w:cs=""/>
                    <w:kern w:val="0"/>
                    <w:sz w:val="22"/>
                    <w:szCs w:val="22"/>
                    <w:lang w:val="en-AU" w:eastAsia="en-US" w:bidi="ar-SA"/>
                  </w:rPr>
                </w:r>
                <w:r>
                  <w:t/>
                </w:r>
              </w:sdtContent>
            </w:sdt>
            <w:sdt>
              <w:sdtPr>
                <w:id w:val="1364913205"/>
              </w:sdtPr>
              <w:sdtContent>
                <w:r>
                  <w:rPr>
                    <w:rFonts w:eastAsia="Calibri" w:cs=""/>
                    <w:kern w:val="0"/>
                    <w:sz w:val="22"/>
                    <w:szCs w:val="22"/>
                    <w:lang w:val="en-AU" w:eastAsia="en-US" w:bidi="ar-SA"/>
                  </w:rPr>
                  <w:t xml:space="preserve">   </w:t>
                </w:r>
                <w:sdt>
                  <w:sdtPr>
                    <w:placeholder>
                      <w:docPart w:val="763C06204F8F4D00BED6CDC1077FD506"/>
                    </w:placeholder>
                    <w:dropDownList>
                      <w:listItem w:displayText="done" w:value="done"/>
                      <w:listItem w:displayText="not done" w:value="not done"/>
                      <w:listItem w:displayText="not applicable" w:value="not applicable"/>
                    </w:dropDownList>
                  </w:sdtPr>
                  <w:sdtContent>
                    <w:r>
                      <w:rPr>
                        <w:rFonts w:eastAsia="Calibri" w:cs=""/>
                        <w:kern w:val="0"/>
                        <w:sz w:val="22"/>
                        <w:szCs w:val="22"/>
                        <w:lang w:val="en-AU" w:eastAsia="en-US" w:bidi="ar-SA"/>
                      </w:rPr>
                    </w:r>
                    <w:r>
                      <w:rPr>
                        <w:rFonts w:eastAsia="Calibri" w:cs=""/>
                        <w:b/>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ab/>
            </w:r>
            <w:r>
              <w:rPr>
                <w:rFonts w:eastAsia="Calibri" w:cs=""/>
                <w:kern w:val="0"/>
                <w:sz w:val="22"/>
                <w:szCs w:val="22"/>
                <w:lang w:val="en-AU" w:eastAsia="en-US" w:bidi="ar-SA"/>
              </w:rPr>
              <w:t xml:space="preserve">Integration of CALD issues in meetings, forums, </w:t>
            </w:r>
            <w:r>
              <w:rPr>
                <w:rFonts w:eastAsia="Calibri" w:cs=""/>
                <w:kern w:val="0"/>
                <w:sz w:val="22"/>
                <w:szCs w:val="22"/>
                <w:lang w:val="en-AU" w:eastAsia="en-US" w:bidi="ar-SA"/>
              </w:rPr>
              <w:tab/>
              <w:t>submissions, revenue resets etc as BAU</w:t>
            </w:r>
          </w:p>
        </w:tc>
        <w:tc>
          <w:tcPr>
            <w:tcW w:w="1417"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hoose a response</w:t>
            </w:r>
          </w:p>
        </w:tc>
      </w:tr>
    </w:tbl>
    <w:p>
      <w:pPr>
        <w:pStyle w:val="Normal"/>
        <w:tabs>
          <w:tab w:val="clear" w:pos="720"/>
          <w:tab w:val="left" w:pos="5475" w:leader="none"/>
        </w:tabs>
        <w:rPr/>
      </w:pPr>
      <w:sdt>
        <w:sdtPr>
          <w:alias w:val=""/>
          <w:dropDownList w:lastValue="2">
            <w:listItem w:value="In process of achieving" w:displayText="In process of achieving"/>
            <w:listItem w:value="Achieved" w:displayText="Achieved"/>
            <w:listItem w:value="" w:displayText=""/>
          </w:dropDownList>
        </w:sdtPr>
        <w:sdtContent>
          <w:r>
            <w:rPr/>
          </w:r>
          <w:r>
            <w:t/>
          </w:r>
        </w:sdtContent>
      </w:sdt>
    </w:p>
    <w:p>
      <w:pPr>
        <w:pStyle w:val="Normal"/>
        <w:tabs>
          <w:tab w:val="clear" w:pos="720"/>
          <w:tab w:val="left" w:pos="5475" w:leader="none"/>
        </w:tabs>
        <w:rPr>
          <w:b/>
          <w:b/>
        </w:rPr>
      </w:pPr>
      <w:r>
        <w:rPr>
          <w:b/>
        </w:rPr>
        <w:t>Table 2</w:t>
      </w:r>
    </w:p>
    <w:p>
      <w:pPr>
        <w:pStyle w:val="Normal"/>
        <w:tabs>
          <w:tab w:val="clear" w:pos="720"/>
          <w:tab w:val="left" w:pos="5475" w:leader="none"/>
        </w:tabs>
        <w:rPr>
          <w:b/>
          <w:b/>
        </w:rPr>
      </w:pPr>
      <w:r>
        <w:rPr>
          <w:b/>
        </w:rPr>
        <w:t>COMMENTS and EXPLANATION</w:t>
      </w:r>
    </w:p>
    <w:p>
      <w:pPr>
        <w:pStyle w:val="ListParagraph"/>
        <w:numPr>
          <w:ilvl w:val="0"/>
          <w:numId w:val="1"/>
        </w:numPr>
        <w:tabs>
          <w:tab w:val="clear" w:pos="720"/>
          <w:tab w:val="left" w:pos="5475" w:leader="none"/>
        </w:tabs>
        <w:ind w:left="567" w:hanging="294"/>
        <w:rPr/>
      </w:pPr>
      <w:r>
        <w:rPr/>
        <w:t xml:space="preserve">In the table below, please detail how you believe your business is in the process of achieving or has fully achieved the level you selected in each of the three columns in the table above. </w:t>
      </w:r>
      <w:r>
        <w:rPr>
          <w:b/>
        </w:rPr>
        <w:t>You only need to give information about the level you feel your business has achieved in each column.</w:t>
      </w:r>
    </w:p>
    <w:p>
      <w:pPr>
        <w:pStyle w:val="ListParagraph"/>
        <w:numPr>
          <w:ilvl w:val="0"/>
          <w:numId w:val="1"/>
        </w:numPr>
        <w:tabs>
          <w:tab w:val="clear" w:pos="720"/>
          <w:tab w:val="left" w:pos="5475" w:leader="none"/>
        </w:tabs>
        <w:ind w:left="567" w:hanging="294"/>
        <w:rPr/>
      </w:pPr>
      <w:r>
        <w:rPr/>
        <w:t xml:space="preserve">If you indicated your business was at the </w:t>
      </w:r>
      <w:r>
        <w:rPr>
          <w:b/>
        </w:rPr>
        <w:t>NO ACTION</w:t>
      </w:r>
      <w:r>
        <w:rPr/>
        <w:t xml:space="preserve"> level, in the table below please indicate if your business has plans for change in that area.</w:t>
      </w:r>
    </w:p>
    <w:p>
      <w:pPr>
        <w:pStyle w:val="ListParagraph"/>
        <w:numPr>
          <w:ilvl w:val="0"/>
          <w:numId w:val="1"/>
        </w:numPr>
        <w:tabs>
          <w:tab w:val="clear" w:pos="720"/>
          <w:tab w:val="left" w:pos="5475" w:leader="none"/>
        </w:tabs>
        <w:ind w:left="567" w:hanging="294"/>
        <w:rPr/>
      </w:pPr>
      <w:r>
        <w:rPr/>
        <w:t xml:space="preserve">If your business has moved to a </w:t>
      </w:r>
      <w:r>
        <w:rPr>
          <w:b/>
        </w:rPr>
        <w:t>new level</w:t>
      </w:r>
      <w:r>
        <w:rPr/>
        <w:t xml:space="preserve"> this time, please include what your business has done differently to achieve the change.</w:t>
      </w:r>
    </w:p>
    <w:p>
      <w:pPr>
        <w:pStyle w:val="ListParagraph"/>
        <w:numPr>
          <w:ilvl w:val="0"/>
          <w:numId w:val="2"/>
        </w:numPr>
        <w:ind w:left="567" w:hanging="294"/>
        <w:rPr/>
      </w:pPr>
      <w:r>
        <w:rPr/>
        <w:t>If you have indicated your business is exhibiting best practice in an area please explain your rationale for thinking this.</w:t>
      </w:r>
    </w:p>
    <w:tbl>
      <w:tblPr>
        <w:tblStyle w:val="TableGrid"/>
        <w:tblpPr w:bottomFromText="0" w:horzAnchor="margin" w:leftFromText="180" w:rightFromText="180" w:tblpX="0" w:tblpY="5491" w:topFromText="0" w:vertAnchor="page"/>
        <w:tblW w:w="20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6076"/>
        <w:gridCol w:w="6220"/>
        <w:gridCol w:w="6219"/>
      </w:tblGrid>
      <w:tr>
        <w:trPr/>
        <w:tc>
          <w:tcPr>
            <w:tcW w:w="2405" w:type="dxa"/>
            <w:vMerge w:val="restart"/>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LEVEL</w:t>
            </w:r>
          </w:p>
        </w:tc>
        <w:tc>
          <w:tcPr>
            <w:tcW w:w="18515" w:type="dxa"/>
            <w:gridSpan w:val="3"/>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STREAM</w:t>
            </w:r>
          </w:p>
        </w:tc>
      </w:tr>
      <w:tr>
        <w:trPr/>
        <w:tc>
          <w:tcPr>
            <w:tcW w:w="2405" w:type="dxa"/>
            <w:vMerge w:val="continue"/>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CUSTOMER FACING</w:t>
            </w:r>
          </w:p>
        </w:tc>
        <w:tc>
          <w:tcPr>
            <w:tcW w:w="6220"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INTERNAL PROCESSES</w:t>
            </w:r>
          </w:p>
        </w:tc>
        <w:tc>
          <w:tcPr>
            <w:tcW w:w="6219"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t>EXTERNAL RELATIONSHIPS</w:t>
            </w:r>
          </w:p>
        </w:tc>
      </w:tr>
      <w:tr>
        <w:trPr>
          <w:trHeight w:val="1263" w:hRule="atLeast"/>
        </w:trPr>
        <w:tc>
          <w:tcPr>
            <w:tcW w:w="2405"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mc:AlternateContent>
                <mc:Choice Requires="wps">
                  <w:drawing>
                    <wp:anchor behindDoc="0" distT="0" distB="28575" distL="19050" distR="0" simplePos="0" locked="0" layoutInCell="0" allowOverlap="1" relativeHeight="6" wp14:anchorId="68311775">
                      <wp:simplePos x="0" y="0"/>
                      <wp:positionH relativeFrom="column">
                        <wp:posOffset>1250950</wp:posOffset>
                      </wp:positionH>
                      <wp:positionV relativeFrom="paragraph">
                        <wp:posOffset>113665</wp:posOffset>
                      </wp:positionV>
                      <wp:extent cx="152400" cy="314325"/>
                      <wp:effectExtent l="15875" t="6985" r="16510" b="9525"/>
                      <wp:wrapNone/>
                      <wp:docPr id="6" name="Arrow: Down 15"/>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15" path="l-2147483631,-2147483635l-2147483631,0l-2147483629,0l-2147483629,-2147483635l-2147483622,-2147483635l-2147483632,-2147483623xe" fillcolor="#bfbfbf" stroked="t" o:allowincell="f" style="position:absolute;margin-left:98.5pt;margin-top:8.95pt;width:11.95pt;height:24.7pt;mso-wrap-style:none;v-text-anchor:middle" wp14:anchorId="68311775" type="_x0000_t67">
                      <v:fill o:detectmouseclick="t" type="solid" color2="#404040"/>
                      <v:stroke color="gray" weight="12600" joinstyle="miter" endcap="flat"/>
                      <w10:wrap type="none"/>
                    </v:shape>
                  </w:pict>
                </mc:Fallback>
              </mc:AlternateContent>
            </w:r>
            <w:r>
              <w:rPr>
                <w:rFonts w:eastAsia="Calibri" w:cs=""/>
                <w:b/>
                <w:kern w:val="0"/>
                <w:sz w:val="22"/>
                <w:szCs w:val="22"/>
                <w:lang w:val="en-AU" w:eastAsia="en-US" w:bidi="ar-SA"/>
              </w:rPr>
              <w:t>1. NO ACTION</w:t>
            </w:r>
          </w:p>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542852151"/>
                <w:placeholder>
                  <w:docPart w:val="C631B5108D48406EABF9551ACCF112BB"/>
                </w:placeholder>
              </w:sdtPr>
              <w:sdtContent>
                <w:r>
                  <w:rPr>
                    <w:rFonts w:eastAsia="Calibri" w:cs=""/>
                    <w:kern w:val="0"/>
                    <w:sz w:val="22"/>
                    <w:szCs w:val="22"/>
                    <w:lang w:val="en-AU" w:eastAsia="en-US" w:bidi="ar-SA"/>
                  </w:rPr>
                  <w:t>Click here to record your response to the box you ticked</w:t>
                </w:r>
              </w:sdtContent>
            </w:sdt>
          </w:p>
        </w:tc>
        <w:tc>
          <w:tcPr>
            <w:tcW w:w="6220"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984982132"/>
                <w:placeholder>
                  <w:docPart w:val="2C02E1F2CB494E7F969A799881DBE192"/>
                </w:placeholder>
              </w:sdtPr>
              <w:sdtContent>
                <w:r>
                  <w:rPr>
                    <w:rFonts w:eastAsia="Calibri" w:cs=""/>
                    <w:kern w:val="0"/>
                    <w:sz w:val="22"/>
                    <w:szCs w:val="22"/>
                    <w:lang w:val="en-AU" w:eastAsia="en-US" w:bidi="ar-SA"/>
                  </w:rPr>
                  <w:t>Click here to record your response to the box you ticked</w:t>
                </w:r>
              </w:sdtContent>
            </w:sdt>
          </w:p>
        </w:tc>
        <w:tc>
          <w:tcPr>
            <w:tcW w:w="6219"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190460290"/>
                <w:placeholder>
                  <w:docPart w:val="FAD58627E337497BA489F8726822C989"/>
                </w:placeholder>
              </w:sdtPr>
              <w:sdtContent>
                <w:r>
                  <w:rPr>
                    <w:rFonts w:eastAsia="Calibri" w:cs=""/>
                    <w:kern w:val="0"/>
                    <w:sz w:val="22"/>
                    <w:szCs w:val="22"/>
                    <w:lang w:val="en-AU" w:eastAsia="en-US" w:bidi="ar-SA"/>
                  </w:rPr>
                  <w:t>Click here to record your response to the box you ticked</w:t>
                </w:r>
              </w:sdtContent>
            </w:sdt>
          </w:p>
        </w:tc>
      </w:tr>
      <w:tr>
        <w:trPr>
          <w:trHeight w:val="1280" w:hRule="atLeast"/>
        </w:trPr>
        <w:tc>
          <w:tcPr>
            <w:tcW w:w="2405"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mc:AlternateContent>
                <mc:Choice Requires="wps">
                  <w:drawing>
                    <wp:anchor behindDoc="0" distT="0" distB="28575" distL="19050" distR="0" simplePos="0" locked="0" layoutInCell="0" allowOverlap="1" relativeHeight="7" wp14:anchorId="2F7A5085">
                      <wp:simplePos x="0" y="0"/>
                      <wp:positionH relativeFrom="column">
                        <wp:posOffset>1250950</wp:posOffset>
                      </wp:positionH>
                      <wp:positionV relativeFrom="paragraph">
                        <wp:posOffset>58420</wp:posOffset>
                      </wp:positionV>
                      <wp:extent cx="152400" cy="314325"/>
                      <wp:effectExtent l="15875" t="6985" r="16510" b="9525"/>
                      <wp:wrapNone/>
                      <wp:docPr id="7" name="Arrow: Down 16"/>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16" path="l-2147483631,-2147483635l-2147483631,0l-2147483629,0l-2147483629,-2147483635l-2147483622,-2147483635l-2147483632,-2147483623xe" fillcolor="#bfbfbf" stroked="t" o:allowincell="f" style="position:absolute;margin-left:98.5pt;margin-top:4.6pt;width:11.95pt;height:24.7pt;mso-wrap-style:none;v-text-anchor:middle" wp14:anchorId="2F7A5085" type="_x0000_t67">
                      <v:fill o:detectmouseclick="t" type="solid" color2="#404040"/>
                      <v:stroke color="gray" weight="12600" joinstyle="miter" endcap="flat"/>
                      <w10:wrap type="none"/>
                    </v:shape>
                  </w:pict>
                </mc:Fallback>
              </mc:AlternateContent>
            </w:r>
            <w:r>
              <w:rPr>
                <w:rFonts w:eastAsia="Calibri" w:cs=""/>
                <w:b/>
                <w:kern w:val="0"/>
                <w:sz w:val="22"/>
                <w:szCs w:val="22"/>
                <w:lang w:val="en-AU" w:eastAsia="en-US" w:bidi="ar-SA"/>
              </w:rPr>
              <w:t>2. AWARENESS</w:t>
            </w:r>
          </w:p>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557118522"/>
                <w:placeholder>
                  <w:docPart w:val="95CABDB1BCA54BE9A44FDA8F40302C47"/>
                </w:placeholder>
              </w:sdtPr>
              <w:sdtContent>
                <w:r>
                  <w:rPr>
                    <w:rFonts w:eastAsia="Calibri" w:cs=""/>
                    <w:kern w:val="0"/>
                    <w:sz w:val="22"/>
                    <w:szCs w:val="22"/>
                    <w:lang w:val="en-AU" w:eastAsia="en-US" w:bidi="ar-SA"/>
                  </w:rPr>
                  <w:t>Click here to record your response to the box you ticked</w:t>
                </w:r>
              </w:sdtContent>
            </w:sdt>
          </w:p>
        </w:tc>
        <w:tc>
          <w:tcPr>
            <w:tcW w:w="6220"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461179997"/>
                <w:placeholder>
                  <w:docPart w:val="A27563C558E24A4C89CAFC9FC4A5EFA3"/>
                </w:placeholder>
              </w:sdtPr>
              <w:sdtContent>
                <w:r>
                  <w:rPr>
                    <w:rFonts w:eastAsia="Calibri" w:cs=""/>
                    <w:kern w:val="0"/>
                    <w:sz w:val="22"/>
                    <w:szCs w:val="22"/>
                    <w:lang w:val="en-AU" w:eastAsia="en-US" w:bidi="ar-SA"/>
                  </w:rPr>
                  <w:t>Click here to record your response to the box you ticked</w:t>
                </w:r>
              </w:sdtContent>
            </w:sdt>
          </w:p>
        </w:tc>
        <w:tc>
          <w:tcPr>
            <w:tcW w:w="6219"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466011324"/>
                <w:placeholder>
                  <w:docPart w:val="4CA7C09D17CE45D8B73804AA60EAC82A"/>
                </w:placeholder>
              </w:sdtPr>
              <w:sdtContent>
                <w:r>
                  <w:rPr>
                    <w:rFonts w:eastAsia="Calibri" w:cs=""/>
                    <w:kern w:val="0"/>
                    <w:sz w:val="22"/>
                    <w:szCs w:val="22"/>
                    <w:lang w:val="en-AU" w:eastAsia="en-US" w:bidi="ar-SA"/>
                  </w:rPr>
                  <w:t>Click here to record your response to the box you ticked</w:t>
                </w:r>
              </w:sdtContent>
            </w:sdt>
          </w:p>
        </w:tc>
      </w:tr>
      <w:tr>
        <w:trPr>
          <w:trHeight w:val="1413" w:hRule="atLeast"/>
        </w:trPr>
        <w:tc>
          <w:tcPr>
            <w:tcW w:w="2405"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mc:AlternateContent>
                <mc:Choice Requires="wps">
                  <w:drawing>
                    <wp:anchor behindDoc="0" distT="0" distB="28575" distL="19050" distR="0" simplePos="0" locked="0" layoutInCell="0" allowOverlap="1" relativeHeight="8" wp14:anchorId="13ADF748">
                      <wp:simplePos x="0" y="0"/>
                      <wp:positionH relativeFrom="column">
                        <wp:posOffset>1260475</wp:posOffset>
                      </wp:positionH>
                      <wp:positionV relativeFrom="paragraph">
                        <wp:posOffset>74930</wp:posOffset>
                      </wp:positionV>
                      <wp:extent cx="152400" cy="314325"/>
                      <wp:effectExtent l="15875" t="7620" r="16510" b="9525"/>
                      <wp:wrapNone/>
                      <wp:docPr id="8" name="Arrow: Down 17"/>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17" path="l-2147483631,-2147483635l-2147483631,0l-2147483629,0l-2147483629,-2147483635l-2147483622,-2147483635l-2147483632,-2147483623xe" fillcolor="#bfbfbf" stroked="t" o:allowincell="f" style="position:absolute;margin-left:99.25pt;margin-top:5.9pt;width:11.95pt;height:24.7pt;mso-wrap-style:none;v-text-anchor:middle" wp14:anchorId="13ADF748" type="_x0000_t67">
                      <v:fill o:detectmouseclick="t" type="solid" color2="#404040"/>
                      <v:stroke color="gray" weight="12600" joinstyle="miter" endcap="flat"/>
                      <w10:wrap type="none"/>
                    </v:shape>
                  </w:pict>
                </mc:Fallback>
              </mc:AlternateContent>
            </w:r>
            <w:r>
              <w:rPr>
                <w:rFonts w:eastAsia="Calibri" w:cs=""/>
                <w:b/>
                <w:kern w:val="0"/>
                <w:sz w:val="22"/>
                <w:szCs w:val="22"/>
                <w:lang w:val="en-AU" w:eastAsia="en-US" w:bidi="ar-SA"/>
              </w:rPr>
              <w:t>3. PLANNING AND STRATEGY</w:t>
            </w:r>
          </w:p>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013540513"/>
                <w:placeholder>
                  <w:docPart w:val="8B7AA9B73F3449A3866D6E5007384365"/>
                </w:placeholder>
              </w:sdtPr>
              <w:sdtContent>
                <w:r>
                  <w:rPr>
                    <w:rFonts w:eastAsia="Calibri" w:cs=""/>
                    <w:kern w:val="0"/>
                    <w:sz w:val="22"/>
                    <w:szCs w:val="22"/>
                    <w:lang w:val="en-AU" w:eastAsia="en-US" w:bidi="ar-SA"/>
                  </w:rPr>
                  <w:t>Click here to record your response to the box you ticked</w:t>
                </w:r>
              </w:sdtContent>
            </w:sdt>
          </w:p>
        </w:tc>
        <w:tc>
          <w:tcPr>
            <w:tcW w:w="6220"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754349739"/>
                <w:placeholder>
                  <w:docPart w:val="BD6FF2D3AA57450FBEBED88A9E84AE48"/>
                </w:placeholder>
              </w:sdtPr>
              <w:sdtContent>
                <w:r>
                  <w:rPr>
                    <w:rFonts w:eastAsia="Calibri" w:cs=""/>
                    <w:kern w:val="0"/>
                    <w:sz w:val="22"/>
                    <w:szCs w:val="22"/>
                    <w:lang w:val="en-AU" w:eastAsia="en-US" w:bidi="ar-SA"/>
                  </w:rPr>
                  <w:t>Click here to record your response to the box you ticked</w:t>
                </w:r>
              </w:sdtContent>
            </w:sdt>
          </w:p>
        </w:tc>
        <w:tc>
          <w:tcPr>
            <w:tcW w:w="6219"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768216137"/>
                <w:placeholder>
                  <w:docPart w:val="075D0D758A6A470E8C9DD199931898DB"/>
                </w:placeholder>
              </w:sdtPr>
              <w:sdtContent>
                <w:r>
                  <w:rPr>
                    <w:rFonts w:eastAsia="Calibri" w:cs=""/>
                    <w:kern w:val="0"/>
                    <w:sz w:val="22"/>
                    <w:szCs w:val="22"/>
                    <w:lang w:val="en-AU" w:eastAsia="en-US" w:bidi="ar-SA"/>
                  </w:rPr>
                  <w:t>Click here to record your response to the box you ticked</w:t>
                </w:r>
              </w:sdtContent>
            </w:sdt>
          </w:p>
        </w:tc>
      </w:tr>
      <w:tr>
        <w:trPr>
          <w:trHeight w:val="1405" w:hRule="atLeast"/>
        </w:trPr>
        <w:tc>
          <w:tcPr>
            <w:tcW w:w="2405"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mc:AlternateContent>
                <mc:Choice Requires="wps">
                  <w:drawing>
                    <wp:anchor behindDoc="0" distT="0" distB="28575" distL="19050" distR="0" simplePos="0" locked="0" layoutInCell="0" allowOverlap="1" relativeHeight="9" wp14:anchorId="1BB1C194">
                      <wp:simplePos x="0" y="0"/>
                      <wp:positionH relativeFrom="column">
                        <wp:posOffset>1260475</wp:posOffset>
                      </wp:positionH>
                      <wp:positionV relativeFrom="paragraph">
                        <wp:posOffset>55880</wp:posOffset>
                      </wp:positionV>
                      <wp:extent cx="152400" cy="314325"/>
                      <wp:effectExtent l="15875" t="7620" r="16510" b="9525"/>
                      <wp:wrapNone/>
                      <wp:docPr id="9" name="Arrow: Down 18"/>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18" path="l-2147483631,-2147483635l-2147483631,0l-2147483629,0l-2147483629,-2147483635l-2147483622,-2147483635l-2147483632,-2147483623xe" fillcolor="#bfbfbf" stroked="t" o:allowincell="f" style="position:absolute;margin-left:99.25pt;margin-top:4.4pt;width:11.95pt;height:24.7pt;mso-wrap-style:none;v-text-anchor:middle" wp14:anchorId="1BB1C194" type="_x0000_t67">
                      <v:fill o:detectmouseclick="t" type="solid" color2="#404040"/>
                      <v:stroke color="gray" weight="12600" joinstyle="miter" endcap="flat"/>
                      <w10:wrap type="none"/>
                    </v:shape>
                  </w:pict>
                </mc:Fallback>
              </mc:AlternateContent>
            </w:r>
            <w:r>
              <w:rPr>
                <w:rFonts w:eastAsia="Calibri" w:cs=""/>
                <w:b/>
                <w:kern w:val="0"/>
                <w:sz w:val="22"/>
                <w:szCs w:val="22"/>
                <w:lang w:val="en-AU" w:eastAsia="en-US" w:bidi="ar-SA"/>
              </w:rPr>
              <w:t>4. EARLY IMPLEMENTATION</w:t>
            </w:r>
          </w:p>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714231347"/>
                <w:placeholder>
                  <w:docPart w:val="04CFD6C5205A4D0D933E016FFA68A773"/>
                </w:placeholder>
              </w:sdtPr>
              <w:sdtContent>
                <w:r>
                  <w:rPr>
                    <w:rFonts w:eastAsia="Calibri" w:cs=""/>
                    <w:kern w:val="0"/>
                    <w:sz w:val="22"/>
                    <w:szCs w:val="22"/>
                    <w:lang w:val="en-AU" w:eastAsia="en-US" w:bidi="ar-SA"/>
                  </w:rPr>
                  <w:t>Click here to record your response to the box you ticked</w:t>
                </w:r>
              </w:sdtContent>
            </w:sdt>
          </w:p>
        </w:tc>
        <w:tc>
          <w:tcPr>
            <w:tcW w:w="6220"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991414342"/>
                <w:placeholder>
                  <w:docPart w:val="F2F20BD58F884B2C9B6AE55F598B742C"/>
                </w:placeholder>
              </w:sdtPr>
              <w:sdtContent>
                <w:r>
                  <w:rPr>
                    <w:rFonts w:eastAsia="Calibri" w:cs=""/>
                    <w:kern w:val="0"/>
                    <w:sz w:val="22"/>
                    <w:szCs w:val="22"/>
                    <w:lang w:val="en-AU" w:eastAsia="en-US" w:bidi="ar-SA"/>
                  </w:rPr>
                  <w:t>Click here to record your response to the box you ticked</w:t>
                </w:r>
              </w:sdtContent>
            </w:sdt>
          </w:p>
        </w:tc>
        <w:tc>
          <w:tcPr>
            <w:tcW w:w="6219"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473389401"/>
                <w:placeholder>
                  <w:docPart w:val="6A0D3F8D0E2641599E81D30B891872F2"/>
                </w:placeholder>
              </w:sdtPr>
              <w:sdtContent>
                <w:r>
                  <w:rPr>
                    <w:rFonts w:eastAsia="Calibri" w:cs=""/>
                    <w:kern w:val="0"/>
                    <w:sz w:val="22"/>
                    <w:szCs w:val="22"/>
                    <w:lang w:val="en-AU" w:eastAsia="en-US" w:bidi="ar-SA"/>
                  </w:rPr>
                  <w:t>Click here to record your response to the box you ticked</w:t>
                </w:r>
              </w:sdtContent>
            </w:sdt>
          </w:p>
        </w:tc>
      </w:tr>
      <w:tr>
        <w:trPr>
          <w:trHeight w:val="1112" w:hRule="atLeast"/>
        </w:trPr>
        <w:tc>
          <w:tcPr>
            <w:tcW w:w="2405"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mc:AlternateContent>
                <mc:Choice Requires="wps">
                  <w:drawing>
                    <wp:anchor behindDoc="0" distT="0" distB="28575" distL="19050" distR="0" simplePos="0" locked="0" layoutInCell="0" allowOverlap="1" relativeHeight="10" wp14:anchorId="21DE4C87">
                      <wp:simplePos x="0" y="0"/>
                      <wp:positionH relativeFrom="column">
                        <wp:posOffset>1260475</wp:posOffset>
                      </wp:positionH>
                      <wp:positionV relativeFrom="paragraph">
                        <wp:posOffset>58420</wp:posOffset>
                      </wp:positionV>
                      <wp:extent cx="152400" cy="314325"/>
                      <wp:effectExtent l="15875" t="6985" r="16510" b="9525"/>
                      <wp:wrapNone/>
                      <wp:docPr id="10" name="Arrow: Down 19"/>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00"/>
                                </a:avLst>
                              </a:prstGeom>
                              <a:solidFill>
                                <a:schemeClr val="bg1">
                                  <a:lumMod val="7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Down 19" path="l-2147483631,-2147483635l-2147483631,0l-2147483629,0l-2147483629,-2147483635l-2147483622,-2147483635l-2147483632,-2147483623xe" fillcolor="#bfbfbf" stroked="t" o:allowincell="f" style="position:absolute;margin-left:99.25pt;margin-top:4.6pt;width:11.95pt;height:24.7pt;mso-wrap-style:none;v-text-anchor:middle" wp14:anchorId="21DE4C87" type="_x0000_t67">
                      <v:fill o:detectmouseclick="t" type="solid" color2="#404040"/>
                      <v:stroke color="gray" weight="12600" joinstyle="miter" endcap="flat"/>
                      <w10:wrap type="none"/>
                    </v:shape>
                  </w:pict>
                </mc:Fallback>
              </mc:AlternateContent>
            </w:r>
            <w:r>
              <w:rPr>
                <w:rFonts w:eastAsia="Calibri" w:cs=""/>
                <w:b/>
                <w:kern w:val="0"/>
                <w:sz w:val="22"/>
                <w:szCs w:val="22"/>
                <w:lang w:val="en-AU" w:eastAsia="en-US" w:bidi="ar-SA"/>
              </w:rPr>
              <w:t>5.CONSOLIDATION</w:t>
            </w:r>
          </w:p>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712799126"/>
                <w:placeholder>
                  <w:docPart w:val="4072DAE2DEFA4954B4D8F01472BB2E83"/>
                </w:placeholder>
              </w:sdtPr>
              <w:sdtContent>
                <w:r>
                  <w:rPr>
                    <w:rFonts w:eastAsia="Calibri" w:cs=""/>
                    <w:kern w:val="0"/>
                    <w:sz w:val="22"/>
                    <w:szCs w:val="22"/>
                    <w:lang w:val="en-AU" w:eastAsia="en-US" w:bidi="ar-SA"/>
                  </w:rPr>
                  <w:t>Click here to record your response to the box you ticked</w:t>
                </w:r>
              </w:sdtContent>
            </w:sdt>
          </w:p>
        </w:tc>
        <w:tc>
          <w:tcPr>
            <w:tcW w:w="6220"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323224814"/>
                <w:placeholder>
                  <w:docPart w:val="FCF0817225CB4FB8A022DEA83FE39DB1"/>
                </w:placeholder>
              </w:sdtPr>
              <w:sdtContent>
                <w:r>
                  <w:rPr>
                    <w:rFonts w:eastAsia="Calibri" w:cs=""/>
                    <w:kern w:val="0"/>
                    <w:sz w:val="22"/>
                    <w:szCs w:val="22"/>
                    <w:lang w:val="en-AU" w:eastAsia="en-US" w:bidi="ar-SA"/>
                  </w:rPr>
                  <w:t>Click here to record your response to the box you ticked</w:t>
                </w:r>
              </w:sdtContent>
            </w:sdt>
          </w:p>
        </w:tc>
        <w:tc>
          <w:tcPr>
            <w:tcW w:w="6219"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1669119223"/>
                <w:placeholder>
                  <w:docPart w:val="D7B1B6785FC04A15A5C7B8653C4D338C"/>
                </w:placeholder>
              </w:sdtPr>
              <w:sdtContent>
                <w:r>
                  <w:rPr>
                    <w:rFonts w:eastAsia="Calibri" w:cs=""/>
                    <w:kern w:val="0"/>
                    <w:sz w:val="22"/>
                    <w:szCs w:val="22"/>
                    <w:lang w:val="en-AU" w:eastAsia="en-US" w:bidi="ar-SA"/>
                  </w:rPr>
                  <w:t>Click here to record your response to the box you ticked</w:t>
                </w:r>
              </w:sdtContent>
            </w:sdt>
          </w:p>
        </w:tc>
      </w:tr>
      <w:tr>
        <w:trPr/>
        <w:tc>
          <w:tcPr>
            <w:tcW w:w="2405"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t>6. BEST PRACTICE BAU</w:t>
            </w:r>
          </w:p>
          <w:p>
            <w:pPr>
              <w:pStyle w:val="Normal"/>
              <w:widowControl/>
              <w:spacing w:lineRule="auto" w:line="240" w:before="0" w:after="0"/>
              <w:jc w:val="center"/>
              <w:rPr>
                <w:b/>
                <w:b/>
              </w:rPr>
            </w:pPr>
            <w:r>
              <w:rPr>
                <w:rFonts w:eastAsia="Calibri" w:cs=""/>
                <w:b/>
                <w:kern w:val="0"/>
                <w:sz w:val="22"/>
                <w:szCs w:val="22"/>
                <w:lang w:val="en-AU" w:eastAsia="en-US" w:bidi="ar-SA"/>
              </w:rPr>
            </w:r>
          </w:p>
          <w:p>
            <w:pPr>
              <w:pStyle w:val="Normal"/>
              <w:widowControl/>
              <w:spacing w:lineRule="auto" w:line="240" w:before="0" w:after="0"/>
              <w:jc w:val="center"/>
              <w:rPr>
                <w:b/>
                <w:b/>
              </w:rPr>
            </w:pPr>
            <w:r>
              <w:rPr>
                <w:rFonts w:eastAsia="Calibri" w:cs=""/>
                <w:b/>
                <w:kern w:val="0"/>
                <w:sz w:val="22"/>
                <w:szCs w:val="22"/>
                <w:lang w:val="en-AU" w:eastAsia="en-US" w:bidi="ar-SA"/>
              </w:rPr>
            </w:r>
          </w:p>
        </w:tc>
        <w:tc>
          <w:tcPr>
            <w:tcW w:w="6076"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571452705"/>
                <w:placeholder>
                  <w:docPart w:val="3A830AA9FB4543B7ADF545C12916B890"/>
                </w:placeholder>
              </w:sdtPr>
              <w:sdtContent>
                <w:r>
                  <w:rPr>
                    <w:rFonts w:eastAsia="Calibri" w:cs=""/>
                    <w:kern w:val="0"/>
                    <w:sz w:val="22"/>
                    <w:szCs w:val="22"/>
                    <w:lang w:val="en-AU" w:eastAsia="en-US" w:bidi="ar-SA"/>
                  </w:rPr>
                  <w:t>Click here to record your response to the box you ticked</w:t>
                </w:r>
              </w:sdtContent>
            </w:sdt>
          </w:p>
        </w:tc>
        <w:tc>
          <w:tcPr>
            <w:tcW w:w="6220"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4682760"/>
                <w:placeholder>
                  <w:docPart w:val="428F5E6C9CBD4522A8B5127F03D39205"/>
                </w:placeholder>
              </w:sdtPr>
              <w:sdtContent>
                <w:r>
                  <w:rPr>
                    <w:rFonts w:eastAsia="Calibri" w:cs=""/>
                    <w:kern w:val="0"/>
                    <w:sz w:val="22"/>
                    <w:szCs w:val="22"/>
                    <w:lang w:val="en-AU" w:eastAsia="en-US" w:bidi="ar-SA"/>
                  </w:rPr>
                  <w:t>Click here to record your response to the box you ticked</w:t>
                </w:r>
              </w:sdtContent>
            </w:sdt>
          </w:p>
        </w:tc>
        <w:tc>
          <w:tcPr>
            <w:tcW w:w="6219" w:type="dxa"/>
            <w:tcBorders/>
          </w:tcPr>
          <w:p>
            <w:pPr>
              <w:pStyle w:val="Normal"/>
              <w:widowControl/>
              <w:spacing w:lineRule="auto" w:line="240" w:before="0" w:after="0"/>
              <w:jc w:val="left"/>
              <w:rPr>
                <w:rFonts w:ascii="Calibri" w:hAnsi="Calibri" w:eastAsia="Calibri" w:cs=""/>
                <w:kern w:val="0"/>
                <w:sz w:val="22"/>
                <w:szCs w:val="22"/>
                <w:lang w:val="en-AU" w:eastAsia="en-US" w:bidi="ar-SA"/>
              </w:rPr>
            </w:pPr>
            <w:sdt>
              <w:sdtPr>
                <w:id w:val="2088832580"/>
                <w:placeholder>
                  <w:docPart w:val="01EFC81907E54E11912923F337BDCF16"/>
                </w:placeholder>
              </w:sdtPr>
              <w:sdtContent>
                <w:r>
                  <w:rPr>
                    <w:rFonts w:eastAsia="Calibri" w:cs=""/>
                    <w:kern w:val="0"/>
                    <w:sz w:val="22"/>
                    <w:szCs w:val="22"/>
                    <w:lang w:val="en-AU" w:eastAsia="en-US" w:bidi="ar-SA"/>
                  </w:rPr>
                  <w:t>Click here to record your response to the box you ticked</w:t>
                </w:r>
              </w:sdtContent>
            </w:sdt>
          </w:p>
        </w:tc>
      </w:tr>
    </w:tbl>
    <w:p>
      <w:pPr>
        <w:pStyle w:val="Normal"/>
        <w:rPr/>
      </w:pPr>
      <w:r>
        <w:rPr/>
      </w:r>
    </w:p>
    <w:p>
      <w:pPr>
        <w:pStyle w:val="Normal"/>
        <w:rPr/>
      </w:pPr>
      <w:r>
        <w:rPr>
          <w:b/>
        </w:rPr>
        <w:t>PLEASE COMPLETE ONLY THOSE BOXES THAT YOU HAVE INDICATED EARLIER THAT YOU HAVE ACHIEVED OR ARE IN THE PROCESS OF ACHIEVING</w:t>
      </w:r>
      <w:r>
        <w:br w:type="page"/>
      </w:r>
    </w:p>
    <w:p>
      <w:pPr>
        <w:pStyle w:val="Normal"/>
        <w:tabs>
          <w:tab w:val="clear" w:pos="720"/>
          <w:tab w:val="left" w:pos="5475" w:leader="none"/>
        </w:tabs>
        <w:jc w:val="center"/>
        <w:rPr>
          <w:b/>
          <w:b/>
          <w:u w:val="single"/>
        </w:rPr>
      </w:pPr>
      <w:r>
        <w:rPr>
          <w:b/>
          <w:u w:val="single"/>
        </w:rPr>
        <w:t>SUPPORT QUESTIONS</w:t>
      </w:r>
    </w:p>
    <w:p>
      <w:pPr>
        <w:sectPr>
          <w:headerReference w:type="default" r:id="rId2"/>
          <w:type w:val="continuous"/>
          <w:pgSz w:orient="landscape" w:w="23811" w:h="16838"/>
          <w:pgMar w:left="1440" w:right="1440" w:gutter="0" w:header="708" w:top="1440" w:footer="0" w:bottom="1440"/>
          <w:formProt w:val="true"/>
          <w:textDirection w:val="lrTb"/>
          <w:docGrid w:type="default" w:linePitch="360" w:charSpace="4096"/>
        </w:sectPr>
      </w:pPr>
    </w:p>
    <w:p>
      <w:pPr>
        <w:pStyle w:val="Normal"/>
        <w:tabs>
          <w:tab w:val="clear" w:pos="720"/>
          <w:tab w:val="left" w:pos="5475" w:leader="none"/>
        </w:tabs>
        <w:rPr>
          <w:b/>
          <w:b/>
        </w:rPr>
      </w:pPr>
      <w:bookmarkStart w:id="2" w:name="_Hlk480365653"/>
      <w:r>
        <w:rPr>
          <w:b/>
        </w:rPr>
        <w:t xml:space="preserve">5. If you selected any Level above </w:t>
      </w:r>
      <w:r>
        <w:rPr>
          <w:b/>
          <w:i/>
        </w:rPr>
        <w:t>No Action</w:t>
      </w:r>
      <w:r>
        <w:rPr>
          <w:b/>
        </w:rPr>
        <w:t>, for any stream, please rank the factors that initiated or prompted your organisation to undertake these strategies/actions. Please add and rank any which are not listed.</w:t>
      </w:r>
    </w:p>
    <w:p>
      <w:pPr>
        <w:sectPr>
          <w:type w:val="continuous"/>
          <w:pgSz w:orient="landscape" w:w="23811" w:h="16838"/>
          <w:pgMar w:left="1440" w:right="1440" w:gutter="0" w:header="708" w:top="1440" w:footer="0" w:bottom="1440"/>
          <w:formProt w:val="true"/>
          <w:textDirection w:val="lrTb"/>
          <w:docGrid w:type="default" w:linePitch="360" w:charSpace="4096"/>
        </w:sectPr>
      </w:pPr>
    </w:p>
    <w:p>
      <w:pPr>
        <w:pStyle w:val="ListParagraph"/>
        <w:numPr>
          <w:ilvl w:val="0"/>
          <w:numId w:val="3"/>
        </w:numPr>
        <w:tabs>
          <w:tab w:val="clear" w:pos="720"/>
          <w:tab w:val="left" w:pos="5475" w:leader="none"/>
        </w:tabs>
        <w:spacing w:lineRule="auto" w:line="360"/>
        <w:rPr/>
      </w:pPr>
      <w:r>
        <w:rPr/>
        <w:t>Organisation reputation and credibility</w:t>
        <w:tab/>
        <w:tab/>
        <w:tab/>
        <w:tab/>
        <w:tab/>
      </w:r>
      <w:sdt>
        <w:sdtPr>
          <w:placeholder>
            <w:docPart w:val="9FA0FCDDCC0249348F66F65E1A611E92"/>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r>
        <w:rPr/>
        <w:tab/>
      </w:r>
    </w:p>
    <w:p>
      <w:pPr>
        <w:pStyle w:val="ListParagraph"/>
        <w:numPr>
          <w:ilvl w:val="0"/>
          <w:numId w:val="3"/>
        </w:numPr>
        <w:tabs>
          <w:tab w:val="clear" w:pos="720"/>
          <w:tab w:val="left" w:pos="5475" w:leader="none"/>
        </w:tabs>
        <w:spacing w:lineRule="auto" w:line="360"/>
        <w:rPr/>
      </w:pPr>
      <w:r>
        <w:rPr/>
        <w:t>Regulatory requirement for action</w:t>
        <w:tab/>
        <w:tab/>
        <w:tab/>
        <w:tab/>
        <w:tab/>
      </w:r>
      <w:sdt>
        <w:sdtPr>
          <w:placeholder>
            <w:docPart w:val="19388AC4608C44598761464C4A8E0B0A"/>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pStyle w:val="ListParagraph"/>
        <w:numPr>
          <w:ilvl w:val="0"/>
          <w:numId w:val="3"/>
        </w:numPr>
        <w:tabs>
          <w:tab w:val="clear" w:pos="720"/>
          <w:tab w:val="left" w:pos="5475" w:leader="none"/>
        </w:tabs>
        <w:spacing w:lineRule="auto" w:line="360"/>
        <w:rPr/>
      </w:pPr>
      <w:r>
        <w:rPr/>
        <w:t>Specific senior managerial commitment and/or Board support</w:t>
        <w:tab/>
        <w:tab/>
      </w:r>
      <w:sdt>
        <w:sdtPr>
          <w:placeholder>
            <w:docPart w:val="5ECB64831EF44EC58065AA3B52D1D2CF"/>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pStyle w:val="ListParagraph"/>
        <w:numPr>
          <w:ilvl w:val="0"/>
          <w:numId w:val="3"/>
        </w:numPr>
        <w:tabs>
          <w:tab w:val="clear" w:pos="720"/>
          <w:tab w:val="left" w:pos="5475" w:leader="none"/>
        </w:tabs>
        <w:spacing w:lineRule="auto" w:line="360"/>
        <w:rPr/>
      </w:pPr>
      <w:r>
        <w:rPr/>
        <w:t>Interest and promotion from other individuals in the organisation</w:t>
        <w:tab/>
        <w:tab/>
      </w:r>
      <w:sdt>
        <w:sdtPr>
          <w:placeholder>
            <w:docPart w:val="5F078D75703A47B58CCC4E60CBD6ED26"/>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pStyle w:val="ListParagraph"/>
        <w:numPr>
          <w:ilvl w:val="0"/>
          <w:numId w:val="3"/>
        </w:numPr>
        <w:tabs>
          <w:tab w:val="clear" w:pos="720"/>
          <w:tab w:val="left" w:pos="5475" w:leader="none"/>
        </w:tabs>
        <w:spacing w:lineRule="auto" w:line="360"/>
        <w:rPr/>
      </w:pPr>
      <w:r>
        <w:rPr/>
        <w:t>Recognition of customer demands/needs for services</w:t>
        <w:tab/>
        <w:tab/>
        <w:tab/>
      </w:r>
      <w:sdt>
        <w:sdtPr>
          <w:placeholder>
            <w:docPart w:val="0B81C1EE9923407B821B4738E16F7FA5"/>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pStyle w:val="ListParagraph"/>
        <w:numPr>
          <w:ilvl w:val="0"/>
          <w:numId w:val="3"/>
        </w:numPr>
        <w:tabs>
          <w:tab w:val="clear" w:pos="720"/>
          <w:tab w:val="left" w:pos="5475" w:leader="none"/>
        </w:tabs>
        <w:spacing w:lineRule="auto" w:line="360"/>
        <w:rPr/>
      </w:pPr>
      <w:r>
        <w:rPr/>
        <w:t xml:space="preserve">Necessary component for long term business growth and sustainability </w:t>
        <w:tab/>
      </w:r>
      <w:sdt>
        <w:sdtPr>
          <w:placeholder>
            <w:docPart w:val="B413025FB6294CD6A4610C2B13361241"/>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pStyle w:val="ListParagraph"/>
        <w:numPr>
          <w:ilvl w:val="0"/>
          <w:numId w:val="3"/>
        </w:numPr>
        <w:tabs>
          <w:tab w:val="clear" w:pos="720"/>
          <w:tab w:val="left" w:pos="5475" w:leader="none"/>
        </w:tabs>
        <w:spacing w:lineRule="auto" w:line="360"/>
        <w:rPr/>
      </w:pPr>
      <w:r>
        <w:rPr/>
        <w:t xml:space="preserve">Industry trends and organisational drive to be the best in field </w:t>
        <w:tab/>
        <w:tab/>
      </w:r>
      <w:sdt>
        <w:sdtPr>
          <w:placeholder>
            <w:docPart w:val="5C31CF714923439FB6B743E3D81CC86A"/>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p>
    <w:p>
      <w:pPr>
        <w:pStyle w:val="ListParagraph"/>
        <w:numPr>
          <w:ilvl w:val="0"/>
          <w:numId w:val="3"/>
        </w:numPr>
        <w:tabs>
          <w:tab w:val="clear" w:pos="720"/>
          <w:tab w:val="left" w:pos="3402" w:leader="none"/>
        </w:tabs>
        <w:spacing w:lineRule="auto" w:line="360"/>
        <w:rPr/>
      </w:pPr>
      <w:r>
        <w:rPr/>
        <w:t xml:space="preserve">Other (please specify…. </w:t>
      </w:r>
      <w:sdt>
        <w:sdtPr>
          <w:placeholder>
            <w:docPart w:val="A00CE5FFFA3A4CC4BF3AEF781BF339D7"/>
          </w:placeholder>
          <w:showingPlcHdr/>
        </w:sdtPr>
        <w:sdtContent>
          <w:r>
            <w:rPr/>
          </w:r>
          <w:r>
            <w:rPr>
              <w:rStyle w:val="PlaceholderText"/>
            </w:rPr>
            <w:t>Click here to enter text</w:t>
          </w:r>
        </w:sdtContent>
      </w:sdt>
      <w:r>
        <w:rPr/>
        <w:t>)</w:t>
      </w:r>
      <w:r>
        <w:rPr/>
        <w:tab/>
        <w:tab/>
        <w:tab/>
        <w:tab/>
      </w:r>
      <w:sdt>
        <w:sdtPr>
          <w:placeholder>
            <w:docPart w:val="D79370D815A04999903B0B97CB66D162"/>
          </w:placeholder>
          <w:showingPlcHdr/>
          <w:dropDownList>
            <w:listItem w:displayText="1 - most imortant factor" w:value="1 - most imortant factor"/>
            <w:listItem w:displayText="2" w:value="2"/>
            <w:listItem w:displayText="3" w:value="3"/>
            <w:listItem w:displayText="4" w:value="4"/>
            <w:listItem w:displayText="5" w:value="5"/>
            <w:listItem w:displayText="6" w:value="6"/>
            <w:listItem w:displayText="7" w:value="7"/>
            <w:listItem w:displayText="8 - least important factor" w:value="8 - least important factor"/>
            <w:listItem w:displayText="9 - not a factor" w:value="9 - not a factor"/>
          </w:dropDownList>
        </w:sdtPr>
        <w:sdtContent>
          <w:r>
            <w:rPr/>
          </w:r>
          <w:r>
            <w:rPr>
              <w:rStyle w:val="PlaceholderText"/>
            </w:rPr>
            <w:t>Please rank 1 - 9</w:t>
          </w:r>
        </w:sdtContent>
      </w:sdt>
      <w:bookmarkEnd w:id="2"/>
    </w:p>
    <w:p>
      <w:pPr>
        <w:sectPr>
          <w:type w:val="continuous"/>
          <w:pgSz w:orient="landscape" w:w="23811" w:h="16838"/>
          <w:pgMar w:left="1440" w:right="1440" w:gutter="0" w:header="708" w:top="1440" w:footer="0" w:bottom="1440"/>
          <w:cols w:num="2" w:space="708" w:equalWidth="true" w:sep="false"/>
          <w:formProt w:val="true"/>
          <w:textDirection w:val="lrTb"/>
          <w:docGrid w:type="default" w:linePitch="360" w:charSpace="4096"/>
        </w:sectPr>
      </w:pPr>
    </w:p>
    <w:p>
      <w:pPr>
        <w:pStyle w:val="Normal"/>
        <w:tabs>
          <w:tab w:val="clear" w:pos="720"/>
          <w:tab w:val="left" w:pos="5475" w:leader="none"/>
        </w:tabs>
        <w:rPr>
          <w:b/>
          <w:b/>
        </w:rPr>
      </w:pPr>
      <w:r>
        <w:rPr>
          <w:b/>
        </w:rPr>
        <w:t xml:space="preserve">6. In deciding what to do/how to go about it, what or whom did you consult or seek assistance from? </w:t>
      </w:r>
      <w:r>
        <w:rPr>
          <w:b/>
          <w:i/>
        </w:rPr>
        <w:t>Select as many as responses as are relevant</w:t>
      </w:r>
      <w:r>
        <w:rPr>
          <w:b/>
        </w:rPr>
        <w:t>.</w:t>
      </w:r>
    </w:p>
    <w:p>
      <w:pPr>
        <w:sectPr>
          <w:type w:val="continuous"/>
          <w:pgSz w:orient="landscape" w:w="23811" w:h="16838"/>
          <w:pgMar w:left="1440" w:right="1440" w:gutter="0" w:header="708" w:top="1440" w:footer="0" w:bottom="1440"/>
          <w:formProt w:val="true"/>
          <w:textDirection w:val="lrTb"/>
          <w:docGrid w:type="default" w:linePitch="360" w:charSpace="4096"/>
        </w:sectPr>
      </w:pPr>
    </w:p>
    <w:sdt>
      <w:sdtPr>
        <w:id w:val="1006563745"/>
      </w:sdtPr>
      <w:sdtContent>
        <w:p>
          <w:pPr>
            <w:pStyle w:val="ListParagraph"/>
            <w:numPr>
              <w:ilvl w:val="0"/>
              <w:numId w:val="4"/>
            </w:numPr>
            <w:tabs>
              <w:tab w:val="clear" w:pos="720"/>
              <w:tab w:val="left" w:pos="5475" w:leader="none"/>
            </w:tabs>
            <w:spacing w:lineRule="auto" w:line="360"/>
            <w:rPr/>
          </w:pPr>
          <w:r>
            <w:rPr/>
            <w:t>CALD organisations or their representatives</w:t>
            <w:tab/>
            <w:tab/>
          </w:r>
          <w:sdt>
            <w:sdtPr>
              <w:placeholder>
                <w:docPart w:val="D79370D815A04999903B0B97CB66D16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t xml:space="preserve">Customer data </w:t>
            <w:tab/>
            <w:tab/>
          </w:r>
          <w:sdt>
            <w:sdtPr>
              <w:placeholder>
                <w:docPart w:val="D79370D815A04999903B0B97CB66D162"/>
              </w:placeholder>
              <w14:checkbox>
                <w14:checked w14:val="0"/>
                <w14:checkedState w14:val="d7"/>
                <w14:uncheckedState w14:val="2610"/>
              </w14:checkbox>
            </w:sdtPr>
            <w:sdtContent>
              <w:r>
                <w:rPr/>
              </w:r>
              <w:r>
                <w:rPr>
                  <w:rFonts w:eastAsia="MS Gothic" w:ascii="MS Gothic" w:hAnsi="MS Gothic"/>
                </w:rPr>
                <w:t>☐</w:t>
              </w:r>
            </w:sdtContent>
          </w:sdt>
          <w:r>
            <w:rPr/>
            <w:tab/>
          </w:r>
          <w:r>
            <w:rPr/>
            <w:tab/>
          </w:r>
        </w:p>
        <w:p>
          <w:pPr>
            <w:pStyle w:val="ListParagraph"/>
            <w:numPr>
              <w:ilvl w:val="0"/>
              <w:numId w:val="4"/>
            </w:numPr>
            <w:tabs>
              <w:tab w:val="clear" w:pos="720"/>
              <w:tab w:val="left" w:pos="5475" w:leader="none"/>
            </w:tabs>
            <w:spacing w:lineRule="auto" w:line="360"/>
            <w:rPr/>
          </w:pPr>
          <w:r>
            <w:rPr/>
            <w:t>ABS data</w:t>
            <w:tab/>
            <w:tab/>
          </w:r>
          <w:sdt>
            <w:sdtPr>
              <w:placeholder>
                <w:docPart w:val="D79370D815A04999903B0B97CB66D16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t>Research on CALD customer/consumer needs</w:t>
            <w:tab/>
            <w:tab/>
          </w:r>
          <w:sdt>
            <w:sdtPr>
              <w:placeholder>
                <w:docPart w:val="D79370D815A04999903B0B97CB66D16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i/>
            </w:rPr>
            <w:t>Cultural Connections</w:t>
          </w:r>
          <w:r>
            <w:rPr/>
            <w:t xml:space="preserve"> guidelines (*SEE LINK BELOW)</w:t>
            <w:tab/>
            <w:tab/>
          </w:r>
          <w:sdt>
            <w:sdtPr>
              <w:placeholder>
                <w:docPart w:val="D79370D815A04999903B0B97CB66D16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t>Expertise within the business</w:t>
            <w:tab/>
            <w:tab/>
          </w:r>
          <w:sdt>
            <w:sdtPr>
              <w:placeholder>
                <w:docPart w:val="D79370D815A04999903B0B97CB66D16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t xml:space="preserve">Other organisations with some experience in this area </w:t>
            <w:tab/>
          </w:r>
          <w:sdt>
            <w:sdtPr>
              <w:placeholder>
                <w:docPart w:val="D79370D815A04999903B0B97CB66D16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t xml:space="preserve">Relevant State government department(s) </w:t>
            <w:tab/>
            <w:tab/>
          </w:r>
          <w:sdt>
            <w:sdtPr>
              <w:placeholder>
                <w:docPart w:val="D79370D815A04999903B0B97CB66D16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tabs>
              <w:tab w:val="clear" w:pos="720"/>
              <w:tab w:val="left" w:pos="5475" w:leader="none"/>
            </w:tabs>
            <w:spacing w:lineRule="auto" w:line="360"/>
            <w:rPr/>
          </w:pPr>
          <w:r>
            <w:rPr/>
            <w:t>None/nothing</w:t>
            <w:tab/>
            <w:tab/>
          </w:r>
          <w:sdt>
            <w:sdtPr>
              <w:placeholder>
                <w:docPart w:val="D79370D815A04999903B0B97CB66D162"/>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4"/>
            </w:numPr>
            <w:spacing w:lineRule="auto" w:line="360"/>
            <w:rPr/>
          </w:pPr>
          <w:r>
            <w:rPr/>
            <w:t>Other (please specify)</w:t>
            <w:tab/>
            <w:tab/>
            <w:tab/>
          </w:r>
          <w:sdt>
            <w:sdtPr>
              <w:placeholder>
                <w:docPart w:val="03C5A4B2375E4B6483C5F55767E84115"/>
              </w:placeholder>
              <w:showingPlcHdr/>
            </w:sdtPr>
            <w:sdtContent>
              <w:r>
                <w:rPr/>
              </w:r>
              <w:r>
                <w:rPr>
                  <w:rStyle w:val="PlaceholderText"/>
                </w:rPr>
                <w:t>Click here to enter text.</w:t>
              </w:r>
            </w:sdtContent>
          </w:sdt>
        </w:p>
        <w:p>
          <w:pPr>
            <w:sectPr>
              <w:type w:val="continuous"/>
              <w:pgSz w:orient="landscape" w:w="23811" w:h="16838"/>
              <w:pgMar w:left="1440" w:right="1440" w:gutter="0" w:header="708" w:top="1440" w:footer="0" w:bottom="1440"/>
              <w:cols w:num="2" w:space="708" w:equalWidth="true" w:sep="false"/>
              <w:formProt w:val="true"/>
              <w:textDirection w:val="lrTb"/>
              <w:docGrid w:type="default" w:linePitch="360" w:charSpace="4096"/>
            </w:sectPr>
          </w:pPr>
        </w:p>
      </w:sdtContent>
    </w:sdt>
    <w:p>
      <w:pPr>
        <w:pStyle w:val="ListParagraph"/>
        <w:tabs>
          <w:tab w:val="clear" w:pos="720"/>
          <w:tab w:val="left" w:pos="5475" w:leader="none"/>
        </w:tabs>
        <w:spacing w:lineRule="auto" w:line="360"/>
        <w:ind w:left="0" w:hanging="0"/>
        <w:rPr>
          <w:b/>
          <w:b/>
        </w:rPr>
      </w:pPr>
      <w:r>
        <w:rPr>
          <w:b/>
        </w:rPr>
      </w:r>
    </w:p>
    <w:p>
      <w:pPr>
        <w:pStyle w:val="ListParagraph"/>
        <w:tabs>
          <w:tab w:val="clear" w:pos="720"/>
          <w:tab w:val="left" w:pos="5475" w:leader="none"/>
        </w:tabs>
        <w:ind w:left="0" w:hanging="0"/>
        <w:rPr>
          <w:b/>
          <w:b/>
        </w:rPr>
      </w:pPr>
      <w:r>
        <w:rPr>
          <w:b/>
        </w:rPr>
        <w:t>If you selected response ‘e’ in the last question, please answer Questions 7 - 9.  If you did not select response ‘e’ in the last question, please go to Question 10.</w:t>
      </w:r>
    </w:p>
    <w:p>
      <w:pPr>
        <w:pStyle w:val="Normal"/>
        <w:tabs>
          <w:tab w:val="clear" w:pos="720"/>
          <w:tab w:val="left" w:pos="5475" w:leader="none"/>
        </w:tabs>
        <w:rPr>
          <w:b/>
          <w:b/>
          <w:i/>
          <w:i/>
        </w:rPr>
      </w:pPr>
      <w:r>
        <w:rPr>
          <w:b/>
        </w:rPr>
        <w:t xml:space="preserve">7. Please indicate which sections you used and for each selected please indicate whether you found it helpful.  </w:t>
      </w:r>
      <w:r>
        <w:rPr>
          <w:b/>
          <w:i/>
        </w:rPr>
        <w:t>Select as many as sections as are relevant (* SEE LINK BELOW)</w:t>
      </w:r>
    </w:p>
    <w:p>
      <w:pPr>
        <w:pStyle w:val="ListParagraph"/>
        <w:numPr>
          <w:ilvl w:val="0"/>
          <w:numId w:val="5"/>
        </w:numPr>
        <w:tabs>
          <w:tab w:val="clear" w:pos="720"/>
          <w:tab w:val="left" w:pos="5475" w:leader="none"/>
        </w:tabs>
        <w:rPr/>
      </w:pPr>
      <w:r>
        <w:rPr/>
        <w:t>Section 2: Identifying and understanding CALD communities</w:t>
        <w:tab/>
        <w:tab/>
      </w:r>
      <w:sdt>
        <w:sdtPr>
          <w:placeholder>
            <w:docPart w:val="0017725607B04D0FB32352866D9EC2B0"/>
          </w:placeholder>
          <w:showingPlcHdr/>
          <w:dropDownList>
            <w:listItem w:displayText="Yes" w:value="Yes"/>
            <w:listItem w:displayText="No" w:value="No"/>
          </w:dropDownList>
        </w:sdtPr>
        <w:sdtContent>
          <w:r>
            <w:rPr/>
          </w:r>
          <w:r>
            <w:rPr>
              <w:rStyle w:val="PlaceholderText"/>
            </w:rPr>
            <w:t>Used?</w:t>
          </w:r>
        </w:sdtContent>
      </w:sdt>
      <w:r>
        <w:rPr/>
        <w:tab/>
      </w:r>
      <w:r>
        <w:rPr/>
        <w:tab/>
      </w:r>
      <w:sdt>
        <w:sdtPr>
          <w:placeholder>
            <w:docPart w:val="00DF58F492AC483AA71D788E2E72BE94"/>
          </w:placeholder>
          <w:showingPlcHdr/>
          <w:dropDownList>
            <w:listItem w:displayText="Not helpful" w:value="Not helpful"/>
            <w:listItem w:displayText="A little helpful" w:value="A little helpful"/>
            <w:listItem w:displayText="Somewhat helpful" w:value="Somewhat helpful"/>
            <w:listItem w:displayText="Very helpful" w:value="Very helpful"/>
          </w:dropDownList>
        </w:sdtPr>
        <w:sdtContent>
          <w:r>
            <w:rPr/>
          </w:r>
          <w:r>
            <w:rPr>
              <w:rStyle w:val="PlaceholderText"/>
            </w:rPr>
            <w:t>Click here to indicate how helpful if used</w:t>
          </w:r>
        </w:sdtContent>
      </w:sdt>
      <w:r>
        <w:rPr/>
        <w:tab/>
      </w:r>
      <w:r>
        <w:rPr/>
        <w:tab/>
        <w:tab/>
      </w:r>
    </w:p>
    <w:p>
      <w:pPr>
        <w:pStyle w:val="ListParagraph"/>
        <w:numPr>
          <w:ilvl w:val="0"/>
          <w:numId w:val="5"/>
        </w:numPr>
        <w:tabs>
          <w:tab w:val="clear" w:pos="720"/>
          <w:tab w:val="left" w:pos="5475" w:leader="none"/>
        </w:tabs>
        <w:rPr/>
      </w:pPr>
      <w:r>
        <w:rPr/>
        <w:t>Section 3: Best approaches for CALD communities</w:t>
        <w:tab/>
        <w:tab/>
        <w:tab/>
        <w:tab/>
      </w:r>
      <w:sdt>
        <w:sdtPr>
          <w:placeholder>
            <w:docPart w:val="EFB4206DB94341F79714AE09F6451512"/>
          </w:placeholder>
          <w:showingPlcHdr/>
          <w:dropDownList>
            <w:listItem w:displayText="Yes" w:value="Yes"/>
            <w:listItem w:displayText="No" w:value="No"/>
          </w:dropDownList>
        </w:sdtPr>
        <w:sdtContent>
          <w:r>
            <w:rPr/>
          </w:r>
          <w:r>
            <w:rPr>
              <w:rStyle w:val="PlaceholderText"/>
            </w:rPr>
            <w:t>Used?</w:t>
          </w:r>
        </w:sdtContent>
      </w:sdt>
      <w:r>
        <w:rPr/>
        <w:tab/>
      </w:r>
      <w:r>
        <w:rPr/>
        <w:tab/>
      </w:r>
      <w:sdt>
        <w:sdtPr>
          <w:placeholder>
            <w:docPart w:val="88419A7BC6404D6AA6120AEF346869FB"/>
          </w:placeholder>
          <w:showingPlcHdr/>
          <w:dropDownList>
            <w:listItem w:displayText="Not helpful" w:value="Not helpful"/>
            <w:listItem w:displayText="A little helpful" w:value="A little helpful"/>
            <w:listItem w:displayText="Somewhat helpful" w:value="Somewhat helpful"/>
            <w:listItem w:displayText="Very helpful" w:value="Very helpful"/>
          </w:dropDownList>
        </w:sdtPr>
        <w:sdtContent>
          <w:r>
            <w:rPr/>
          </w:r>
          <w:r>
            <w:rPr>
              <w:rStyle w:val="PlaceholderText"/>
            </w:rPr>
            <w:t>Click here to indicate how helpful if used</w:t>
          </w:r>
        </w:sdtContent>
      </w:sdt>
    </w:p>
    <w:p>
      <w:pPr>
        <w:pStyle w:val="ListParagraph"/>
        <w:numPr>
          <w:ilvl w:val="0"/>
          <w:numId w:val="5"/>
        </w:numPr>
        <w:tabs>
          <w:tab w:val="clear" w:pos="720"/>
          <w:tab w:val="left" w:pos="5475" w:leader="none"/>
        </w:tabs>
        <w:rPr/>
      </w:pPr>
      <w:r>
        <w:rPr/>
        <w:t>Section 4: Practical examples from other organisations in this sector</w:t>
        <w:tab/>
      </w:r>
      <w:sdt>
        <w:sdtPr>
          <w:placeholder>
            <w:docPart w:val="2E5D21D8BF1F454BB89FBB74C50D7DBE"/>
          </w:placeholder>
          <w:showingPlcHdr/>
          <w:dropDownList>
            <w:listItem w:displayText="Yes" w:value="Yes"/>
            <w:listItem w:displayText="No" w:value="No"/>
          </w:dropDownList>
        </w:sdtPr>
        <w:sdtContent>
          <w:r>
            <w:rPr/>
          </w:r>
          <w:r>
            <w:rPr>
              <w:rStyle w:val="PlaceholderText"/>
            </w:rPr>
            <w:t>Used?</w:t>
          </w:r>
        </w:sdtContent>
      </w:sdt>
      <w:r>
        <w:rPr/>
        <w:tab/>
      </w:r>
      <w:r>
        <w:rPr/>
        <w:tab/>
      </w:r>
      <w:sdt>
        <w:sdtPr>
          <w:placeholder>
            <w:docPart w:val="2B5D7CDEE6DD43F2B85FE34D8887C18A"/>
          </w:placeholder>
          <w:showingPlcHdr/>
          <w:dropDownList>
            <w:listItem w:displayText="Not helpful" w:value="Not helpful"/>
            <w:listItem w:displayText="A little helpful" w:value="A little helpful"/>
            <w:listItem w:displayText="Somewhat helpful" w:value="Somewhat helpful"/>
            <w:listItem w:displayText="Very helpful" w:value="Very helpful"/>
          </w:dropDownList>
        </w:sdtPr>
        <w:sdtContent>
          <w:r>
            <w:rPr/>
          </w:r>
          <w:r>
            <w:rPr>
              <w:rStyle w:val="PlaceholderText"/>
            </w:rPr>
            <w:t>Click here to indicate how helpful if used</w:t>
          </w:r>
        </w:sdtContent>
      </w:sdt>
    </w:p>
    <w:p>
      <w:pPr>
        <w:pStyle w:val="ListParagraph"/>
        <w:numPr>
          <w:ilvl w:val="0"/>
          <w:numId w:val="5"/>
        </w:numPr>
        <w:tabs>
          <w:tab w:val="clear" w:pos="720"/>
          <w:tab w:val="left" w:pos="5475" w:leader="none"/>
        </w:tabs>
        <w:rPr/>
      </w:pPr>
      <w:r>
        <w:rPr/>
        <w:t>Section 5: Measuring success</w:t>
        <w:tab/>
        <w:tab/>
        <w:tab/>
        <w:tab/>
      </w:r>
      <w:sdt>
        <w:sdtPr>
          <w:placeholder>
            <w:docPart w:val="6D47F317763E425C8362A99D7C241A53"/>
          </w:placeholder>
          <w:showingPlcHdr/>
          <w:dropDownList>
            <w:listItem w:displayText="Yes" w:value="Yes"/>
            <w:listItem w:displayText="No" w:value="No"/>
          </w:dropDownList>
        </w:sdtPr>
        <w:sdtContent>
          <w:r>
            <w:rPr/>
          </w:r>
          <w:r>
            <w:rPr>
              <w:rStyle w:val="PlaceholderText"/>
            </w:rPr>
            <w:t>Used?</w:t>
          </w:r>
        </w:sdtContent>
      </w:sdt>
      <w:r>
        <w:rPr/>
        <w:tab/>
      </w:r>
      <w:r>
        <w:rPr/>
        <w:tab/>
      </w:r>
      <w:sdt>
        <w:sdtPr>
          <w:placeholder>
            <w:docPart w:val="BC910221F15F49E08CC17BDC960F851D"/>
          </w:placeholder>
          <w:showingPlcHdr/>
          <w:dropDownList>
            <w:listItem w:displayText="Not helpful" w:value="Not helpful"/>
            <w:listItem w:displayText="A little helpful" w:value="A little helpful"/>
            <w:listItem w:displayText="Somewhat helpful" w:value="Somewhat helpful"/>
            <w:listItem w:displayText="Very helpful" w:value="Very helpful"/>
          </w:dropDownList>
        </w:sdtPr>
        <w:sdtContent>
          <w:r>
            <w:rPr/>
          </w:r>
          <w:r>
            <w:rPr>
              <w:rStyle w:val="PlaceholderText"/>
            </w:rPr>
            <w:t>Click here to indicate how helpful if used</w:t>
          </w:r>
        </w:sdtContent>
      </w:sdt>
    </w:p>
    <w:p>
      <w:pPr>
        <w:pStyle w:val="Normal"/>
        <w:tabs>
          <w:tab w:val="clear" w:pos="720"/>
          <w:tab w:val="left" w:pos="5475" w:leader="none"/>
        </w:tabs>
        <w:rPr>
          <w:b/>
          <w:b/>
        </w:rPr>
      </w:pPr>
      <w:r>
        <w:rPr>
          <w:b/>
        </w:rPr>
        <w:t>8. If you indicated that one or more sections of the Guidelines were helpful, what were the key things that made the document helpful?</w:t>
      </w:r>
      <w:r>
        <w:rPr>
          <w:b/>
          <w:i/>
        </w:rPr>
        <w:t xml:space="preserve"> Select as many as are relevant</w:t>
      </w:r>
    </w:p>
    <w:sdt>
      <w:sdtPr>
        <w:id w:val="1131968469"/>
      </w:sdtPr>
      <w:sdtContent>
        <w:p>
          <w:pPr>
            <w:pStyle w:val="ListParagraph"/>
            <w:numPr>
              <w:ilvl w:val="0"/>
              <w:numId w:val="6"/>
            </w:numPr>
            <w:tabs>
              <w:tab w:val="clear" w:pos="720"/>
              <w:tab w:val="left" w:pos="5475" w:leader="none"/>
            </w:tabs>
            <w:rPr/>
          </w:pPr>
          <w:r>
            <w:rPr/>
            <w:t xml:space="preserve">The information had resonance for us and could be used to raise awareness in our organisation </w:t>
            <w:tab/>
            <w:tab/>
          </w:r>
          <w:sdt>
            <w:sdtPr>
              <w:placeholder>
                <w:docPart w:val="BC910221F15F49E08CC17BDC960F851D"/>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6"/>
            </w:numPr>
            <w:tabs>
              <w:tab w:val="clear" w:pos="720"/>
              <w:tab w:val="left" w:pos="5475" w:leader="none"/>
            </w:tabs>
            <w:rPr/>
          </w:pPr>
          <w:r>
            <w:rPr/>
            <w:t>It laid out clear strategies and courses of action to follow</w:t>
            <w:tab/>
            <w:tab/>
            <w:tab/>
            <w:tab/>
            <w:tab/>
            <w:tab/>
          </w:r>
          <w:sdt>
            <w:sdtPr>
              <w:placeholder>
                <w:docPart w:val="BC910221F15F49E08CC17BDC960F851D"/>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6"/>
            </w:numPr>
            <w:tabs>
              <w:tab w:val="clear" w:pos="720"/>
              <w:tab w:val="left" w:pos="5475" w:leader="none"/>
            </w:tabs>
            <w:rPr/>
          </w:pPr>
          <w:r>
            <w:rPr/>
            <w:t>It gave examples very relevant to our needs/situation</w:t>
            <w:tab/>
            <w:tab/>
            <w:tab/>
            <w:tab/>
            <w:tab/>
            <w:tab/>
            <w:tab/>
          </w:r>
          <w:sdt>
            <w:sdtPr>
              <w:placeholder>
                <w:docPart w:val="BC910221F15F49E08CC17BDC960F851D"/>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6"/>
            </w:numPr>
            <w:tabs>
              <w:tab w:val="clear" w:pos="720"/>
              <w:tab w:val="left" w:pos="5475" w:leader="none"/>
            </w:tabs>
            <w:rPr/>
          </w:pPr>
          <w:r>
            <w:rPr/>
            <w:t>It encouraged us to ask ourselves the most pertinent questions, then seek the answers</w:t>
            <w:tab/>
            <w:tab/>
            <w:tab/>
          </w:r>
          <w:sdt>
            <w:sdtPr>
              <w:placeholder>
                <w:docPart w:val="BC910221F15F49E08CC17BDC960F851D"/>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6"/>
            </w:numPr>
            <w:tabs>
              <w:tab w:val="clear" w:pos="720"/>
              <w:tab w:val="left" w:pos="5475" w:leader="none"/>
            </w:tabs>
            <w:rPr/>
          </w:pPr>
          <w:r>
            <w:rPr/>
            <w:t>It provided practical tools to guide implementation</w:t>
            <w:tab/>
            <w:tab/>
            <w:tab/>
            <w:tab/>
            <w:tab/>
            <w:tab/>
            <w:tab/>
            <w:tab/>
          </w:r>
          <w:sdt>
            <w:sdtPr>
              <w:placeholder>
                <w:docPart w:val="BC910221F15F49E08CC17BDC960F851D"/>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6"/>
            </w:numPr>
            <w:tabs>
              <w:tab w:val="clear" w:pos="720"/>
              <w:tab w:val="left" w:pos="5475" w:leader="none"/>
            </w:tabs>
            <w:rPr/>
          </w:pPr>
          <w:r>
            <w:rPr/>
            <w:t>Other (please specify)</w:t>
            <w:tab/>
          </w:r>
          <w:sdt>
            <w:sdtPr>
              <w:placeholder>
                <w:docPart w:val="D387C112713D4032AD82DABD72989630"/>
              </w:placeholder>
              <w:showingPlcHdr/>
            </w:sdtPr>
            <w:sdtContent>
              <w:r>
                <w:rPr/>
              </w:r>
              <w:r>
                <w:rPr>
                  <w:rStyle w:val="PlaceholderText"/>
                </w:rPr>
                <w:t>Click here to enter text.</w:t>
              </w:r>
            </w:sdtContent>
          </w:sdt>
          <w:r>
            <w:rPr/>
            <w:tab/>
          </w:r>
          <w:r>
            <w:rPr/>
            <w:tab/>
            <w:tab/>
            <w:tab/>
          </w:r>
          <w:sdt>
            <w:sdtPr>
              <w:placeholder>
                <w:docPart w:val="D387C112713D4032AD82DABD72989630"/>
              </w:placeholder>
              <w14:checkbox>
                <w14:checked w14:val="0"/>
                <w14:checkedState w14:val="d7"/>
                <w14:uncheckedState w14:val="2610"/>
              </w14:checkbox>
            </w:sdtPr>
            <w:sdtContent>
              <w:r>
                <w:rPr/>
              </w:r>
              <w:r>
                <w:rPr>
                  <w:rFonts w:eastAsia="MS Gothic" w:ascii="MS Gothic" w:hAnsi="MS Gothic"/>
                </w:rPr>
                <w:t>☐</w:t>
              </w:r>
            </w:sdtContent>
          </w:sdt>
        </w:p>
        <w:p>
          <w:pPr>
            <w:pStyle w:val="ListParagraph"/>
            <w:tabs>
              <w:tab w:val="clear" w:pos="720"/>
              <w:tab w:val="left" w:pos="5475" w:leader="none"/>
            </w:tabs>
            <w:rPr>
              <w:b/>
              <w:b/>
            </w:rPr>
          </w:pPr>
          <w:r>
            <w:rPr>
              <w:b/>
            </w:rPr>
          </w:r>
        </w:p>
        <w:p>
          <w:pPr>
            <w:pStyle w:val="ListParagraph"/>
            <w:tabs>
              <w:tab w:val="clear" w:pos="720"/>
              <w:tab w:val="left" w:pos="5475" w:leader="none"/>
            </w:tabs>
            <w:ind w:left="0" w:hanging="0"/>
            <w:rPr>
              <w:b/>
              <w:b/>
            </w:rPr>
          </w:pPr>
          <w:r>
            <w:rPr>
              <w:b/>
            </w:rPr>
            <w:t xml:space="preserve">9.  Please give any other comments on helpfulness - anything you particularly liked about the existing guidelines, anything not included that would have helped you. </w:t>
            <w:tab/>
          </w:r>
          <w:sdt>
            <w:sdtPr>
              <w:placeholder>
                <w:docPart w:val="7BE8866FD51645039EF2DD8C470C40D8"/>
              </w:placeholder>
              <w:showingPlcHdr/>
            </w:sdtPr>
            <w:sdtContent>
              <w:r>
                <w:rPr>
                  <w:b/>
                </w:rPr>
              </w:r>
              <w:r>
                <w:rPr>
                  <w:rStyle w:val="PlaceholderText"/>
                </w:rPr>
                <w:t>Click here to enter text.</w:t>
              </w:r>
            </w:sdtContent>
          </w:sdt>
          <w:r>
            <w:rPr/>
            <w:tab/>
          </w:r>
          <w:r>
            <w:rPr>
              <w:rFonts w:eastAsia="MS Gothic" w:ascii="MS Gothic" w:hAnsi="MS Gothic"/>
            </w:rPr>
            <w:tab/>
            <w:tab/>
            <w:tab/>
            <w:tab/>
            <w:tab/>
          </w:r>
        </w:p>
        <w:p>
          <w:pPr>
            <w:pStyle w:val="Normal"/>
            <w:tabs>
              <w:tab w:val="clear" w:pos="720"/>
              <w:tab w:val="left" w:pos="5475" w:leader="none"/>
            </w:tabs>
            <w:rPr>
              <w:b/>
              <w:b/>
            </w:rPr>
          </w:pPr>
          <w:r>
            <w:rPr>
              <w:b/>
            </w:rPr>
            <w:t>10. If you did not select response ‘e’ at Question 6 what was the main reason you did not?</w:t>
          </w:r>
        </w:p>
        <w:p>
          <w:pPr>
            <w:pStyle w:val="ListParagraph"/>
            <w:numPr>
              <w:ilvl w:val="0"/>
              <w:numId w:val="7"/>
            </w:numPr>
            <w:tabs>
              <w:tab w:val="clear" w:pos="720"/>
              <w:tab w:val="left" w:pos="5475" w:leader="none"/>
            </w:tabs>
            <w:rPr/>
          </w:pPr>
          <w:r>
            <w:rPr/>
            <w:t xml:space="preserve">We checked the </w:t>
          </w:r>
          <w:r>
            <w:rPr>
              <w:i/>
            </w:rPr>
            <w:t xml:space="preserve">Guidelines </w:t>
          </w:r>
          <w:r>
            <w:rPr/>
            <w:t>document, but it did not have anything helpful to what we wanted to do</w:t>
            <w:tab/>
          </w:r>
          <w:sdt>
            <w:sdtPr>
              <w:placeholder>
                <w:docPart w:val="7BE8866FD51645039EF2DD8C470C40D8"/>
              </w:placeholder>
              <w14:checkbox>
                <w14:checked w14:val="0"/>
                <w14:checkedState w14:val="d7"/>
                <w14:uncheckedState w14:val="2610"/>
              </w14:checkbox>
            </w:sdtPr>
            <w:sdtContent>
              <w:r>
                <w:rPr/>
              </w:r>
              <w:r>
                <w:rPr>
                  <w:rFonts w:eastAsia="MS Gothic" w:ascii="MS Gothic" w:hAnsi="MS Gothic"/>
                </w:rPr>
                <w:t>☐</w:t>
              </w:r>
            </w:sdtContent>
          </w:sdt>
        </w:p>
        <w:p>
          <w:pPr>
            <w:pStyle w:val="ListParagraph"/>
            <w:numPr>
              <w:ilvl w:val="0"/>
              <w:numId w:val="7"/>
            </w:numPr>
            <w:tabs>
              <w:tab w:val="clear" w:pos="720"/>
              <w:tab w:val="left" w:pos="5475" w:leader="none"/>
            </w:tabs>
            <w:rPr/>
          </w:pPr>
          <w:r>
            <w:rPr/>
            <w:t xml:space="preserve">We overlooked using the </w:t>
          </w:r>
          <w:r>
            <w:rPr>
              <w:i/>
            </w:rPr>
            <w:t>Guidelines</w:t>
            <w:tab/>
            <w:tab/>
            <w:tab/>
            <w:tab/>
            <w:tab/>
            <w:tab/>
            <w:tab/>
            <w:tab/>
          </w:r>
          <w:sdt>
            <w:sdtPr>
              <w:placeholder>
                <w:docPart w:val="7BE8866FD51645039EF2DD8C470C40D8"/>
              </w:placeholder>
              <w14:checkbox>
                <w14:checked w14:val="0"/>
                <w14:checkedState w14:val="d7"/>
                <w14:uncheckedState w14:val="2610"/>
              </w14:checkbox>
            </w:sdtPr>
            <w:sdtContent>
              <w:r>
                <w:rPr>
                  <w:i/>
                </w:rPr>
              </w:r>
              <w:r>
                <w:rPr>
                  <w:rFonts w:eastAsia="MS Gothic" w:ascii="MS Gothic" w:hAnsi="MS Gothic"/>
                </w:rPr>
                <w:t>☐</w:t>
              </w:r>
            </w:sdtContent>
          </w:sdt>
        </w:p>
        <w:p>
          <w:pPr>
            <w:pStyle w:val="ListParagraph"/>
            <w:numPr>
              <w:ilvl w:val="0"/>
              <w:numId w:val="7"/>
            </w:numPr>
            <w:tabs>
              <w:tab w:val="clear" w:pos="720"/>
              <w:tab w:val="left" w:pos="5475" w:leader="none"/>
            </w:tabs>
            <w:rPr/>
          </w:pPr>
          <w:r>
            <w:rPr/>
            <w:t>Other (please specify)</w:t>
            <w:tab/>
          </w:r>
          <w:sdt>
            <w:sdtPr>
              <w:placeholder>
                <w:docPart w:val="6EFD938E7F7A47F6873D7EFB7F11724C"/>
              </w:placeholder>
              <w:showingPlcHdr/>
            </w:sdtPr>
            <w:sdtContent>
              <w:r>
                <w:rPr/>
              </w:r>
              <w:r>
                <w:rPr>
                  <w:rStyle w:val="PlaceholderText"/>
                </w:rPr>
                <w:t>Click here to enter text.</w:t>
              </w:r>
            </w:sdtContent>
          </w:sdt>
          <w:r>
            <w:rPr/>
            <w:tab/>
          </w:r>
          <w:r>
            <w:rPr/>
            <w:tab/>
            <w:tab/>
            <w:tab/>
          </w:r>
          <w:sdt>
            <w:sdtPr>
              <w:placeholder>
                <w:docPart w:val="6EFD938E7F7A47F6873D7EFB7F11724C"/>
              </w:placeholder>
              <w14:checkbox>
                <w14:checked w14:val="0"/>
                <w14:checkedState w14:val="d7"/>
                <w14:uncheckedState w14:val="2610"/>
              </w14:checkbox>
            </w:sdtPr>
            <w:sdtContent>
              <w:r>
                <w:rPr/>
              </w:r>
              <w:r>
                <w:rPr>
                  <w:rFonts w:eastAsia="MS Gothic" w:ascii="MS Gothic" w:hAnsi="MS Gothic"/>
                </w:rPr>
                <w:t>☐</w:t>
              </w:r>
            </w:sdtContent>
          </w:sdt>
        </w:p>
        <w:p>
          <w:pPr>
            <w:pStyle w:val="Normal"/>
            <w:shd w:val="clear" w:color="auto" w:fill="FFFFFF"/>
            <w:spacing w:lineRule="auto" w:line="240" w:before="0" w:after="0"/>
            <w:contextualSpacing/>
            <w:rPr/>
          </w:pPr>
          <w:r>
            <w:rPr>
              <w:b/>
            </w:rPr>
            <w:tab/>
            <w:tab/>
            <w:t xml:space="preserve">* A digital copy of the Cultural Connections Guidelines can be downloaded at </w:t>
          </w:r>
          <w:hyperlink r:id="rId3">
            <w:r>
              <w:rPr>
                <w:rFonts w:eastAsia="Times New Roman" w:cs="Arial" w:ascii="Arial" w:hAnsi="Arial"/>
                <w:color w:val="1155CC"/>
                <w:sz w:val="19"/>
                <w:szCs w:val="19"/>
                <w:lang w:eastAsia="en-AU"/>
              </w:rPr>
              <w:t>http://www.eccnsw.org.au/What-we-do/Advocacy/Guidelines.aspx</w:t>
            </w:r>
          </w:hyperlink>
        </w:p>
        <w:p>
          <w:pPr>
            <w:pStyle w:val="Normal"/>
            <w:tabs>
              <w:tab w:val="clear" w:pos="720"/>
              <w:tab w:val="left" w:pos="5475" w:leader="none"/>
            </w:tabs>
            <w:rPr>
              <w:b/>
              <w:b/>
            </w:rPr>
          </w:pPr>
          <w:r>
            <w:rPr>
              <w:b/>
            </w:rPr>
          </w:r>
        </w:p>
        <w:p>
          <w:pPr>
            <w:pStyle w:val="Normal"/>
            <w:tabs>
              <w:tab w:val="clear" w:pos="720"/>
              <w:tab w:val="left" w:pos="5475" w:leader="none"/>
            </w:tabs>
            <w:spacing w:before="0" w:after="160"/>
            <w:jc w:val="center"/>
            <w:rPr>
              <w:b/>
              <w:b/>
            </w:rPr>
          </w:pPr>
          <w:r>
            <w:rPr>
              <w:b/>
            </w:rPr>
            <w:t>THANK YOU VERY MUCH FOR YOUR PARTICIPATION</w:t>
          </w:r>
        </w:p>
      </w:sdtContent>
    </w:sdt>
    <w:sectPr>
      <w:type w:val="continuous"/>
      <w:pgSz w:orient="landscape" w:w="23811" w:h="16838"/>
      <w:pgMar w:left="1440" w:right="1440" w:gutter="0" w:header="708"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b/>
        <w:b/>
        <w:sz w:val="28"/>
      </w:rPr>
    </w:pPr>
    <w:r>
      <w:rPr>
        <w:b/>
        <w:sz w:val="28"/>
      </w:rPr>
      <w:t>CULTURAL INCLUSION – STEPS TO BEST PRACTICE FOR CALD ENERGY CONSUMERS</w:t>
      <w:tab/>
      <w:tab/>
      <w:tab/>
      <w:tab/>
      <w:t>DISTRIBUTION NETWORKS and RETAI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D9Yxn74qi0bnA5F0Mt1rsBpVtHqHeNd87LW8kgmq7xI6QJqzIAqrycRKSA1M9611O9YPJjHV2rA85gdg5pUXg==" w:salt="J6f+CRmTwxfknW/ljr4EZ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39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1071c"/>
    <w:rPr>
      <w:color w:val="808080"/>
    </w:rPr>
  </w:style>
  <w:style w:type="character" w:styleId="BalloonTextChar" w:customStyle="1">
    <w:name w:val="Balloon Text Char"/>
    <w:basedOn w:val="DefaultParagraphFont"/>
    <w:link w:val="BalloonText"/>
    <w:uiPriority w:val="99"/>
    <w:semiHidden/>
    <w:qFormat/>
    <w:rsid w:val="00361992"/>
    <w:rPr>
      <w:rFonts w:ascii="Segoe UI" w:hAnsi="Segoe UI" w:cs="Segoe UI"/>
      <w:sz w:val="18"/>
      <w:szCs w:val="18"/>
    </w:rPr>
  </w:style>
  <w:style w:type="character" w:styleId="HeaderChar" w:customStyle="1">
    <w:name w:val="Header Char"/>
    <w:basedOn w:val="DefaultParagraphFont"/>
    <w:link w:val="Header"/>
    <w:uiPriority w:val="99"/>
    <w:qFormat/>
    <w:rsid w:val="002b5020"/>
    <w:rPr/>
  </w:style>
  <w:style w:type="character" w:styleId="FooterChar" w:customStyle="1">
    <w:name w:val="Footer Char"/>
    <w:basedOn w:val="DefaultParagraphFont"/>
    <w:link w:val="Footer"/>
    <w:uiPriority w:val="99"/>
    <w:qFormat/>
    <w:rsid w:val="002b5020"/>
    <w:rPr/>
  </w:style>
  <w:style w:type="character" w:styleId="Annotationreference">
    <w:name w:val="annotation reference"/>
    <w:basedOn w:val="DefaultParagraphFont"/>
    <w:uiPriority w:val="99"/>
    <w:semiHidden/>
    <w:unhideWhenUsed/>
    <w:qFormat/>
    <w:rsid w:val="004b7006"/>
    <w:rPr>
      <w:sz w:val="16"/>
      <w:szCs w:val="16"/>
    </w:rPr>
  </w:style>
  <w:style w:type="character" w:styleId="CommentTextChar" w:customStyle="1">
    <w:name w:val="Comment Text Char"/>
    <w:basedOn w:val="DefaultParagraphFont"/>
    <w:link w:val="Annotationtext"/>
    <w:uiPriority w:val="99"/>
    <w:semiHidden/>
    <w:qFormat/>
    <w:rsid w:val="004b7006"/>
    <w:rPr>
      <w:sz w:val="20"/>
      <w:szCs w:val="20"/>
    </w:rPr>
  </w:style>
  <w:style w:type="character" w:styleId="CommentSubjectChar" w:customStyle="1">
    <w:name w:val="Comment Subject Char"/>
    <w:basedOn w:val="CommentTextChar"/>
    <w:link w:val="Annotationsubject"/>
    <w:uiPriority w:val="99"/>
    <w:semiHidden/>
    <w:qFormat/>
    <w:rsid w:val="004b7006"/>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33fc"/>
    <w:pPr>
      <w:spacing w:before="0" w:after="160"/>
      <w:ind w:left="720" w:hanging="0"/>
      <w:contextualSpacing/>
    </w:pPr>
    <w:rPr/>
  </w:style>
  <w:style w:type="paragraph" w:styleId="BalloonText">
    <w:name w:val="Balloon Text"/>
    <w:basedOn w:val="Normal"/>
    <w:link w:val="BalloonTextChar"/>
    <w:uiPriority w:val="99"/>
    <w:semiHidden/>
    <w:unhideWhenUsed/>
    <w:qFormat/>
    <w:rsid w:val="0036199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b50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502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b70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7006"/>
    <w:pPr/>
    <w:rPr>
      <w:b/>
      <w:bCs/>
    </w:rPr>
  </w:style>
  <w:style w:type="paragraph" w:styleId="Revision">
    <w:name w:val="Revision"/>
    <w:uiPriority w:val="99"/>
    <w:semiHidden/>
    <w:qFormat/>
    <w:rsid w:val="008d2f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44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ccnsw.org.au/What-we-do/Advocacy/Guideline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microsoft.com/office/2006/relationships/vbaProject" Target="vbaProject.bin"/>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D932C814FA64C95AA6FA0EDD290EB72"/>
        <w:category>
          <w:name w:val="General"/>
          <w:gallery w:val="placeholder"/>
        </w:category>
        <w:types>
          <w:type w:val="bbPlcHdr"/>
        </w:types>
        <w:behaviors>
          <w:behavior w:val="content"/>
        </w:behaviors>
        <w:guid w:val="{5BA6683B-1564-4BDF-B723-4121733A1032}"/>
      </w:docPartPr>
      <w:docPartBody>
        <w:p w:rsidR="003F6B4B" w:rsidRDefault="00103301" w:rsidP="003F6B4B">
          <w:pPr>
            <w:pStyle w:val="3D932C814FA64C95AA6FA0EDD290EB72"/>
          </w:pPr>
          <w:r>
            <w:t>Choose a response</w:t>
          </w:r>
        </w:p>
      </w:docPartBody>
    </w:docPart>
    <w:docPart>
      <w:docPartPr>
        <w:name w:val="D2D33F6D50D149C5B7E9E531254780F4"/>
        <w:category>
          <w:name w:val="General"/>
          <w:gallery w:val="placeholder"/>
        </w:category>
        <w:types>
          <w:type w:val="bbPlcHdr"/>
        </w:types>
        <w:behaviors>
          <w:behavior w:val="content"/>
        </w:behaviors>
        <w:guid w:val="{A7345998-B67B-49C9-B6F8-0EC750D64169}"/>
      </w:docPartPr>
      <w:docPartBody>
        <w:p w:rsidR="00180362" w:rsidRDefault="00103301" w:rsidP="00103301">
          <w:pPr>
            <w:pStyle w:val="D2D33F6D50D149C5B7E9E531254780F427"/>
          </w:pPr>
          <w:r>
            <w:rPr>
              <w:rStyle w:val="PlaceholderText"/>
            </w:rPr>
            <w:t xml:space="preserve">Click </w:t>
          </w:r>
          <w:r w:rsidRPr="0074789D">
            <w:rPr>
              <w:rStyle w:val="PlaceholderText"/>
            </w:rPr>
            <w:t>here to enter text.</w:t>
          </w:r>
        </w:p>
      </w:docPartBody>
    </w:docPart>
    <w:docPart>
      <w:docPartPr>
        <w:name w:val="BD780ECB0C37473EB632B6DDDBAC6357"/>
        <w:category>
          <w:name w:val="General"/>
          <w:gallery w:val="placeholder"/>
        </w:category>
        <w:types>
          <w:type w:val="bbPlcHdr"/>
        </w:types>
        <w:behaviors>
          <w:behavior w:val="content"/>
        </w:behaviors>
        <w:guid w:val="{E07FD231-67F9-4BF1-907F-BBE91B040C52}"/>
      </w:docPartPr>
      <w:docPartBody>
        <w:p w:rsidR="00180362" w:rsidRDefault="00103301" w:rsidP="00103301">
          <w:pPr>
            <w:pStyle w:val="BD780ECB0C37473EB632B6DDDBAC635727"/>
          </w:pPr>
          <w:r>
            <w:rPr>
              <w:rStyle w:val="PlaceholderText"/>
            </w:rPr>
            <w:t xml:space="preserve">Click </w:t>
          </w:r>
          <w:r w:rsidRPr="0074789D">
            <w:rPr>
              <w:rStyle w:val="PlaceholderText"/>
            </w:rPr>
            <w:t>here to enter text.</w:t>
          </w:r>
        </w:p>
      </w:docPartBody>
    </w:docPart>
    <w:docPart>
      <w:docPartPr>
        <w:name w:val="1A45B9C50C55477EA4C8492A1B3FC104"/>
        <w:category>
          <w:name w:val="General"/>
          <w:gallery w:val="placeholder"/>
        </w:category>
        <w:types>
          <w:type w:val="bbPlcHdr"/>
        </w:types>
        <w:behaviors>
          <w:behavior w:val="content"/>
        </w:behaviors>
        <w:guid w:val="{A72C0CE7-7318-4B29-BB43-39E1E1557040}"/>
      </w:docPartPr>
      <w:docPartBody>
        <w:p w:rsidR="00180362" w:rsidRDefault="00103301" w:rsidP="00103301">
          <w:pPr>
            <w:pStyle w:val="1A45B9C50C55477EA4C8492A1B3FC10426"/>
          </w:pPr>
          <w:r>
            <w:rPr>
              <w:rStyle w:val="PlaceholderText"/>
            </w:rPr>
            <w:t xml:space="preserve">Click </w:t>
          </w:r>
          <w:r w:rsidRPr="0074789D">
            <w:rPr>
              <w:rStyle w:val="PlaceholderText"/>
            </w:rPr>
            <w:t>to enter a date.</w:t>
          </w:r>
        </w:p>
      </w:docPartBody>
    </w:docPart>
    <w:docPart>
      <w:docPartPr>
        <w:name w:val="90C8FE572DAF42759F5CBCC16B39CEB1"/>
        <w:category>
          <w:name w:val="General"/>
          <w:gallery w:val="placeholder"/>
        </w:category>
        <w:types>
          <w:type w:val="bbPlcHdr"/>
        </w:types>
        <w:behaviors>
          <w:behavior w:val="content"/>
        </w:behaviors>
        <w:guid w:val="{B4F73335-9CA8-422E-9AB7-2CC5E79E1DDB}"/>
      </w:docPartPr>
      <w:docPartBody>
        <w:p w:rsidR="00180362" w:rsidRDefault="00103301" w:rsidP="00103301">
          <w:pPr>
            <w:pStyle w:val="90C8FE572DAF42759F5CBCC16B39CEB123"/>
          </w:pPr>
          <w:r>
            <w:rPr>
              <w:rStyle w:val="PlaceholderText"/>
            </w:rPr>
            <w:t>Choose how many times please</w:t>
          </w:r>
          <w:r w:rsidRPr="0074789D">
            <w:rPr>
              <w:rStyle w:val="PlaceholderText"/>
            </w:rPr>
            <w:t>.</w:t>
          </w:r>
        </w:p>
      </w:docPartBody>
    </w:docPart>
    <w:docPart>
      <w:docPartPr>
        <w:name w:val="A19B40A3FAE849DA95C41FFA34ACDA39"/>
        <w:category>
          <w:name w:val="General"/>
          <w:gallery w:val="placeholder"/>
        </w:category>
        <w:types>
          <w:type w:val="bbPlcHdr"/>
        </w:types>
        <w:behaviors>
          <w:behavior w:val="content"/>
        </w:behaviors>
        <w:guid w:val="{CCCA820C-7107-4AD7-9EAF-2FBE4D327059}"/>
      </w:docPartPr>
      <w:docPartBody>
        <w:p w:rsidR="00180362" w:rsidRDefault="00103301" w:rsidP="00180362">
          <w:pPr>
            <w:pStyle w:val="A19B40A3FAE849DA95C41FFA34ACDA39"/>
          </w:pPr>
          <w:r>
            <w:t>Choose a response</w:t>
          </w:r>
        </w:p>
      </w:docPartBody>
    </w:docPart>
    <w:docPart>
      <w:docPartPr>
        <w:name w:val="8D7595DE03E14EDBB70FB4AA81C155F3"/>
        <w:category>
          <w:name w:val="General"/>
          <w:gallery w:val="placeholder"/>
        </w:category>
        <w:types>
          <w:type w:val="bbPlcHdr"/>
        </w:types>
        <w:behaviors>
          <w:behavior w:val="content"/>
        </w:behaviors>
        <w:guid w:val="{23F5B9DD-210C-4AB3-A1B0-BA7F02747468}"/>
      </w:docPartPr>
      <w:docPartBody>
        <w:p w:rsidR="00980F10" w:rsidRDefault="008253B3" w:rsidP="00400B33">
          <w:pPr>
            <w:pStyle w:val="8D7595DE03E14EDBB70FB4AA81C155F3"/>
          </w:pPr>
          <w:r>
            <w:t>Choose a response</w:t>
          </w:r>
        </w:p>
      </w:docPartBody>
    </w:docPart>
    <w:docPart>
      <w:docPartPr>
        <w:name w:val="9744041ED90B43FFA3B88F2699D2E1A5"/>
        <w:category>
          <w:name w:val="General"/>
          <w:gallery w:val="placeholder"/>
        </w:category>
        <w:types>
          <w:type w:val="bbPlcHdr"/>
        </w:types>
        <w:behaviors>
          <w:behavior w:val="content"/>
        </w:behaviors>
        <w:guid w:val="{48A9FDBA-DD40-4ED2-A96C-4178B2E29244}"/>
      </w:docPartPr>
      <w:docPartBody>
        <w:p w:rsidR="00980F10" w:rsidRDefault="00103301" w:rsidP="00400B33">
          <w:pPr>
            <w:pStyle w:val="9744041ED90B43FFA3B88F2699D2E1A5"/>
          </w:pPr>
          <w:r>
            <w:t>Choose a response</w:t>
          </w:r>
        </w:p>
      </w:docPartBody>
    </w:docPart>
    <w:docPart>
      <w:docPartPr>
        <w:name w:val="F872577669AE47F3B0BCEE883864039B"/>
        <w:category>
          <w:name w:val="General"/>
          <w:gallery w:val="placeholder"/>
        </w:category>
        <w:types>
          <w:type w:val="bbPlcHdr"/>
        </w:types>
        <w:behaviors>
          <w:behavior w:val="content"/>
        </w:behaviors>
        <w:guid w:val="{09825531-2028-4370-AE74-1E86407935AD}"/>
      </w:docPartPr>
      <w:docPartBody>
        <w:p w:rsidR="00980F10" w:rsidRDefault="00103301" w:rsidP="00400B33">
          <w:pPr>
            <w:pStyle w:val="F872577669AE47F3B0BCEE883864039B"/>
          </w:pPr>
          <w:r>
            <w:t>Choose a response</w:t>
          </w:r>
        </w:p>
      </w:docPartBody>
    </w:docPart>
    <w:docPart>
      <w:docPartPr>
        <w:name w:val="02D596DC68BC4D98B34CEF69CBBE9070"/>
        <w:category>
          <w:name w:val="General"/>
          <w:gallery w:val="placeholder"/>
        </w:category>
        <w:types>
          <w:type w:val="bbPlcHdr"/>
        </w:types>
        <w:behaviors>
          <w:behavior w:val="content"/>
        </w:behaviors>
        <w:guid w:val="{939C76DC-200D-43D1-9B08-FB58BCAA51BF}"/>
      </w:docPartPr>
      <w:docPartBody>
        <w:p w:rsidR="00980F10" w:rsidRDefault="00103301" w:rsidP="00400B33">
          <w:pPr>
            <w:pStyle w:val="02D596DC68BC4D98B34CEF69CBBE9070"/>
          </w:pPr>
          <w:r>
            <w:t>Choose a response</w:t>
          </w:r>
        </w:p>
      </w:docPartBody>
    </w:docPart>
    <w:docPart>
      <w:docPartPr>
        <w:name w:val="5FD17C50CC524343A4E95771B8FADB76"/>
        <w:category>
          <w:name w:val="General"/>
          <w:gallery w:val="placeholder"/>
        </w:category>
        <w:types>
          <w:type w:val="bbPlcHdr"/>
        </w:types>
        <w:behaviors>
          <w:behavior w:val="content"/>
        </w:behaviors>
        <w:guid w:val="{6811DF84-907A-4E8D-B03D-9F2C8D3A5CA3}"/>
      </w:docPartPr>
      <w:docPartBody>
        <w:p w:rsidR="00980F10" w:rsidRDefault="00103301" w:rsidP="00400B33">
          <w:pPr>
            <w:pStyle w:val="5FD17C50CC524343A4E95771B8FADB76"/>
          </w:pPr>
          <w:r>
            <w:t>Choose a response</w:t>
          </w:r>
        </w:p>
      </w:docPartBody>
    </w:docPart>
    <w:docPart>
      <w:docPartPr>
        <w:name w:val="439444353F1A4917AA603C3FEC0A7DF9"/>
        <w:category>
          <w:name w:val="General"/>
          <w:gallery w:val="placeholder"/>
        </w:category>
        <w:types>
          <w:type w:val="bbPlcHdr"/>
        </w:types>
        <w:behaviors>
          <w:behavior w:val="content"/>
        </w:behaviors>
        <w:guid w:val="{BF60D31B-8205-4A5F-9D6D-D39BF540A08D}"/>
      </w:docPartPr>
      <w:docPartBody>
        <w:p w:rsidR="00980F10" w:rsidRDefault="00103301" w:rsidP="00400B33">
          <w:pPr>
            <w:pStyle w:val="439444353F1A4917AA603C3FEC0A7DF9"/>
          </w:pPr>
          <w:r>
            <w:t>Choose a response</w:t>
          </w:r>
        </w:p>
      </w:docPartBody>
    </w:docPart>
    <w:docPart>
      <w:docPartPr>
        <w:name w:val="64A617B0DD2947F0BC66BCF1E0C9FB64"/>
        <w:category>
          <w:name w:val="General"/>
          <w:gallery w:val="placeholder"/>
        </w:category>
        <w:types>
          <w:type w:val="bbPlcHdr"/>
        </w:types>
        <w:behaviors>
          <w:behavior w:val="content"/>
        </w:behaviors>
        <w:guid w:val="{090CA623-B720-4C80-A6FD-F2895836E3A2}"/>
      </w:docPartPr>
      <w:docPartBody>
        <w:p w:rsidR="00980F10" w:rsidRDefault="00103301" w:rsidP="00400B33">
          <w:pPr>
            <w:pStyle w:val="64A617B0DD2947F0BC66BCF1E0C9FB64"/>
          </w:pPr>
          <w:r>
            <w:t>Choose a response</w:t>
          </w:r>
        </w:p>
      </w:docPartBody>
    </w:docPart>
    <w:docPart>
      <w:docPartPr>
        <w:name w:val="A1E33B9FCFCD46B09CA255C969B7863A"/>
        <w:category>
          <w:name w:val="General"/>
          <w:gallery w:val="placeholder"/>
        </w:category>
        <w:types>
          <w:type w:val="bbPlcHdr"/>
        </w:types>
        <w:behaviors>
          <w:behavior w:val="content"/>
        </w:behaviors>
        <w:guid w:val="{8961811C-23CD-4658-8BCC-4A9769C87C26}"/>
      </w:docPartPr>
      <w:docPartBody>
        <w:p w:rsidR="00980F10" w:rsidRDefault="00103301" w:rsidP="00400B33">
          <w:pPr>
            <w:pStyle w:val="A1E33B9FCFCD46B09CA255C969B7863A"/>
          </w:pPr>
          <w:r>
            <w:t>Choose a response</w:t>
          </w:r>
        </w:p>
      </w:docPartBody>
    </w:docPart>
    <w:docPart>
      <w:docPartPr>
        <w:name w:val="96326E35F6444D10A5FFCFF89CE537BD"/>
        <w:category>
          <w:name w:val="General"/>
          <w:gallery w:val="placeholder"/>
        </w:category>
        <w:types>
          <w:type w:val="bbPlcHdr"/>
        </w:types>
        <w:behaviors>
          <w:behavior w:val="content"/>
        </w:behaviors>
        <w:guid w:val="{E6732275-215F-46E7-A726-D0875CD47FA7}"/>
      </w:docPartPr>
      <w:docPartBody>
        <w:p w:rsidR="008253B3" w:rsidRDefault="00103301">
          <w:r>
            <w:t>Choose a response</w:t>
          </w:r>
        </w:p>
      </w:docPartBody>
    </w:docPart>
    <w:docPart>
      <w:docPartPr>
        <w:name w:val="DDCBCBA6A47B4672A6F5A3F26210A375"/>
        <w:category>
          <w:name w:val="General"/>
          <w:gallery w:val="placeholder"/>
        </w:category>
        <w:types>
          <w:type w:val="bbPlcHdr"/>
        </w:types>
        <w:behaviors>
          <w:behavior w:val="content"/>
        </w:behaviors>
        <w:guid w:val="{B29B47E3-7B3E-476E-B5EA-E61E2E18EB8E}"/>
      </w:docPartPr>
      <w:docPartBody>
        <w:p w:rsidR="008253B3" w:rsidRDefault="00103301">
          <w:r>
            <w:t>Choose a response</w:t>
          </w:r>
        </w:p>
      </w:docPartBody>
    </w:docPart>
    <w:docPart>
      <w:docPartPr>
        <w:name w:val="4978D751D1154A06A6CD8DF7F79C46E9"/>
        <w:category>
          <w:name w:val="General"/>
          <w:gallery w:val="placeholder"/>
        </w:category>
        <w:types>
          <w:type w:val="bbPlcHdr"/>
        </w:types>
        <w:behaviors>
          <w:behavior w:val="content"/>
        </w:behaviors>
        <w:guid w:val="{C31D6F1B-D09C-41C0-A0D8-029B76B092D1}"/>
      </w:docPartPr>
      <w:docPartBody>
        <w:p w:rsidR="008253B3" w:rsidRDefault="00103301">
          <w:r>
            <w:t>Choose a response</w:t>
          </w:r>
        </w:p>
      </w:docPartBody>
    </w:docPart>
    <w:docPart>
      <w:docPartPr>
        <w:name w:val="78E9B44D028F42059FE5A3C040DB5E0C"/>
        <w:category>
          <w:name w:val="General"/>
          <w:gallery w:val="placeholder"/>
        </w:category>
        <w:types>
          <w:type w:val="bbPlcHdr"/>
        </w:types>
        <w:behaviors>
          <w:behavior w:val="content"/>
        </w:behaviors>
        <w:guid w:val="{B0EC688C-61F1-4180-ADFC-94B1C1140A36}"/>
      </w:docPartPr>
      <w:docPartBody>
        <w:p w:rsidR="008253B3" w:rsidRDefault="00103301">
          <w:r>
            <w:t>Choose a response</w:t>
          </w:r>
        </w:p>
      </w:docPartBody>
    </w:docPart>
    <w:docPart>
      <w:docPartPr>
        <w:name w:val="54684B0EB102448C925FE5DB8D167557"/>
        <w:category>
          <w:name w:val="General"/>
          <w:gallery w:val="placeholder"/>
        </w:category>
        <w:types>
          <w:type w:val="bbPlcHdr"/>
        </w:types>
        <w:behaviors>
          <w:behavior w:val="content"/>
        </w:behaviors>
        <w:guid w:val="{C8DB2A3B-D1A9-4F09-80AC-ACE5B43E3E36}"/>
      </w:docPartPr>
      <w:docPartBody>
        <w:p w:rsidR="008253B3" w:rsidRDefault="00103301">
          <w:r>
            <w:t>Choose a response</w:t>
          </w:r>
        </w:p>
      </w:docPartBody>
    </w:docPart>
    <w:docPart>
      <w:docPartPr>
        <w:name w:val="6108575A2E984F18B4136A4956D46A56"/>
        <w:category>
          <w:name w:val="General"/>
          <w:gallery w:val="placeholder"/>
        </w:category>
        <w:types>
          <w:type w:val="bbPlcHdr"/>
        </w:types>
        <w:behaviors>
          <w:behavior w:val="content"/>
        </w:behaviors>
        <w:guid w:val="{BADFE5C6-5642-4C49-94F8-8B012793AEF6}"/>
      </w:docPartPr>
      <w:docPartBody>
        <w:p w:rsidR="008253B3" w:rsidRDefault="00103301">
          <w:r>
            <w:t>Choose a response</w:t>
          </w:r>
        </w:p>
      </w:docPartBody>
    </w:docPart>
    <w:docPart>
      <w:docPartPr>
        <w:name w:val="EEC468D7746946308B1645D09DEF5D0D"/>
        <w:category>
          <w:name w:val="General"/>
          <w:gallery w:val="placeholder"/>
        </w:category>
        <w:types>
          <w:type w:val="bbPlcHdr"/>
        </w:types>
        <w:behaviors>
          <w:behavior w:val="content"/>
        </w:behaviors>
        <w:guid w:val="{0FA071C4-B26E-4FF6-9560-9D76462A525B}"/>
      </w:docPartPr>
      <w:docPartBody>
        <w:p w:rsidR="008253B3" w:rsidRDefault="00103301">
          <w:r>
            <w:t>Choose a response</w:t>
          </w:r>
        </w:p>
      </w:docPartBody>
    </w:docPart>
    <w:docPart>
      <w:docPartPr>
        <w:name w:val="BDF674F33F444938B34170CA1B6C70B5"/>
        <w:category>
          <w:name w:val="General"/>
          <w:gallery w:val="placeholder"/>
        </w:category>
        <w:types>
          <w:type w:val="bbPlcHdr"/>
        </w:types>
        <w:behaviors>
          <w:behavior w:val="content"/>
        </w:behaviors>
        <w:guid w:val="{F4AF99A4-F0E5-47F5-9136-FC36DB8D71D6}"/>
      </w:docPartPr>
      <w:docPartBody>
        <w:p w:rsidR="008253B3" w:rsidRDefault="00103301">
          <w:r>
            <w:t>Choose a response</w:t>
          </w:r>
        </w:p>
      </w:docPartBody>
    </w:docPart>
    <w:docPart>
      <w:docPartPr>
        <w:name w:val="C631B5108D48406EABF9551ACCF112BB"/>
        <w:category>
          <w:name w:val="General"/>
          <w:gallery w:val="placeholder"/>
        </w:category>
        <w:types>
          <w:type w:val="bbPlcHdr"/>
        </w:types>
        <w:behaviors>
          <w:behavior w:val="content"/>
        </w:behaviors>
        <w:guid w:val="{78966DC8-B05A-4A59-9FB2-C4BACA45A32F}"/>
      </w:docPartPr>
      <w:docPartBody>
        <w:p w:rsidR="008253B3" w:rsidRDefault="00103301" w:rsidP="00103301">
          <w:pPr>
            <w:pStyle w:val="C631B5108D48406EABF9551ACCF112BB16"/>
          </w:pPr>
          <w:r>
            <w:rPr>
              <w:rStyle w:val="PlaceholderText"/>
            </w:rPr>
            <w:t>Click here to record your response to the box you ticked</w:t>
          </w:r>
        </w:p>
      </w:docPartBody>
    </w:docPart>
    <w:docPart>
      <w:docPartPr>
        <w:name w:val="2C02E1F2CB494E7F969A799881DBE192"/>
        <w:category>
          <w:name w:val="General"/>
          <w:gallery w:val="placeholder"/>
        </w:category>
        <w:types>
          <w:type w:val="bbPlcHdr"/>
        </w:types>
        <w:behaviors>
          <w:behavior w:val="content"/>
        </w:behaviors>
        <w:guid w:val="{FB0D8F9F-D512-48E6-A2BC-EC08A9965C66}"/>
      </w:docPartPr>
      <w:docPartBody>
        <w:p w:rsidR="008253B3" w:rsidRDefault="00103301" w:rsidP="00103301">
          <w:pPr>
            <w:pStyle w:val="2C02E1F2CB494E7F969A799881DBE19216"/>
          </w:pPr>
          <w:r>
            <w:rPr>
              <w:rStyle w:val="PlaceholderText"/>
            </w:rPr>
            <w:t>Click here to record your response to the box you ticked</w:t>
          </w:r>
        </w:p>
      </w:docPartBody>
    </w:docPart>
    <w:docPart>
      <w:docPartPr>
        <w:name w:val="FAD58627E337497BA489F8726822C989"/>
        <w:category>
          <w:name w:val="General"/>
          <w:gallery w:val="placeholder"/>
        </w:category>
        <w:types>
          <w:type w:val="bbPlcHdr"/>
        </w:types>
        <w:behaviors>
          <w:behavior w:val="content"/>
        </w:behaviors>
        <w:guid w:val="{4398DD34-41C0-4416-B5A9-5016B5188050}"/>
      </w:docPartPr>
      <w:docPartBody>
        <w:p w:rsidR="008253B3" w:rsidRDefault="00103301" w:rsidP="00103301">
          <w:pPr>
            <w:pStyle w:val="FAD58627E337497BA489F8726822C98916"/>
          </w:pPr>
          <w:r>
            <w:rPr>
              <w:rStyle w:val="PlaceholderText"/>
            </w:rPr>
            <w:t>Click here to record your response to the box you ticked</w:t>
          </w:r>
        </w:p>
      </w:docPartBody>
    </w:docPart>
    <w:docPart>
      <w:docPartPr>
        <w:name w:val="95CABDB1BCA54BE9A44FDA8F40302C47"/>
        <w:category>
          <w:name w:val="General"/>
          <w:gallery w:val="placeholder"/>
        </w:category>
        <w:types>
          <w:type w:val="bbPlcHdr"/>
        </w:types>
        <w:behaviors>
          <w:behavior w:val="content"/>
        </w:behaviors>
        <w:guid w:val="{D80054D2-A51B-4D33-B953-93BA631B14D1}"/>
      </w:docPartPr>
      <w:docPartBody>
        <w:p w:rsidR="008253B3" w:rsidRDefault="00103301" w:rsidP="00103301">
          <w:pPr>
            <w:pStyle w:val="95CABDB1BCA54BE9A44FDA8F40302C4716"/>
          </w:pPr>
          <w:r>
            <w:rPr>
              <w:rStyle w:val="PlaceholderText"/>
            </w:rPr>
            <w:t>Click here to record your response to the box you ticked</w:t>
          </w:r>
        </w:p>
      </w:docPartBody>
    </w:docPart>
    <w:docPart>
      <w:docPartPr>
        <w:name w:val="A27563C558E24A4C89CAFC9FC4A5EFA3"/>
        <w:category>
          <w:name w:val="General"/>
          <w:gallery w:val="placeholder"/>
        </w:category>
        <w:types>
          <w:type w:val="bbPlcHdr"/>
        </w:types>
        <w:behaviors>
          <w:behavior w:val="content"/>
        </w:behaviors>
        <w:guid w:val="{DC74BBE0-0022-46C3-B7E5-091B4E836924}"/>
      </w:docPartPr>
      <w:docPartBody>
        <w:p w:rsidR="008253B3" w:rsidRDefault="00103301" w:rsidP="00103301">
          <w:pPr>
            <w:pStyle w:val="A27563C558E24A4C89CAFC9FC4A5EFA316"/>
          </w:pPr>
          <w:r>
            <w:rPr>
              <w:rStyle w:val="PlaceholderText"/>
            </w:rPr>
            <w:t>Click here to record your response to the box you ticked</w:t>
          </w:r>
        </w:p>
      </w:docPartBody>
    </w:docPart>
    <w:docPart>
      <w:docPartPr>
        <w:name w:val="4CA7C09D17CE45D8B73804AA60EAC82A"/>
        <w:category>
          <w:name w:val="General"/>
          <w:gallery w:val="placeholder"/>
        </w:category>
        <w:types>
          <w:type w:val="bbPlcHdr"/>
        </w:types>
        <w:behaviors>
          <w:behavior w:val="content"/>
        </w:behaviors>
        <w:guid w:val="{B23BBBEC-4634-4E34-A715-BDA5666231C7}"/>
      </w:docPartPr>
      <w:docPartBody>
        <w:p w:rsidR="008253B3" w:rsidRDefault="00103301" w:rsidP="00103301">
          <w:pPr>
            <w:pStyle w:val="4CA7C09D17CE45D8B73804AA60EAC82A16"/>
          </w:pPr>
          <w:r>
            <w:rPr>
              <w:rStyle w:val="PlaceholderText"/>
            </w:rPr>
            <w:t>Click here to record your response to the box you ticked</w:t>
          </w:r>
        </w:p>
      </w:docPartBody>
    </w:docPart>
    <w:docPart>
      <w:docPartPr>
        <w:name w:val="8B7AA9B73F3449A3866D6E5007384365"/>
        <w:category>
          <w:name w:val="General"/>
          <w:gallery w:val="placeholder"/>
        </w:category>
        <w:types>
          <w:type w:val="bbPlcHdr"/>
        </w:types>
        <w:behaviors>
          <w:behavior w:val="content"/>
        </w:behaviors>
        <w:guid w:val="{6DC8CEAA-671C-4769-B68C-0E95BBFCF6B1}"/>
      </w:docPartPr>
      <w:docPartBody>
        <w:p w:rsidR="008253B3" w:rsidRDefault="00103301" w:rsidP="00103301">
          <w:pPr>
            <w:pStyle w:val="8B7AA9B73F3449A3866D6E500738436516"/>
          </w:pPr>
          <w:r>
            <w:rPr>
              <w:rStyle w:val="PlaceholderText"/>
            </w:rPr>
            <w:t>Click here to record your response to the box you ticked</w:t>
          </w:r>
        </w:p>
      </w:docPartBody>
    </w:docPart>
    <w:docPart>
      <w:docPartPr>
        <w:name w:val="BD6FF2D3AA57450FBEBED88A9E84AE48"/>
        <w:category>
          <w:name w:val="General"/>
          <w:gallery w:val="placeholder"/>
        </w:category>
        <w:types>
          <w:type w:val="bbPlcHdr"/>
        </w:types>
        <w:behaviors>
          <w:behavior w:val="content"/>
        </w:behaviors>
        <w:guid w:val="{AF6E4BBF-DFCC-407A-9870-077A5BFEFF6C}"/>
      </w:docPartPr>
      <w:docPartBody>
        <w:p w:rsidR="008253B3" w:rsidRDefault="00103301" w:rsidP="00103301">
          <w:pPr>
            <w:pStyle w:val="BD6FF2D3AA57450FBEBED88A9E84AE4816"/>
          </w:pPr>
          <w:r>
            <w:rPr>
              <w:rStyle w:val="PlaceholderText"/>
            </w:rPr>
            <w:t>Click here to record your response to the box you ticked</w:t>
          </w:r>
        </w:p>
      </w:docPartBody>
    </w:docPart>
    <w:docPart>
      <w:docPartPr>
        <w:name w:val="075D0D758A6A470E8C9DD199931898DB"/>
        <w:category>
          <w:name w:val="General"/>
          <w:gallery w:val="placeholder"/>
        </w:category>
        <w:types>
          <w:type w:val="bbPlcHdr"/>
        </w:types>
        <w:behaviors>
          <w:behavior w:val="content"/>
        </w:behaviors>
        <w:guid w:val="{052AE7C4-89F2-45AC-A370-17C0F9DEC72D}"/>
      </w:docPartPr>
      <w:docPartBody>
        <w:p w:rsidR="008253B3" w:rsidRDefault="00103301" w:rsidP="00103301">
          <w:pPr>
            <w:pStyle w:val="075D0D758A6A470E8C9DD199931898DB16"/>
          </w:pPr>
          <w:r>
            <w:rPr>
              <w:rStyle w:val="PlaceholderText"/>
            </w:rPr>
            <w:t>Click here to record your response to the box you ticked</w:t>
          </w:r>
        </w:p>
      </w:docPartBody>
    </w:docPart>
    <w:docPart>
      <w:docPartPr>
        <w:name w:val="04CFD6C5205A4D0D933E016FFA68A773"/>
        <w:category>
          <w:name w:val="General"/>
          <w:gallery w:val="placeholder"/>
        </w:category>
        <w:types>
          <w:type w:val="bbPlcHdr"/>
        </w:types>
        <w:behaviors>
          <w:behavior w:val="content"/>
        </w:behaviors>
        <w:guid w:val="{27F54920-B9CF-43AD-8CA5-0C905EAE64B5}"/>
      </w:docPartPr>
      <w:docPartBody>
        <w:p w:rsidR="008253B3" w:rsidRDefault="00103301" w:rsidP="00103301">
          <w:pPr>
            <w:pStyle w:val="04CFD6C5205A4D0D933E016FFA68A77316"/>
          </w:pPr>
          <w:r>
            <w:rPr>
              <w:rStyle w:val="PlaceholderText"/>
            </w:rPr>
            <w:t>Click here to record your response to the box you ticked</w:t>
          </w:r>
        </w:p>
      </w:docPartBody>
    </w:docPart>
    <w:docPart>
      <w:docPartPr>
        <w:name w:val="F2F20BD58F884B2C9B6AE55F598B742C"/>
        <w:category>
          <w:name w:val="General"/>
          <w:gallery w:val="placeholder"/>
        </w:category>
        <w:types>
          <w:type w:val="bbPlcHdr"/>
        </w:types>
        <w:behaviors>
          <w:behavior w:val="content"/>
        </w:behaviors>
        <w:guid w:val="{82AD5DFF-EE4B-49CF-9AC1-255FB68C7FB7}"/>
      </w:docPartPr>
      <w:docPartBody>
        <w:p w:rsidR="008253B3" w:rsidRDefault="00103301" w:rsidP="00103301">
          <w:pPr>
            <w:pStyle w:val="F2F20BD58F884B2C9B6AE55F598B742C16"/>
          </w:pPr>
          <w:r>
            <w:rPr>
              <w:rStyle w:val="PlaceholderText"/>
            </w:rPr>
            <w:t>Click here to record your response to the box you ticked</w:t>
          </w:r>
        </w:p>
      </w:docPartBody>
    </w:docPart>
    <w:docPart>
      <w:docPartPr>
        <w:name w:val="6A0D3F8D0E2641599E81D30B891872F2"/>
        <w:category>
          <w:name w:val="General"/>
          <w:gallery w:val="placeholder"/>
        </w:category>
        <w:types>
          <w:type w:val="bbPlcHdr"/>
        </w:types>
        <w:behaviors>
          <w:behavior w:val="content"/>
        </w:behaviors>
        <w:guid w:val="{0F706A34-F081-4F6D-93E2-8EC6D4FB8852}"/>
      </w:docPartPr>
      <w:docPartBody>
        <w:p w:rsidR="008253B3" w:rsidRDefault="00103301" w:rsidP="00103301">
          <w:pPr>
            <w:pStyle w:val="6A0D3F8D0E2641599E81D30B891872F216"/>
          </w:pPr>
          <w:r>
            <w:rPr>
              <w:rStyle w:val="PlaceholderText"/>
            </w:rPr>
            <w:t>Click here to record your response to the box you ticked</w:t>
          </w:r>
        </w:p>
      </w:docPartBody>
    </w:docPart>
    <w:docPart>
      <w:docPartPr>
        <w:name w:val="4072DAE2DEFA4954B4D8F01472BB2E83"/>
        <w:category>
          <w:name w:val="General"/>
          <w:gallery w:val="placeholder"/>
        </w:category>
        <w:types>
          <w:type w:val="bbPlcHdr"/>
        </w:types>
        <w:behaviors>
          <w:behavior w:val="content"/>
        </w:behaviors>
        <w:guid w:val="{10597C6B-818D-4BC8-BBCA-0975C027A23B}"/>
      </w:docPartPr>
      <w:docPartBody>
        <w:p w:rsidR="008253B3" w:rsidRDefault="00103301" w:rsidP="00103301">
          <w:pPr>
            <w:pStyle w:val="4072DAE2DEFA4954B4D8F01472BB2E8316"/>
          </w:pPr>
          <w:r>
            <w:rPr>
              <w:rStyle w:val="PlaceholderText"/>
            </w:rPr>
            <w:t>Click here to record your response to the box you ticked</w:t>
          </w:r>
        </w:p>
      </w:docPartBody>
    </w:docPart>
    <w:docPart>
      <w:docPartPr>
        <w:name w:val="FCF0817225CB4FB8A022DEA83FE39DB1"/>
        <w:category>
          <w:name w:val="General"/>
          <w:gallery w:val="placeholder"/>
        </w:category>
        <w:types>
          <w:type w:val="bbPlcHdr"/>
        </w:types>
        <w:behaviors>
          <w:behavior w:val="content"/>
        </w:behaviors>
        <w:guid w:val="{D850AD33-175C-4831-AEF8-638D1EEA4AB2}"/>
      </w:docPartPr>
      <w:docPartBody>
        <w:p w:rsidR="008253B3" w:rsidRDefault="00103301" w:rsidP="00103301">
          <w:pPr>
            <w:pStyle w:val="FCF0817225CB4FB8A022DEA83FE39DB116"/>
          </w:pPr>
          <w:r>
            <w:rPr>
              <w:rStyle w:val="PlaceholderText"/>
            </w:rPr>
            <w:t>Click here to record your response to the box you ticked</w:t>
          </w:r>
        </w:p>
      </w:docPartBody>
    </w:docPart>
    <w:docPart>
      <w:docPartPr>
        <w:name w:val="D7B1B6785FC04A15A5C7B8653C4D338C"/>
        <w:category>
          <w:name w:val="General"/>
          <w:gallery w:val="placeholder"/>
        </w:category>
        <w:types>
          <w:type w:val="bbPlcHdr"/>
        </w:types>
        <w:behaviors>
          <w:behavior w:val="content"/>
        </w:behaviors>
        <w:guid w:val="{0A643200-8ED5-4D4D-9925-AA1A1E4474D3}"/>
      </w:docPartPr>
      <w:docPartBody>
        <w:p w:rsidR="008253B3" w:rsidRDefault="00103301" w:rsidP="00103301">
          <w:pPr>
            <w:pStyle w:val="D7B1B6785FC04A15A5C7B8653C4D338C16"/>
          </w:pPr>
          <w:r>
            <w:rPr>
              <w:rStyle w:val="PlaceholderText"/>
            </w:rPr>
            <w:t>Click here to record your response to the box you ticked</w:t>
          </w:r>
        </w:p>
      </w:docPartBody>
    </w:docPart>
    <w:docPart>
      <w:docPartPr>
        <w:name w:val="3A830AA9FB4543B7ADF545C12916B890"/>
        <w:category>
          <w:name w:val="General"/>
          <w:gallery w:val="placeholder"/>
        </w:category>
        <w:types>
          <w:type w:val="bbPlcHdr"/>
        </w:types>
        <w:behaviors>
          <w:behavior w:val="content"/>
        </w:behaviors>
        <w:guid w:val="{DCE5B774-D443-4279-85D7-A0AA4BA20CE9}"/>
      </w:docPartPr>
      <w:docPartBody>
        <w:p w:rsidR="008253B3" w:rsidRDefault="00103301" w:rsidP="00103301">
          <w:pPr>
            <w:pStyle w:val="3A830AA9FB4543B7ADF545C12916B89016"/>
          </w:pPr>
          <w:r>
            <w:rPr>
              <w:rStyle w:val="PlaceholderText"/>
            </w:rPr>
            <w:t>Click here to record your response to the box you ticked</w:t>
          </w:r>
        </w:p>
      </w:docPartBody>
    </w:docPart>
    <w:docPart>
      <w:docPartPr>
        <w:name w:val="428F5E6C9CBD4522A8B5127F03D39205"/>
        <w:category>
          <w:name w:val="General"/>
          <w:gallery w:val="placeholder"/>
        </w:category>
        <w:types>
          <w:type w:val="bbPlcHdr"/>
        </w:types>
        <w:behaviors>
          <w:behavior w:val="content"/>
        </w:behaviors>
        <w:guid w:val="{9087861F-85C3-45CE-92CD-3F8C030CCEA6}"/>
      </w:docPartPr>
      <w:docPartBody>
        <w:p w:rsidR="008253B3" w:rsidRDefault="00103301" w:rsidP="00103301">
          <w:pPr>
            <w:pStyle w:val="428F5E6C9CBD4522A8B5127F03D3920516"/>
          </w:pPr>
          <w:r>
            <w:rPr>
              <w:rStyle w:val="PlaceholderText"/>
            </w:rPr>
            <w:t>Click here to record your response to the box you ticked</w:t>
          </w:r>
        </w:p>
      </w:docPartBody>
    </w:docPart>
    <w:docPart>
      <w:docPartPr>
        <w:name w:val="01EFC81907E54E11912923F337BDCF16"/>
        <w:category>
          <w:name w:val="General"/>
          <w:gallery w:val="placeholder"/>
        </w:category>
        <w:types>
          <w:type w:val="bbPlcHdr"/>
        </w:types>
        <w:behaviors>
          <w:behavior w:val="content"/>
        </w:behaviors>
        <w:guid w:val="{65DBB00C-1875-43F6-8988-7862798D6D24}"/>
      </w:docPartPr>
      <w:docPartBody>
        <w:p w:rsidR="008253B3" w:rsidRDefault="00103301" w:rsidP="00103301">
          <w:pPr>
            <w:pStyle w:val="01EFC81907E54E11912923F337BDCF1616"/>
          </w:pPr>
          <w:r>
            <w:rPr>
              <w:rStyle w:val="PlaceholderText"/>
            </w:rPr>
            <w:t>Click here to record your response to the box you ticked</w:t>
          </w:r>
        </w:p>
      </w:docPartBody>
    </w:docPart>
    <w:docPart>
      <w:docPartPr>
        <w:name w:val="03C5A4B2375E4B6483C5F55767E84115"/>
        <w:category>
          <w:name w:val="General"/>
          <w:gallery w:val="placeholder"/>
        </w:category>
        <w:types>
          <w:type w:val="bbPlcHdr"/>
        </w:types>
        <w:behaviors>
          <w:behavior w:val="content"/>
        </w:behaviors>
        <w:guid w:val="{D59C9088-1FAE-402F-B510-F1BC7274BD41}"/>
      </w:docPartPr>
      <w:docPartBody>
        <w:p w:rsidR="008253B3" w:rsidRDefault="00103301" w:rsidP="00103301">
          <w:pPr>
            <w:pStyle w:val="03C5A4B2375E4B6483C5F55767E8411516"/>
          </w:pPr>
          <w:r>
            <w:rPr>
              <w:rStyle w:val="PlaceholderText"/>
            </w:rPr>
            <w:t>Click</w:t>
          </w:r>
          <w:r w:rsidRPr="0074789D">
            <w:rPr>
              <w:rStyle w:val="PlaceholderText"/>
            </w:rPr>
            <w:t xml:space="preserve"> here to enter text.</w:t>
          </w:r>
        </w:p>
      </w:docPartBody>
    </w:docPart>
    <w:docPart>
      <w:docPartPr>
        <w:name w:val="00DF58F492AC483AA71D788E2E72BE94"/>
        <w:category>
          <w:name w:val="General"/>
          <w:gallery w:val="placeholder"/>
        </w:category>
        <w:types>
          <w:type w:val="bbPlcHdr"/>
        </w:types>
        <w:behaviors>
          <w:behavior w:val="content"/>
        </w:behaviors>
        <w:guid w:val="{ACC00AA5-1249-494C-B1F1-BDEEFF9ED166}"/>
      </w:docPartPr>
      <w:docPartBody>
        <w:p w:rsidR="008253B3" w:rsidRDefault="00103301" w:rsidP="00103301">
          <w:pPr>
            <w:pStyle w:val="00DF58F492AC483AA71D788E2E72BE9416"/>
          </w:pPr>
          <w:r>
            <w:rPr>
              <w:rStyle w:val="PlaceholderText"/>
            </w:rPr>
            <w:t>Click here to indicate how helpful if used</w:t>
          </w:r>
        </w:p>
      </w:docPartBody>
    </w:docPart>
    <w:docPart>
      <w:docPartPr>
        <w:name w:val="88419A7BC6404D6AA6120AEF346869FB"/>
        <w:category>
          <w:name w:val="General"/>
          <w:gallery w:val="placeholder"/>
        </w:category>
        <w:types>
          <w:type w:val="bbPlcHdr"/>
        </w:types>
        <w:behaviors>
          <w:behavior w:val="content"/>
        </w:behaviors>
        <w:guid w:val="{EF623FEE-121E-46E7-B6A8-FB6BAE7C704B}"/>
      </w:docPartPr>
      <w:docPartBody>
        <w:p w:rsidR="008253B3" w:rsidRDefault="00103301" w:rsidP="00103301">
          <w:pPr>
            <w:pStyle w:val="88419A7BC6404D6AA6120AEF346869FB16"/>
          </w:pPr>
          <w:r>
            <w:rPr>
              <w:rStyle w:val="PlaceholderText"/>
            </w:rPr>
            <w:t>Click here to indicate how helpful if used</w:t>
          </w:r>
        </w:p>
      </w:docPartBody>
    </w:docPart>
    <w:docPart>
      <w:docPartPr>
        <w:name w:val="2B5D7CDEE6DD43F2B85FE34D8887C18A"/>
        <w:category>
          <w:name w:val="General"/>
          <w:gallery w:val="placeholder"/>
        </w:category>
        <w:types>
          <w:type w:val="bbPlcHdr"/>
        </w:types>
        <w:behaviors>
          <w:behavior w:val="content"/>
        </w:behaviors>
        <w:guid w:val="{3BE0C796-9490-4D23-A9E6-BDA24FE74140}"/>
      </w:docPartPr>
      <w:docPartBody>
        <w:p w:rsidR="008253B3" w:rsidRDefault="00103301" w:rsidP="00103301">
          <w:pPr>
            <w:pStyle w:val="2B5D7CDEE6DD43F2B85FE34D8887C18A16"/>
          </w:pPr>
          <w:r>
            <w:rPr>
              <w:rStyle w:val="PlaceholderText"/>
            </w:rPr>
            <w:t>Click here to indicate how helpful if used</w:t>
          </w:r>
        </w:p>
      </w:docPartBody>
    </w:docPart>
    <w:docPart>
      <w:docPartPr>
        <w:name w:val="BC910221F15F49E08CC17BDC960F851D"/>
        <w:category>
          <w:name w:val="General"/>
          <w:gallery w:val="placeholder"/>
        </w:category>
        <w:types>
          <w:type w:val="bbPlcHdr"/>
        </w:types>
        <w:behaviors>
          <w:behavior w:val="content"/>
        </w:behaviors>
        <w:guid w:val="{1F2669B0-982D-4D01-A8E8-AD2B82ABC292}"/>
      </w:docPartPr>
      <w:docPartBody>
        <w:p w:rsidR="008253B3" w:rsidRDefault="00103301" w:rsidP="00103301">
          <w:pPr>
            <w:pStyle w:val="BC910221F15F49E08CC17BDC960F851D16"/>
          </w:pPr>
          <w:r>
            <w:rPr>
              <w:rStyle w:val="PlaceholderText"/>
            </w:rPr>
            <w:t>Click here to indicate how helpful if used</w:t>
          </w:r>
        </w:p>
      </w:docPartBody>
    </w:docPart>
    <w:docPart>
      <w:docPartPr>
        <w:name w:val="7BE8866FD51645039EF2DD8C470C40D8"/>
        <w:category>
          <w:name w:val="General"/>
          <w:gallery w:val="placeholder"/>
        </w:category>
        <w:types>
          <w:type w:val="bbPlcHdr"/>
        </w:types>
        <w:behaviors>
          <w:behavior w:val="content"/>
        </w:behaviors>
        <w:guid w:val="{0B22FAB6-B009-4F69-AD99-EB3300AF59A7}"/>
      </w:docPartPr>
      <w:docPartBody>
        <w:p w:rsidR="008253B3" w:rsidRDefault="00103301" w:rsidP="00103301">
          <w:pPr>
            <w:pStyle w:val="7BE8866FD51645039EF2DD8C470C40D816"/>
          </w:pPr>
          <w:r>
            <w:rPr>
              <w:rStyle w:val="PlaceholderText"/>
            </w:rPr>
            <w:t xml:space="preserve">Click </w:t>
          </w:r>
          <w:r w:rsidRPr="0074789D">
            <w:rPr>
              <w:rStyle w:val="PlaceholderText"/>
            </w:rPr>
            <w:t>here to enter text.</w:t>
          </w:r>
        </w:p>
      </w:docPartBody>
    </w:docPart>
    <w:docPart>
      <w:docPartPr>
        <w:name w:val="D98322EFA39149D08AD3D7E46BFF0EE4"/>
        <w:category>
          <w:name w:val="General"/>
          <w:gallery w:val="placeholder"/>
        </w:category>
        <w:types>
          <w:type w:val="bbPlcHdr"/>
        </w:types>
        <w:behaviors>
          <w:behavior w:val="content"/>
        </w:behaviors>
        <w:guid w:val="{C4108C61-C2F5-404E-9C76-5D9B9B4CDB7E}"/>
      </w:docPartPr>
      <w:docPartBody>
        <w:p w:rsidR="008253B3" w:rsidRDefault="008253B3" w:rsidP="008253B3">
          <w:pPr>
            <w:pStyle w:val="D98322EFA39149D08AD3D7E46BFF0EE4"/>
          </w:pPr>
          <w:r>
            <w:t xml:space="preserve"> </w:t>
          </w:r>
        </w:p>
      </w:docPartBody>
    </w:docPart>
    <w:docPart>
      <w:docPartPr>
        <w:name w:val="9EF422D81BC44814AC34AB5D0FD4B7E7"/>
        <w:category>
          <w:name w:val="General"/>
          <w:gallery w:val="placeholder"/>
        </w:category>
        <w:types>
          <w:type w:val="bbPlcHdr"/>
        </w:types>
        <w:behaviors>
          <w:behavior w:val="content"/>
        </w:behaviors>
        <w:guid w:val="{44272502-C7D4-4247-B858-6850E1F28AEE}"/>
      </w:docPartPr>
      <w:docPartBody>
        <w:p w:rsidR="008253B3" w:rsidRDefault="008253B3" w:rsidP="008253B3">
          <w:pPr>
            <w:pStyle w:val="9EF422D81BC44814AC34AB5D0FD4B7E7"/>
          </w:pPr>
          <w:r>
            <w:t xml:space="preserve"> </w:t>
          </w:r>
        </w:p>
      </w:docPartBody>
    </w:docPart>
    <w:docPart>
      <w:docPartPr>
        <w:name w:val="D2FF06D2366746E8B705B3E40DE20EBB"/>
        <w:category>
          <w:name w:val="General"/>
          <w:gallery w:val="placeholder"/>
        </w:category>
        <w:types>
          <w:type w:val="bbPlcHdr"/>
        </w:types>
        <w:behaviors>
          <w:behavior w:val="content"/>
        </w:behaviors>
        <w:guid w:val="{38232D1B-FBF3-48D2-A196-EFCF9EA230E3}"/>
      </w:docPartPr>
      <w:docPartBody>
        <w:p w:rsidR="008253B3" w:rsidRDefault="008253B3" w:rsidP="008253B3">
          <w:pPr>
            <w:pStyle w:val="D2FF06D2366746E8B705B3E40DE20EBB"/>
          </w:pPr>
          <w:r>
            <w:t xml:space="preserve"> </w:t>
          </w:r>
        </w:p>
      </w:docPartBody>
    </w:docPart>
    <w:docPart>
      <w:docPartPr>
        <w:name w:val="394FE4F6767746E58BB017B4A5650BE4"/>
        <w:category>
          <w:name w:val="General"/>
          <w:gallery w:val="placeholder"/>
        </w:category>
        <w:types>
          <w:type w:val="bbPlcHdr"/>
        </w:types>
        <w:behaviors>
          <w:behavior w:val="content"/>
        </w:behaviors>
        <w:guid w:val="{7B977BFB-BB6A-4FA7-A448-AEDE7CD2CD2F}"/>
      </w:docPartPr>
      <w:docPartBody>
        <w:p w:rsidR="00540563" w:rsidRDefault="008253B3" w:rsidP="008253B3">
          <w:pPr>
            <w:pStyle w:val="394FE4F6767746E58BB017B4A5650BE4"/>
          </w:pPr>
          <w:r>
            <w:t xml:space="preserve"> </w:t>
          </w:r>
        </w:p>
      </w:docPartBody>
    </w:docPart>
    <w:docPart>
      <w:docPartPr>
        <w:name w:val="A34259794C24439A8777C06926788081"/>
        <w:category>
          <w:name w:val="General"/>
          <w:gallery w:val="placeholder"/>
        </w:category>
        <w:types>
          <w:type w:val="bbPlcHdr"/>
        </w:types>
        <w:behaviors>
          <w:behavior w:val="content"/>
        </w:behaviors>
        <w:guid w:val="{59FB3925-E8D2-4FF1-86F2-CC224C712D42}"/>
      </w:docPartPr>
      <w:docPartBody>
        <w:p w:rsidR="00540563" w:rsidRDefault="008253B3" w:rsidP="008253B3">
          <w:pPr>
            <w:pStyle w:val="A34259794C24439A8777C06926788081"/>
          </w:pPr>
          <w:r>
            <w:t xml:space="preserve"> </w:t>
          </w:r>
        </w:p>
      </w:docPartBody>
    </w:docPart>
    <w:docPart>
      <w:docPartPr>
        <w:name w:val="F2CB59563F8E4680BF0FD2BDCC290312"/>
        <w:category>
          <w:name w:val="General"/>
          <w:gallery w:val="placeholder"/>
        </w:category>
        <w:types>
          <w:type w:val="bbPlcHdr"/>
        </w:types>
        <w:behaviors>
          <w:behavior w:val="content"/>
        </w:behaviors>
        <w:guid w:val="{D29E3413-0BA5-495A-A3DD-03E098B16112}"/>
      </w:docPartPr>
      <w:docPartBody>
        <w:p w:rsidR="00540563" w:rsidRDefault="008253B3" w:rsidP="008253B3">
          <w:pPr>
            <w:pStyle w:val="F2CB59563F8E4680BF0FD2BDCC290312"/>
          </w:pPr>
          <w:r>
            <w:t xml:space="preserve"> </w:t>
          </w:r>
        </w:p>
      </w:docPartBody>
    </w:docPart>
    <w:docPart>
      <w:docPartPr>
        <w:name w:val="B47260A069CB48D2B6DBC849ECF86E46"/>
        <w:category>
          <w:name w:val="General"/>
          <w:gallery w:val="placeholder"/>
        </w:category>
        <w:types>
          <w:type w:val="bbPlcHdr"/>
        </w:types>
        <w:behaviors>
          <w:behavior w:val="content"/>
        </w:behaviors>
        <w:guid w:val="{FD713CEA-6237-4368-A953-5E3F19670364}"/>
      </w:docPartPr>
      <w:docPartBody>
        <w:p w:rsidR="00540563" w:rsidRDefault="008253B3" w:rsidP="008253B3">
          <w:pPr>
            <w:pStyle w:val="B47260A069CB48D2B6DBC849ECF86E46"/>
          </w:pPr>
          <w:r>
            <w:t xml:space="preserve"> </w:t>
          </w:r>
        </w:p>
      </w:docPartBody>
    </w:docPart>
    <w:docPart>
      <w:docPartPr>
        <w:name w:val="1C0A71FBAAAB448DB65F65ED71B4EFE4"/>
        <w:category>
          <w:name w:val="General"/>
          <w:gallery w:val="placeholder"/>
        </w:category>
        <w:types>
          <w:type w:val="bbPlcHdr"/>
        </w:types>
        <w:behaviors>
          <w:behavior w:val="content"/>
        </w:behaviors>
        <w:guid w:val="{7A74B291-6145-4632-8BD6-53AAF2FD642C}"/>
      </w:docPartPr>
      <w:docPartBody>
        <w:p w:rsidR="00540563" w:rsidRDefault="008253B3" w:rsidP="008253B3">
          <w:pPr>
            <w:pStyle w:val="1C0A71FBAAAB448DB65F65ED71B4EFE4"/>
          </w:pPr>
          <w:r>
            <w:t xml:space="preserve"> </w:t>
          </w:r>
        </w:p>
      </w:docPartBody>
    </w:docPart>
    <w:docPart>
      <w:docPartPr>
        <w:name w:val="32F5B2A8CA2248708D8C2258119DF7F4"/>
        <w:category>
          <w:name w:val="General"/>
          <w:gallery w:val="placeholder"/>
        </w:category>
        <w:types>
          <w:type w:val="bbPlcHdr"/>
        </w:types>
        <w:behaviors>
          <w:behavior w:val="content"/>
        </w:behaviors>
        <w:guid w:val="{42846BDC-BA88-4379-84D7-56E137D129A3}"/>
      </w:docPartPr>
      <w:docPartBody>
        <w:p w:rsidR="00540563" w:rsidRDefault="008253B3" w:rsidP="008253B3">
          <w:pPr>
            <w:pStyle w:val="32F5B2A8CA2248708D8C2258119DF7F4"/>
          </w:pPr>
          <w:r>
            <w:t xml:space="preserve"> </w:t>
          </w:r>
        </w:p>
      </w:docPartBody>
    </w:docPart>
    <w:docPart>
      <w:docPartPr>
        <w:name w:val="8204B6E01B174CEFBB3050435E784AF3"/>
        <w:category>
          <w:name w:val="General"/>
          <w:gallery w:val="placeholder"/>
        </w:category>
        <w:types>
          <w:type w:val="bbPlcHdr"/>
        </w:types>
        <w:behaviors>
          <w:behavior w:val="content"/>
        </w:behaviors>
        <w:guid w:val="{F377F973-571B-4FAD-9A70-7C0DD4D0B4F7}"/>
      </w:docPartPr>
      <w:docPartBody>
        <w:p w:rsidR="00540563" w:rsidRDefault="008253B3" w:rsidP="008253B3">
          <w:pPr>
            <w:pStyle w:val="8204B6E01B174CEFBB3050435E784AF3"/>
          </w:pPr>
          <w:r>
            <w:t xml:space="preserve"> </w:t>
          </w:r>
        </w:p>
      </w:docPartBody>
    </w:docPart>
    <w:docPart>
      <w:docPartPr>
        <w:name w:val="6412DB0D120646C3B3D45C07D325C7F5"/>
        <w:category>
          <w:name w:val="General"/>
          <w:gallery w:val="placeholder"/>
        </w:category>
        <w:types>
          <w:type w:val="bbPlcHdr"/>
        </w:types>
        <w:behaviors>
          <w:behavior w:val="content"/>
        </w:behaviors>
        <w:guid w:val="{EDE275F2-4700-4387-9A69-6C6035B85A31}"/>
      </w:docPartPr>
      <w:docPartBody>
        <w:p w:rsidR="00540563" w:rsidRDefault="008253B3" w:rsidP="008253B3">
          <w:pPr>
            <w:pStyle w:val="6412DB0D120646C3B3D45C07D325C7F5"/>
          </w:pPr>
          <w:r>
            <w:t xml:space="preserve"> </w:t>
          </w:r>
        </w:p>
      </w:docPartBody>
    </w:docPart>
    <w:docPart>
      <w:docPartPr>
        <w:name w:val="B2F610FE018045DE94CF8C7FB356A1C6"/>
        <w:category>
          <w:name w:val="General"/>
          <w:gallery w:val="placeholder"/>
        </w:category>
        <w:types>
          <w:type w:val="bbPlcHdr"/>
        </w:types>
        <w:behaviors>
          <w:behavior w:val="content"/>
        </w:behaviors>
        <w:guid w:val="{549F6ACD-5FEB-476E-AEDD-0D92B0BAB4FA}"/>
      </w:docPartPr>
      <w:docPartBody>
        <w:p w:rsidR="00540563" w:rsidRDefault="008253B3" w:rsidP="008253B3">
          <w:pPr>
            <w:pStyle w:val="B2F610FE018045DE94CF8C7FB356A1C6"/>
          </w:pPr>
          <w:r>
            <w:t xml:space="preserve"> </w:t>
          </w:r>
        </w:p>
      </w:docPartBody>
    </w:docPart>
    <w:docPart>
      <w:docPartPr>
        <w:name w:val="41AF2B4052004DA59D0BC57593E2A00A"/>
        <w:category>
          <w:name w:val="General"/>
          <w:gallery w:val="placeholder"/>
        </w:category>
        <w:types>
          <w:type w:val="bbPlcHdr"/>
        </w:types>
        <w:behaviors>
          <w:behavior w:val="content"/>
        </w:behaviors>
        <w:guid w:val="{11EC35E4-151C-4A74-AF50-8D2D5449BB66}"/>
      </w:docPartPr>
      <w:docPartBody>
        <w:p w:rsidR="00540563" w:rsidRDefault="008253B3" w:rsidP="008253B3">
          <w:pPr>
            <w:pStyle w:val="41AF2B4052004DA59D0BC57593E2A00A"/>
          </w:pPr>
          <w:r>
            <w:t xml:space="preserve"> </w:t>
          </w:r>
        </w:p>
      </w:docPartBody>
    </w:docPart>
    <w:docPart>
      <w:docPartPr>
        <w:name w:val="038C7A541C7847C4B72B36C26FE09BBC"/>
        <w:category>
          <w:name w:val="General"/>
          <w:gallery w:val="placeholder"/>
        </w:category>
        <w:types>
          <w:type w:val="bbPlcHdr"/>
        </w:types>
        <w:behaviors>
          <w:behavior w:val="content"/>
        </w:behaviors>
        <w:guid w:val="{A95B192B-A4C0-45CF-B4E3-2D2A06EEFACA}"/>
      </w:docPartPr>
      <w:docPartBody>
        <w:p w:rsidR="00540563" w:rsidRDefault="008253B3" w:rsidP="008253B3">
          <w:pPr>
            <w:pStyle w:val="038C7A541C7847C4B72B36C26FE09BBC"/>
          </w:pPr>
          <w:r>
            <w:t xml:space="preserve"> </w:t>
          </w:r>
        </w:p>
      </w:docPartBody>
    </w:docPart>
    <w:docPart>
      <w:docPartPr>
        <w:name w:val="08DFC539A97149A8957279BF23D285A2"/>
        <w:category>
          <w:name w:val="General"/>
          <w:gallery w:val="placeholder"/>
        </w:category>
        <w:types>
          <w:type w:val="bbPlcHdr"/>
        </w:types>
        <w:behaviors>
          <w:behavior w:val="content"/>
        </w:behaviors>
        <w:guid w:val="{C6BD5C20-BDD8-4251-B860-1BB99836E518}"/>
      </w:docPartPr>
      <w:docPartBody>
        <w:p w:rsidR="00540563" w:rsidRDefault="008253B3" w:rsidP="008253B3">
          <w:pPr>
            <w:pStyle w:val="08DFC539A97149A8957279BF23D285A2"/>
          </w:pPr>
          <w:r>
            <w:t xml:space="preserve"> </w:t>
          </w:r>
        </w:p>
      </w:docPartBody>
    </w:docPart>
    <w:docPart>
      <w:docPartPr>
        <w:name w:val="B235CFEA45AF4363B097D1E2C9F985E5"/>
        <w:category>
          <w:name w:val="General"/>
          <w:gallery w:val="placeholder"/>
        </w:category>
        <w:types>
          <w:type w:val="bbPlcHdr"/>
        </w:types>
        <w:behaviors>
          <w:behavior w:val="content"/>
        </w:behaviors>
        <w:guid w:val="{6DBA8D5C-D68A-4BE4-803D-0EF7B7F873B5}"/>
      </w:docPartPr>
      <w:docPartBody>
        <w:p w:rsidR="00540563" w:rsidRDefault="008253B3" w:rsidP="008253B3">
          <w:pPr>
            <w:pStyle w:val="B235CFEA45AF4363B097D1E2C9F985E5"/>
          </w:pPr>
          <w:r>
            <w:t xml:space="preserve"> </w:t>
          </w:r>
        </w:p>
      </w:docPartBody>
    </w:docPart>
    <w:docPart>
      <w:docPartPr>
        <w:name w:val="1982F0D5E2124BDE9A2AC92CE504679F"/>
        <w:category>
          <w:name w:val="General"/>
          <w:gallery w:val="placeholder"/>
        </w:category>
        <w:types>
          <w:type w:val="bbPlcHdr"/>
        </w:types>
        <w:behaviors>
          <w:behavior w:val="content"/>
        </w:behaviors>
        <w:guid w:val="{917DCEC3-CF3D-4392-AF6A-E07A9EA5A9D0}"/>
      </w:docPartPr>
      <w:docPartBody>
        <w:p w:rsidR="00540563" w:rsidRDefault="008253B3" w:rsidP="008253B3">
          <w:pPr>
            <w:pStyle w:val="1982F0D5E2124BDE9A2AC92CE504679F"/>
          </w:pPr>
          <w:r>
            <w:t xml:space="preserve"> </w:t>
          </w:r>
        </w:p>
      </w:docPartBody>
    </w:docPart>
    <w:docPart>
      <w:docPartPr>
        <w:name w:val="17DD81B16E6B4F6D9224DDC831EDC8A1"/>
        <w:category>
          <w:name w:val="General"/>
          <w:gallery w:val="placeholder"/>
        </w:category>
        <w:types>
          <w:type w:val="bbPlcHdr"/>
        </w:types>
        <w:behaviors>
          <w:behavior w:val="content"/>
        </w:behaviors>
        <w:guid w:val="{910E333D-EE78-4763-832C-896F783C6E64}"/>
      </w:docPartPr>
      <w:docPartBody>
        <w:p w:rsidR="00540563" w:rsidRDefault="008253B3" w:rsidP="008253B3">
          <w:pPr>
            <w:pStyle w:val="17DD81B16E6B4F6D9224DDC831EDC8A1"/>
          </w:pPr>
          <w:r>
            <w:t xml:space="preserve"> </w:t>
          </w:r>
        </w:p>
      </w:docPartBody>
    </w:docPart>
    <w:docPart>
      <w:docPartPr>
        <w:name w:val="A5B4B4F6BE0E484D8517DF92AD4B76AE"/>
        <w:category>
          <w:name w:val="General"/>
          <w:gallery w:val="placeholder"/>
        </w:category>
        <w:types>
          <w:type w:val="bbPlcHdr"/>
        </w:types>
        <w:behaviors>
          <w:behavior w:val="content"/>
        </w:behaviors>
        <w:guid w:val="{071463D3-48B5-40D8-90F7-9AD9DFBA5F76}"/>
      </w:docPartPr>
      <w:docPartBody>
        <w:p w:rsidR="00540563" w:rsidRDefault="008253B3" w:rsidP="008253B3">
          <w:pPr>
            <w:pStyle w:val="A5B4B4F6BE0E484D8517DF92AD4B76AE"/>
          </w:pPr>
          <w:r>
            <w:t xml:space="preserve"> </w:t>
          </w:r>
        </w:p>
      </w:docPartBody>
    </w:docPart>
    <w:docPart>
      <w:docPartPr>
        <w:name w:val="E1DB6B1ACE9F42B8BFC306F900D64513"/>
        <w:category>
          <w:name w:val="General"/>
          <w:gallery w:val="placeholder"/>
        </w:category>
        <w:types>
          <w:type w:val="bbPlcHdr"/>
        </w:types>
        <w:behaviors>
          <w:behavior w:val="content"/>
        </w:behaviors>
        <w:guid w:val="{9A5CD2BC-24FA-4549-874D-2C1735D96FDB}"/>
      </w:docPartPr>
      <w:docPartBody>
        <w:p w:rsidR="00540563" w:rsidRDefault="008253B3" w:rsidP="008253B3">
          <w:pPr>
            <w:pStyle w:val="E1DB6B1ACE9F42B8BFC306F900D64513"/>
          </w:pPr>
          <w:r>
            <w:t xml:space="preserve"> </w:t>
          </w:r>
        </w:p>
      </w:docPartBody>
    </w:docPart>
    <w:docPart>
      <w:docPartPr>
        <w:name w:val="267ADDB7B4074D4FA04CFD21929E9350"/>
        <w:category>
          <w:name w:val="General"/>
          <w:gallery w:val="placeholder"/>
        </w:category>
        <w:types>
          <w:type w:val="bbPlcHdr"/>
        </w:types>
        <w:behaviors>
          <w:behavior w:val="content"/>
        </w:behaviors>
        <w:guid w:val="{466B1ECE-B91C-4DC3-A8BA-E904797E5CD6}"/>
      </w:docPartPr>
      <w:docPartBody>
        <w:p w:rsidR="00540563" w:rsidRDefault="008253B3" w:rsidP="008253B3">
          <w:pPr>
            <w:pStyle w:val="267ADDB7B4074D4FA04CFD21929E9350"/>
          </w:pPr>
          <w:r>
            <w:t xml:space="preserve"> </w:t>
          </w:r>
        </w:p>
      </w:docPartBody>
    </w:docPart>
    <w:docPart>
      <w:docPartPr>
        <w:name w:val="85967DA65FAF44DDBBB318A99750CEDB"/>
        <w:category>
          <w:name w:val="General"/>
          <w:gallery w:val="placeholder"/>
        </w:category>
        <w:types>
          <w:type w:val="bbPlcHdr"/>
        </w:types>
        <w:behaviors>
          <w:behavior w:val="content"/>
        </w:behaviors>
        <w:guid w:val="{2865EA26-5332-40BD-B074-ADEE9862F476}"/>
      </w:docPartPr>
      <w:docPartBody>
        <w:p w:rsidR="00540563" w:rsidRDefault="008253B3" w:rsidP="008253B3">
          <w:pPr>
            <w:pStyle w:val="85967DA65FAF44DDBBB318A99750CEDB"/>
          </w:pPr>
          <w:r>
            <w:t xml:space="preserve"> </w:t>
          </w:r>
        </w:p>
      </w:docPartBody>
    </w:docPart>
    <w:docPart>
      <w:docPartPr>
        <w:name w:val="1818EA83A362480780DFBD2A02B8DCED"/>
        <w:category>
          <w:name w:val="General"/>
          <w:gallery w:val="placeholder"/>
        </w:category>
        <w:types>
          <w:type w:val="bbPlcHdr"/>
        </w:types>
        <w:behaviors>
          <w:behavior w:val="content"/>
        </w:behaviors>
        <w:guid w:val="{07112046-DF05-47B0-931A-A014599D88BF}"/>
      </w:docPartPr>
      <w:docPartBody>
        <w:p w:rsidR="00540563" w:rsidRDefault="008253B3" w:rsidP="008253B3">
          <w:pPr>
            <w:pStyle w:val="1818EA83A362480780DFBD2A02B8DCED"/>
          </w:pPr>
          <w:r>
            <w:t xml:space="preserve"> </w:t>
          </w:r>
        </w:p>
      </w:docPartBody>
    </w:docPart>
    <w:docPart>
      <w:docPartPr>
        <w:name w:val="F48F77B9EDBA460FB2F20507A62CDB80"/>
        <w:category>
          <w:name w:val="General"/>
          <w:gallery w:val="placeholder"/>
        </w:category>
        <w:types>
          <w:type w:val="bbPlcHdr"/>
        </w:types>
        <w:behaviors>
          <w:behavior w:val="content"/>
        </w:behaviors>
        <w:guid w:val="{4338383C-CC43-4EC5-8BC7-7CA6A189D0D7}"/>
      </w:docPartPr>
      <w:docPartBody>
        <w:p w:rsidR="00540563" w:rsidRDefault="008253B3" w:rsidP="008253B3">
          <w:pPr>
            <w:pStyle w:val="F48F77B9EDBA460FB2F20507A62CDB80"/>
          </w:pPr>
          <w:r>
            <w:t xml:space="preserve"> </w:t>
          </w:r>
        </w:p>
      </w:docPartBody>
    </w:docPart>
    <w:docPart>
      <w:docPartPr>
        <w:name w:val="9EFF5E08CEF0439DA6CBA72517600398"/>
        <w:category>
          <w:name w:val="General"/>
          <w:gallery w:val="placeholder"/>
        </w:category>
        <w:types>
          <w:type w:val="bbPlcHdr"/>
        </w:types>
        <w:behaviors>
          <w:behavior w:val="content"/>
        </w:behaviors>
        <w:guid w:val="{D0ABEC70-EC67-4E00-9665-5EA26FF77F0D}"/>
      </w:docPartPr>
      <w:docPartBody>
        <w:p w:rsidR="00540563" w:rsidRDefault="008253B3" w:rsidP="008253B3">
          <w:pPr>
            <w:pStyle w:val="9EFF5E08CEF0439DA6CBA72517600398"/>
          </w:pPr>
          <w:r>
            <w:t xml:space="preserve"> </w:t>
          </w:r>
        </w:p>
      </w:docPartBody>
    </w:docPart>
    <w:docPart>
      <w:docPartPr>
        <w:name w:val="CF11CE290CE24E6DA4F9591D32120AD3"/>
        <w:category>
          <w:name w:val="General"/>
          <w:gallery w:val="placeholder"/>
        </w:category>
        <w:types>
          <w:type w:val="bbPlcHdr"/>
        </w:types>
        <w:behaviors>
          <w:behavior w:val="content"/>
        </w:behaviors>
        <w:guid w:val="{A0080443-35D8-49C3-B598-9E02C79AACAB}"/>
      </w:docPartPr>
      <w:docPartBody>
        <w:p w:rsidR="00540563" w:rsidRDefault="008253B3" w:rsidP="008253B3">
          <w:pPr>
            <w:pStyle w:val="CF11CE290CE24E6DA4F9591D32120AD3"/>
          </w:pPr>
          <w:r>
            <w:t xml:space="preserve"> </w:t>
          </w:r>
        </w:p>
      </w:docPartBody>
    </w:docPart>
    <w:docPart>
      <w:docPartPr>
        <w:name w:val="5269CA8377634B96AA9C481130CC2ADC"/>
        <w:category>
          <w:name w:val="General"/>
          <w:gallery w:val="placeholder"/>
        </w:category>
        <w:types>
          <w:type w:val="bbPlcHdr"/>
        </w:types>
        <w:behaviors>
          <w:behavior w:val="content"/>
        </w:behaviors>
        <w:guid w:val="{5F46C16D-C9AB-4140-8DB4-970EA16EC352}"/>
      </w:docPartPr>
      <w:docPartBody>
        <w:p w:rsidR="00540563" w:rsidRDefault="008253B3" w:rsidP="008253B3">
          <w:pPr>
            <w:pStyle w:val="5269CA8377634B96AA9C481130CC2ADC"/>
          </w:pPr>
          <w:r>
            <w:t xml:space="preserve"> </w:t>
          </w:r>
        </w:p>
      </w:docPartBody>
    </w:docPart>
    <w:docPart>
      <w:docPartPr>
        <w:name w:val="987406901F364BB993DBF37FE15CCD14"/>
        <w:category>
          <w:name w:val="General"/>
          <w:gallery w:val="placeholder"/>
        </w:category>
        <w:types>
          <w:type w:val="bbPlcHdr"/>
        </w:types>
        <w:behaviors>
          <w:behavior w:val="content"/>
        </w:behaviors>
        <w:guid w:val="{591279B9-7412-4C9C-9386-F657F86C7BB3}"/>
      </w:docPartPr>
      <w:docPartBody>
        <w:p w:rsidR="00540563" w:rsidRDefault="008253B3" w:rsidP="008253B3">
          <w:pPr>
            <w:pStyle w:val="987406901F364BB993DBF37FE15CCD14"/>
          </w:pPr>
          <w:r>
            <w:t xml:space="preserve"> </w:t>
          </w:r>
        </w:p>
      </w:docPartBody>
    </w:docPart>
    <w:docPart>
      <w:docPartPr>
        <w:name w:val="2C5B3199DFEB45FFAF5439A0F7128C23"/>
        <w:category>
          <w:name w:val="General"/>
          <w:gallery w:val="placeholder"/>
        </w:category>
        <w:types>
          <w:type w:val="bbPlcHdr"/>
        </w:types>
        <w:behaviors>
          <w:behavior w:val="content"/>
        </w:behaviors>
        <w:guid w:val="{0D0D0E9A-FF67-444C-BBA1-474736B52B3C}"/>
      </w:docPartPr>
      <w:docPartBody>
        <w:p w:rsidR="00540563" w:rsidRDefault="008253B3" w:rsidP="008253B3">
          <w:pPr>
            <w:pStyle w:val="2C5B3199DFEB45FFAF5439A0F7128C23"/>
          </w:pPr>
          <w:r>
            <w:t xml:space="preserve"> </w:t>
          </w:r>
        </w:p>
      </w:docPartBody>
    </w:docPart>
    <w:docPart>
      <w:docPartPr>
        <w:name w:val="FFC1FA2F0562470E9A3A57AF70BB6DA7"/>
        <w:category>
          <w:name w:val="General"/>
          <w:gallery w:val="placeholder"/>
        </w:category>
        <w:types>
          <w:type w:val="bbPlcHdr"/>
        </w:types>
        <w:behaviors>
          <w:behavior w:val="content"/>
        </w:behaviors>
        <w:guid w:val="{39ADA3D9-F6B5-41DE-A737-25E74CF8B618}"/>
      </w:docPartPr>
      <w:docPartBody>
        <w:p w:rsidR="00540563" w:rsidRDefault="008253B3" w:rsidP="008253B3">
          <w:pPr>
            <w:pStyle w:val="FFC1FA2F0562470E9A3A57AF70BB6DA7"/>
          </w:pPr>
          <w:r>
            <w:t xml:space="preserve"> </w:t>
          </w:r>
        </w:p>
      </w:docPartBody>
    </w:docPart>
    <w:docPart>
      <w:docPartPr>
        <w:name w:val="4E8E0684482C4B4BA2BC172D74308593"/>
        <w:category>
          <w:name w:val="General"/>
          <w:gallery w:val="placeholder"/>
        </w:category>
        <w:types>
          <w:type w:val="bbPlcHdr"/>
        </w:types>
        <w:behaviors>
          <w:behavior w:val="content"/>
        </w:behaviors>
        <w:guid w:val="{A06C374D-1786-4CFA-B404-8BF328937134}"/>
      </w:docPartPr>
      <w:docPartBody>
        <w:p w:rsidR="00540563" w:rsidRDefault="008253B3" w:rsidP="008253B3">
          <w:pPr>
            <w:pStyle w:val="4E8E0684482C4B4BA2BC172D74308593"/>
          </w:pPr>
          <w:r>
            <w:t xml:space="preserve"> </w:t>
          </w:r>
        </w:p>
      </w:docPartBody>
    </w:docPart>
    <w:docPart>
      <w:docPartPr>
        <w:name w:val="7B6466AE6A554BD5B50CA9D8D8AD704B"/>
        <w:category>
          <w:name w:val="General"/>
          <w:gallery w:val="placeholder"/>
        </w:category>
        <w:types>
          <w:type w:val="bbPlcHdr"/>
        </w:types>
        <w:behaviors>
          <w:behavior w:val="content"/>
        </w:behaviors>
        <w:guid w:val="{4068B8E3-A6A8-445F-A387-29F4E04D535B}"/>
      </w:docPartPr>
      <w:docPartBody>
        <w:p w:rsidR="00540563" w:rsidRDefault="008253B3" w:rsidP="008253B3">
          <w:pPr>
            <w:pStyle w:val="7B6466AE6A554BD5B50CA9D8D8AD704B"/>
          </w:pPr>
          <w:r>
            <w:t xml:space="preserve"> </w:t>
          </w:r>
        </w:p>
      </w:docPartBody>
    </w:docPart>
    <w:docPart>
      <w:docPartPr>
        <w:name w:val="D2B27E0DC5E446FAAF98F829DCB2E33A"/>
        <w:category>
          <w:name w:val="General"/>
          <w:gallery w:val="placeholder"/>
        </w:category>
        <w:types>
          <w:type w:val="bbPlcHdr"/>
        </w:types>
        <w:behaviors>
          <w:behavior w:val="content"/>
        </w:behaviors>
        <w:guid w:val="{36D61701-05E6-46D5-80A9-463025BE07F8}"/>
      </w:docPartPr>
      <w:docPartBody>
        <w:p w:rsidR="00540563" w:rsidRDefault="008253B3" w:rsidP="008253B3">
          <w:pPr>
            <w:pStyle w:val="D2B27E0DC5E446FAAF98F829DCB2E33A"/>
          </w:pPr>
          <w:r>
            <w:t xml:space="preserve"> </w:t>
          </w:r>
        </w:p>
      </w:docPartBody>
    </w:docPart>
    <w:docPart>
      <w:docPartPr>
        <w:name w:val="9DA21AF93F7746DF93CBEE4A4ABC8D8F"/>
        <w:category>
          <w:name w:val="General"/>
          <w:gallery w:val="placeholder"/>
        </w:category>
        <w:types>
          <w:type w:val="bbPlcHdr"/>
        </w:types>
        <w:behaviors>
          <w:behavior w:val="content"/>
        </w:behaviors>
        <w:guid w:val="{352E9B77-28C3-48F6-AD54-C8FA227B333E}"/>
      </w:docPartPr>
      <w:docPartBody>
        <w:p w:rsidR="00540563" w:rsidRDefault="008253B3" w:rsidP="008253B3">
          <w:pPr>
            <w:pStyle w:val="9DA21AF93F7746DF93CBEE4A4ABC8D8F"/>
          </w:pPr>
          <w:r>
            <w:t xml:space="preserve"> </w:t>
          </w:r>
        </w:p>
      </w:docPartBody>
    </w:docPart>
    <w:docPart>
      <w:docPartPr>
        <w:name w:val="4A954677C73A48988C93B6B4C258400E"/>
        <w:category>
          <w:name w:val="General"/>
          <w:gallery w:val="placeholder"/>
        </w:category>
        <w:types>
          <w:type w:val="bbPlcHdr"/>
        </w:types>
        <w:behaviors>
          <w:behavior w:val="content"/>
        </w:behaviors>
        <w:guid w:val="{05060B36-EB34-4254-A18B-DF17080626AC}"/>
      </w:docPartPr>
      <w:docPartBody>
        <w:p w:rsidR="00540563" w:rsidRDefault="008253B3" w:rsidP="008253B3">
          <w:pPr>
            <w:pStyle w:val="4A954677C73A48988C93B6B4C258400E"/>
          </w:pPr>
          <w:r>
            <w:t xml:space="preserve"> </w:t>
          </w:r>
        </w:p>
      </w:docPartBody>
    </w:docPart>
    <w:docPart>
      <w:docPartPr>
        <w:name w:val="0EEDEE25F3D44F7C938DADB5A45BC1D9"/>
        <w:category>
          <w:name w:val="General"/>
          <w:gallery w:val="placeholder"/>
        </w:category>
        <w:types>
          <w:type w:val="bbPlcHdr"/>
        </w:types>
        <w:behaviors>
          <w:behavior w:val="content"/>
        </w:behaviors>
        <w:guid w:val="{9732DF13-60E7-4541-8A2F-C1F305B1955D}"/>
      </w:docPartPr>
      <w:docPartBody>
        <w:p w:rsidR="00540563" w:rsidRDefault="008253B3" w:rsidP="008253B3">
          <w:pPr>
            <w:pStyle w:val="0EEDEE25F3D44F7C938DADB5A45BC1D9"/>
          </w:pPr>
          <w:r>
            <w:t xml:space="preserve"> </w:t>
          </w:r>
        </w:p>
      </w:docPartBody>
    </w:docPart>
    <w:docPart>
      <w:docPartPr>
        <w:name w:val="DB74ECDE9F5144068F1B4E43F74FA2EC"/>
        <w:category>
          <w:name w:val="General"/>
          <w:gallery w:val="placeholder"/>
        </w:category>
        <w:types>
          <w:type w:val="bbPlcHdr"/>
        </w:types>
        <w:behaviors>
          <w:behavior w:val="content"/>
        </w:behaviors>
        <w:guid w:val="{7B3A0470-224A-4090-89E8-0135E4881483}"/>
      </w:docPartPr>
      <w:docPartBody>
        <w:p w:rsidR="00540563" w:rsidRDefault="008253B3" w:rsidP="008253B3">
          <w:pPr>
            <w:pStyle w:val="DB74ECDE9F5144068F1B4E43F74FA2EC"/>
          </w:pPr>
          <w:r>
            <w:t xml:space="preserve"> </w:t>
          </w:r>
        </w:p>
      </w:docPartBody>
    </w:docPart>
    <w:docPart>
      <w:docPartPr>
        <w:name w:val="94847CB325A54762ABFD92909D20E4DB"/>
        <w:category>
          <w:name w:val="General"/>
          <w:gallery w:val="placeholder"/>
        </w:category>
        <w:types>
          <w:type w:val="bbPlcHdr"/>
        </w:types>
        <w:behaviors>
          <w:behavior w:val="content"/>
        </w:behaviors>
        <w:guid w:val="{2C7F8D14-4159-495C-BA28-6086F420CB46}"/>
      </w:docPartPr>
      <w:docPartBody>
        <w:p w:rsidR="00540563" w:rsidRDefault="008253B3" w:rsidP="008253B3">
          <w:pPr>
            <w:pStyle w:val="94847CB325A54762ABFD92909D20E4DB"/>
          </w:pPr>
          <w:r>
            <w:t xml:space="preserve"> </w:t>
          </w:r>
        </w:p>
      </w:docPartBody>
    </w:docPart>
    <w:docPart>
      <w:docPartPr>
        <w:name w:val="F63CE80C9C8B4A41879AFB8FFCB528E9"/>
        <w:category>
          <w:name w:val="General"/>
          <w:gallery w:val="placeholder"/>
        </w:category>
        <w:types>
          <w:type w:val="bbPlcHdr"/>
        </w:types>
        <w:behaviors>
          <w:behavior w:val="content"/>
        </w:behaviors>
        <w:guid w:val="{393FB82B-74E8-49B7-9F3F-3BEB515A7001}"/>
      </w:docPartPr>
      <w:docPartBody>
        <w:p w:rsidR="00540563" w:rsidRDefault="008253B3" w:rsidP="008253B3">
          <w:pPr>
            <w:pStyle w:val="F63CE80C9C8B4A41879AFB8FFCB528E9"/>
          </w:pPr>
          <w:r>
            <w:t xml:space="preserve"> </w:t>
          </w:r>
        </w:p>
      </w:docPartBody>
    </w:docPart>
    <w:docPart>
      <w:docPartPr>
        <w:name w:val="C48D34DA79C84279B5FA16C633B5969E"/>
        <w:category>
          <w:name w:val="General"/>
          <w:gallery w:val="placeholder"/>
        </w:category>
        <w:types>
          <w:type w:val="bbPlcHdr"/>
        </w:types>
        <w:behaviors>
          <w:behavior w:val="content"/>
        </w:behaviors>
        <w:guid w:val="{D3A59F68-8B42-456F-BF82-3F983D932B9F}"/>
      </w:docPartPr>
      <w:docPartBody>
        <w:p w:rsidR="00540563" w:rsidRDefault="008253B3" w:rsidP="008253B3">
          <w:pPr>
            <w:pStyle w:val="C48D34DA79C84279B5FA16C633B5969E"/>
          </w:pPr>
          <w:r>
            <w:t xml:space="preserve"> </w:t>
          </w:r>
        </w:p>
      </w:docPartBody>
    </w:docPart>
    <w:docPart>
      <w:docPartPr>
        <w:name w:val="690487F28277404DBA964254C9D154F9"/>
        <w:category>
          <w:name w:val="General"/>
          <w:gallery w:val="placeholder"/>
        </w:category>
        <w:types>
          <w:type w:val="bbPlcHdr"/>
        </w:types>
        <w:behaviors>
          <w:behavior w:val="content"/>
        </w:behaviors>
        <w:guid w:val="{071E8608-6289-406E-B10F-BDBDE242B40D}"/>
      </w:docPartPr>
      <w:docPartBody>
        <w:p w:rsidR="00540563" w:rsidRDefault="008253B3" w:rsidP="008253B3">
          <w:pPr>
            <w:pStyle w:val="690487F28277404DBA964254C9D154F9"/>
          </w:pPr>
          <w:r>
            <w:t xml:space="preserve"> </w:t>
          </w:r>
        </w:p>
      </w:docPartBody>
    </w:docPart>
    <w:docPart>
      <w:docPartPr>
        <w:name w:val="0A9F8CA92B7446C6B2F65BE7DAED452B"/>
        <w:category>
          <w:name w:val="General"/>
          <w:gallery w:val="placeholder"/>
        </w:category>
        <w:types>
          <w:type w:val="bbPlcHdr"/>
        </w:types>
        <w:behaviors>
          <w:behavior w:val="content"/>
        </w:behaviors>
        <w:guid w:val="{46CD0BD0-E063-4329-BF3E-D7179460FF69}"/>
      </w:docPartPr>
      <w:docPartBody>
        <w:p w:rsidR="00540563" w:rsidRDefault="008253B3" w:rsidP="008253B3">
          <w:pPr>
            <w:pStyle w:val="0A9F8CA92B7446C6B2F65BE7DAED452B"/>
          </w:pPr>
          <w:r>
            <w:t xml:space="preserve"> </w:t>
          </w:r>
        </w:p>
      </w:docPartBody>
    </w:docPart>
    <w:docPart>
      <w:docPartPr>
        <w:name w:val="B4B96D1B465A4D3BA4B21CA6E9B8D09A"/>
        <w:category>
          <w:name w:val="General"/>
          <w:gallery w:val="placeholder"/>
        </w:category>
        <w:types>
          <w:type w:val="bbPlcHdr"/>
        </w:types>
        <w:behaviors>
          <w:behavior w:val="content"/>
        </w:behaviors>
        <w:guid w:val="{E16239B0-301F-4EA0-B7CE-7FAB0B855129}"/>
      </w:docPartPr>
      <w:docPartBody>
        <w:p w:rsidR="00540563" w:rsidRDefault="008253B3" w:rsidP="008253B3">
          <w:pPr>
            <w:pStyle w:val="B4B96D1B465A4D3BA4B21CA6E9B8D09A"/>
          </w:pPr>
          <w:r>
            <w:t xml:space="preserve"> </w:t>
          </w:r>
        </w:p>
      </w:docPartBody>
    </w:docPart>
    <w:docPart>
      <w:docPartPr>
        <w:name w:val="ED1EC089CCD74F949AB38F3871E13A50"/>
        <w:category>
          <w:name w:val="General"/>
          <w:gallery w:val="placeholder"/>
        </w:category>
        <w:types>
          <w:type w:val="bbPlcHdr"/>
        </w:types>
        <w:behaviors>
          <w:behavior w:val="content"/>
        </w:behaviors>
        <w:guid w:val="{BB63C9A0-FBAD-4433-9316-EDA2BC950D34}"/>
      </w:docPartPr>
      <w:docPartBody>
        <w:p w:rsidR="00540563" w:rsidRDefault="008253B3" w:rsidP="008253B3">
          <w:pPr>
            <w:pStyle w:val="ED1EC089CCD74F949AB38F3871E13A50"/>
          </w:pPr>
          <w:r>
            <w:t xml:space="preserve"> </w:t>
          </w:r>
        </w:p>
      </w:docPartBody>
    </w:docPart>
    <w:docPart>
      <w:docPartPr>
        <w:name w:val="51AA63B5C6CF4CCDB0DC2E07BE9CB891"/>
        <w:category>
          <w:name w:val="General"/>
          <w:gallery w:val="placeholder"/>
        </w:category>
        <w:types>
          <w:type w:val="bbPlcHdr"/>
        </w:types>
        <w:behaviors>
          <w:behavior w:val="content"/>
        </w:behaviors>
        <w:guid w:val="{A44E9F25-8B5C-4F3C-B1F4-5AF7D86236FC}"/>
      </w:docPartPr>
      <w:docPartBody>
        <w:p w:rsidR="00540563" w:rsidRDefault="008253B3" w:rsidP="008253B3">
          <w:pPr>
            <w:pStyle w:val="51AA63B5C6CF4CCDB0DC2E07BE9CB891"/>
          </w:pPr>
          <w:r>
            <w:t xml:space="preserve"> </w:t>
          </w:r>
        </w:p>
      </w:docPartBody>
    </w:docPart>
    <w:docPart>
      <w:docPartPr>
        <w:name w:val="087177F04F06460081E0DDD38A6052AE"/>
        <w:category>
          <w:name w:val="General"/>
          <w:gallery w:val="placeholder"/>
        </w:category>
        <w:types>
          <w:type w:val="bbPlcHdr"/>
        </w:types>
        <w:behaviors>
          <w:behavior w:val="content"/>
        </w:behaviors>
        <w:guid w:val="{F659FE3B-EBF1-41E1-9F9E-68563AE84402}"/>
      </w:docPartPr>
      <w:docPartBody>
        <w:p w:rsidR="00540563" w:rsidRDefault="008253B3" w:rsidP="008253B3">
          <w:pPr>
            <w:pStyle w:val="087177F04F06460081E0DDD38A6052AE"/>
          </w:pPr>
          <w:r>
            <w:t xml:space="preserve"> </w:t>
          </w:r>
        </w:p>
      </w:docPartBody>
    </w:docPart>
    <w:docPart>
      <w:docPartPr>
        <w:name w:val="47ADDC25077A40FF9C0773AC1D96229D"/>
        <w:category>
          <w:name w:val="General"/>
          <w:gallery w:val="placeholder"/>
        </w:category>
        <w:types>
          <w:type w:val="bbPlcHdr"/>
        </w:types>
        <w:behaviors>
          <w:behavior w:val="content"/>
        </w:behaviors>
        <w:guid w:val="{CC318BBE-ACD9-4BE5-B0A1-6DD2AA17F8DE}"/>
      </w:docPartPr>
      <w:docPartBody>
        <w:p w:rsidR="00540563" w:rsidRDefault="008253B3" w:rsidP="008253B3">
          <w:pPr>
            <w:pStyle w:val="47ADDC25077A40FF9C0773AC1D96229D"/>
          </w:pPr>
          <w:r>
            <w:t xml:space="preserve"> </w:t>
          </w:r>
        </w:p>
      </w:docPartBody>
    </w:docPart>
    <w:docPart>
      <w:docPartPr>
        <w:name w:val="9CAA9B986CF14950B93D2A13D73D7434"/>
        <w:category>
          <w:name w:val="General"/>
          <w:gallery w:val="placeholder"/>
        </w:category>
        <w:types>
          <w:type w:val="bbPlcHdr"/>
        </w:types>
        <w:behaviors>
          <w:behavior w:val="content"/>
        </w:behaviors>
        <w:guid w:val="{09C071F3-0C03-4F46-BF77-31EEB5EADDA3}"/>
      </w:docPartPr>
      <w:docPartBody>
        <w:p w:rsidR="00540563" w:rsidRDefault="008253B3" w:rsidP="008253B3">
          <w:pPr>
            <w:pStyle w:val="9CAA9B986CF14950B93D2A13D73D7434"/>
          </w:pPr>
          <w:r>
            <w:t xml:space="preserve"> </w:t>
          </w:r>
        </w:p>
      </w:docPartBody>
    </w:docPart>
    <w:docPart>
      <w:docPartPr>
        <w:name w:val="763C06204F8F4D00BED6CDC1077FD506"/>
        <w:category>
          <w:name w:val="General"/>
          <w:gallery w:val="placeholder"/>
        </w:category>
        <w:types>
          <w:type w:val="bbPlcHdr"/>
        </w:types>
        <w:behaviors>
          <w:behavior w:val="content"/>
        </w:behaviors>
        <w:guid w:val="{452ED408-2E74-4725-B344-E5CF7274DEEB}"/>
      </w:docPartPr>
      <w:docPartBody>
        <w:p w:rsidR="00540563" w:rsidRDefault="008253B3" w:rsidP="008253B3">
          <w:pPr>
            <w:pStyle w:val="763C06204F8F4D00BED6CDC1077FD506"/>
          </w:pPr>
          <w:r>
            <w:t xml:space="preserve"> </w:t>
          </w:r>
        </w:p>
      </w:docPartBody>
    </w:docPart>
    <w:docPart>
      <w:docPartPr>
        <w:name w:val="3987DD9ACB3C4460880615A7F38ED5FC"/>
        <w:category>
          <w:name w:val="General"/>
          <w:gallery w:val="placeholder"/>
        </w:category>
        <w:types>
          <w:type w:val="bbPlcHdr"/>
        </w:types>
        <w:behaviors>
          <w:behavior w:val="content"/>
        </w:behaviors>
        <w:guid w:val="{72AEC07C-184B-40A4-8D19-277D5B459845}"/>
      </w:docPartPr>
      <w:docPartBody>
        <w:p w:rsidR="00540563" w:rsidRDefault="008253B3" w:rsidP="008253B3">
          <w:pPr>
            <w:pStyle w:val="3987DD9ACB3C4460880615A7F38ED5FC"/>
          </w:pPr>
          <w:r>
            <w:t xml:space="preserve"> </w:t>
          </w:r>
        </w:p>
      </w:docPartBody>
    </w:docPart>
    <w:docPart>
      <w:docPartPr>
        <w:name w:val="0017725607B04D0FB32352866D9EC2B0"/>
        <w:category>
          <w:name w:val="General"/>
          <w:gallery w:val="placeholder"/>
        </w:category>
        <w:types>
          <w:type w:val="bbPlcHdr"/>
        </w:types>
        <w:behaviors>
          <w:behavior w:val="content"/>
        </w:behaviors>
        <w:guid w:val="{6F9FF641-BF09-4521-9C05-D3FC93D74A15}"/>
      </w:docPartPr>
      <w:docPartBody>
        <w:p w:rsidR="00442CF4" w:rsidRDefault="00103301" w:rsidP="00103301">
          <w:pPr>
            <w:pStyle w:val="0017725607B04D0FB32352866D9EC2B05"/>
          </w:pPr>
          <w:r>
            <w:rPr>
              <w:rStyle w:val="PlaceholderText"/>
            </w:rPr>
            <w:t>Used?</w:t>
          </w:r>
        </w:p>
      </w:docPartBody>
    </w:docPart>
    <w:docPart>
      <w:docPartPr>
        <w:name w:val="EFB4206DB94341F79714AE09F6451512"/>
        <w:category>
          <w:name w:val="General"/>
          <w:gallery w:val="placeholder"/>
        </w:category>
        <w:types>
          <w:type w:val="bbPlcHdr"/>
        </w:types>
        <w:behaviors>
          <w:behavior w:val="content"/>
        </w:behaviors>
        <w:guid w:val="{C9883B56-D184-4DB6-A79F-7A2A8071D6E0}"/>
      </w:docPartPr>
      <w:docPartBody>
        <w:p w:rsidR="00442CF4" w:rsidRDefault="00103301" w:rsidP="00103301">
          <w:pPr>
            <w:pStyle w:val="EFB4206DB94341F79714AE09F64515125"/>
          </w:pPr>
          <w:r>
            <w:rPr>
              <w:rStyle w:val="PlaceholderText"/>
            </w:rPr>
            <w:t>Used?</w:t>
          </w:r>
        </w:p>
      </w:docPartBody>
    </w:docPart>
    <w:docPart>
      <w:docPartPr>
        <w:name w:val="2E5D21D8BF1F454BB89FBB74C50D7DBE"/>
        <w:category>
          <w:name w:val="General"/>
          <w:gallery w:val="placeholder"/>
        </w:category>
        <w:types>
          <w:type w:val="bbPlcHdr"/>
        </w:types>
        <w:behaviors>
          <w:behavior w:val="content"/>
        </w:behaviors>
        <w:guid w:val="{118442A7-6935-4BD6-B91E-5D35005A1F6A}"/>
      </w:docPartPr>
      <w:docPartBody>
        <w:p w:rsidR="00442CF4" w:rsidRDefault="00103301" w:rsidP="00103301">
          <w:pPr>
            <w:pStyle w:val="2E5D21D8BF1F454BB89FBB74C50D7DBE5"/>
          </w:pPr>
          <w:r>
            <w:rPr>
              <w:rStyle w:val="PlaceholderText"/>
            </w:rPr>
            <w:t>Used?</w:t>
          </w:r>
        </w:p>
      </w:docPartBody>
    </w:docPart>
    <w:docPart>
      <w:docPartPr>
        <w:name w:val="6D47F317763E425C8362A99D7C241A53"/>
        <w:category>
          <w:name w:val="General"/>
          <w:gallery w:val="placeholder"/>
        </w:category>
        <w:types>
          <w:type w:val="bbPlcHdr"/>
        </w:types>
        <w:behaviors>
          <w:behavior w:val="content"/>
        </w:behaviors>
        <w:guid w:val="{A2EEC88A-AA5A-4FF5-8938-8D341A0EF1B6}"/>
      </w:docPartPr>
      <w:docPartBody>
        <w:p w:rsidR="00442CF4" w:rsidRDefault="00103301" w:rsidP="00103301">
          <w:pPr>
            <w:pStyle w:val="6D47F317763E425C8362A99D7C241A535"/>
          </w:pPr>
          <w:r>
            <w:rPr>
              <w:rStyle w:val="PlaceholderText"/>
            </w:rPr>
            <w:t>Used?</w:t>
          </w:r>
        </w:p>
      </w:docPartBody>
    </w:docPart>
    <w:docPart>
      <w:docPartPr>
        <w:name w:val="9FA0FCDDCC0249348F66F65E1A611E92"/>
        <w:category>
          <w:name w:val="General"/>
          <w:gallery w:val="placeholder"/>
        </w:category>
        <w:types>
          <w:type w:val="bbPlcHdr"/>
        </w:types>
        <w:behaviors>
          <w:behavior w:val="content"/>
        </w:behaviors>
        <w:guid w:val="{CEE798A5-9CD5-49F5-9036-7224529BDB66}"/>
      </w:docPartPr>
      <w:docPartBody>
        <w:p w:rsidR="00E72755" w:rsidRDefault="00103301" w:rsidP="00103301">
          <w:pPr>
            <w:pStyle w:val="9FA0FCDDCC0249348F66F65E1A611E921"/>
          </w:pPr>
          <w:r w:rsidRPr="001649D8">
            <w:rPr>
              <w:rStyle w:val="PlaceholderText"/>
            </w:rPr>
            <w:t>Please rank 1 - 9</w:t>
          </w:r>
        </w:p>
      </w:docPartBody>
    </w:docPart>
    <w:docPart>
      <w:docPartPr>
        <w:name w:val="A00CE5FFFA3A4CC4BF3AEF781BF339D7"/>
        <w:category>
          <w:name w:val="General"/>
          <w:gallery w:val="placeholder"/>
        </w:category>
        <w:types>
          <w:type w:val="bbPlcHdr"/>
        </w:types>
        <w:behaviors>
          <w:behavior w:val="content"/>
        </w:behaviors>
        <w:guid w:val="{A023A1AB-209B-4635-97E1-9E9BCD2E4292}"/>
      </w:docPartPr>
      <w:docPartBody>
        <w:p w:rsidR="00E72755" w:rsidRDefault="00103301" w:rsidP="00103301">
          <w:pPr>
            <w:pStyle w:val="A00CE5FFFA3A4CC4BF3AEF781BF339D72"/>
          </w:pPr>
          <w:r>
            <w:rPr>
              <w:rStyle w:val="PlaceholderText"/>
            </w:rPr>
            <w:t>Click here to enter text</w:t>
          </w:r>
        </w:p>
      </w:docPartBody>
    </w:docPart>
    <w:docPart>
      <w:docPartPr>
        <w:name w:val="19388AC4608C44598761464C4A8E0B0A"/>
        <w:category>
          <w:name w:val="General"/>
          <w:gallery w:val="placeholder"/>
        </w:category>
        <w:types>
          <w:type w:val="bbPlcHdr"/>
        </w:types>
        <w:behaviors>
          <w:behavior w:val="content"/>
        </w:behaviors>
        <w:guid w:val="{DD8403B4-2458-4BDD-A5B2-BE3271EE3B54}"/>
      </w:docPartPr>
      <w:docPartBody>
        <w:p w:rsidR="00275F7C" w:rsidRDefault="00F76382" w:rsidP="00F76382">
          <w:pPr>
            <w:pStyle w:val="19388AC4608C44598761464C4A8E0B0A"/>
          </w:pPr>
          <w:r w:rsidRPr="001649D8">
            <w:rPr>
              <w:rStyle w:val="PlaceholderText"/>
            </w:rPr>
            <w:t>Please rank 1 - 9</w:t>
          </w:r>
        </w:p>
      </w:docPartBody>
    </w:docPart>
    <w:docPart>
      <w:docPartPr>
        <w:name w:val="5ECB64831EF44EC58065AA3B52D1D2CF"/>
        <w:category>
          <w:name w:val="General"/>
          <w:gallery w:val="placeholder"/>
        </w:category>
        <w:types>
          <w:type w:val="bbPlcHdr"/>
        </w:types>
        <w:behaviors>
          <w:behavior w:val="content"/>
        </w:behaviors>
        <w:guid w:val="{4386D282-38CB-483D-B6E9-50A09A05905E}"/>
      </w:docPartPr>
      <w:docPartBody>
        <w:p w:rsidR="00275F7C" w:rsidRDefault="00F76382" w:rsidP="00F76382">
          <w:pPr>
            <w:pStyle w:val="5ECB64831EF44EC58065AA3B52D1D2CF"/>
          </w:pPr>
          <w:r w:rsidRPr="001649D8">
            <w:rPr>
              <w:rStyle w:val="PlaceholderText"/>
            </w:rPr>
            <w:t>Please rank 1 - 9</w:t>
          </w:r>
        </w:p>
      </w:docPartBody>
    </w:docPart>
    <w:docPart>
      <w:docPartPr>
        <w:name w:val="5F078D75703A47B58CCC4E60CBD6ED26"/>
        <w:category>
          <w:name w:val="General"/>
          <w:gallery w:val="placeholder"/>
        </w:category>
        <w:types>
          <w:type w:val="bbPlcHdr"/>
        </w:types>
        <w:behaviors>
          <w:behavior w:val="content"/>
        </w:behaviors>
        <w:guid w:val="{1FB5578B-02AB-4F83-9EFC-35D888541F95}"/>
      </w:docPartPr>
      <w:docPartBody>
        <w:p w:rsidR="00275F7C" w:rsidRDefault="00F76382" w:rsidP="00F76382">
          <w:pPr>
            <w:pStyle w:val="5F078D75703A47B58CCC4E60CBD6ED26"/>
          </w:pPr>
          <w:r w:rsidRPr="001649D8">
            <w:rPr>
              <w:rStyle w:val="PlaceholderText"/>
            </w:rPr>
            <w:t>Please rank 1 - 9</w:t>
          </w:r>
        </w:p>
      </w:docPartBody>
    </w:docPart>
    <w:docPart>
      <w:docPartPr>
        <w:name w:val="0B81C1EE9923407B821B4738E16F7FA5"/>
        <w:category>
          <w:name w:val="General"/>
          <w:gallery w:val="placeholder"/>
        </w:category>
        <w:types>
          <w:type w:val="bbPlcHdr"/>
        </w:types>
        <w:behaviors>
          <w:behavior w:val="content"/>
        </w:behaviors>
        <w:guid w:val="{33719C3E-DEC0-4C79-9AF1-8CF24C4E51E1}"/>
      </w:docPartPr>
      <w:docPartBody>
        <w:p w:rsidR="00275F7C" w:rsidRDefault="00F76382" w:rsidP="00F76382">
          <w:pPr>
            <w:pStyle w:val="0B81C1EE9923407B821B4738E16F7FA5"/>
          </w:pPr>
          <w:r w:rsidRPr="001649D8">
            <w:rPr>
              <w:rStyle w:val="PlaceholderText"/>
            </w:rPr>
            <w:t>Please rank 1 - 9</w:t>
          </w:r>
        </w:p>
      </w:docPartBody>
    </w:docPart>
    <w:docPart>
      <w:docPartPr>
        <w:name w:val="B413025FB6294CD6A4610C2B13361241"/>
        <w:category>
          <w:name w:val="General"/>
          <w:gallery w:val="placeholder"/>
        </w:category>
        <w:types>
          <w:type w:val="bbPlcHdr"/>
        </w:types>
        <w:behaviors>
          <w:behavior w:val="content"/>
        </w:behaviors>
        <w:guid w:val="{74BB3581-0739-4838-9237-764067E6D20C}"/>
      </w:docPartPr>
      <w:docPartBody>
        <w:p w:rsidR="00275F7C" w:rsidRDefault="00F76382" w:rsidP="00F76382">
          <w:pPr>
            <w:pStyle w:val="B413025FB6294CD6A4610C2B13361241"/>
          </w:pPr>
          <w:r w:rsidRPr="001649D8">
            <w:rPr>
              <w:rStyle w:val="PlaceholderText"/>
            </w:rPr>
            <w:t>Please rank 1 - 9</w:t>
          </w:r>
        </w:p>
      </w:docPartBody>
    </w:docPart>
    <w:docPart>
      <w:docPartPr>
        <w:name w:val="5C31CF714923439FB6B743E3D81CC86A"/>
        <w:category>
          <w:name w:val="General"/>
          <w:gallery w:val="placeholder"/>
        </w:category>
        <w:types>
          <w:type w:val="bbPlcHdr"/>
        </w:types>
        <w:behaviors>
          <w:behavior w:val="content"/>
        </w:behaviors>
        <w:guid w:val="{58DDEBEC-A57A-4C0C-8D69-2813231DB941}"/>
      </w:docPartPr>
      <w:docPartBody>
        <w:p w:rsidR="00275F7C" w:rsidRDefault="00F76382" w:rsidP="00F76382">
          <w:pPr>
            <w:pStyle w:val="5C31CF714923439FB6B743E3D81CC86A"/>
          </w:pPr>
          <w:r w:rsidRPr="001649D8">
            <w:rPr>
              <w:rStyle w:val="PlaceholderText"/>
            </w:rPr>
            <w:t>Please rank 1 - 9</w:t>
          </w:r>
        </w:p>
      </w:docPartBody>
    </w:docPart>
    <w:docPart>
      <w:docPartPr>
        <w:name w:val="D79370D815A04999903B0B97CB66D162"/>
        <w:category>
          <w:name w:val="General"/>
          <w:gallery w:val="placeholder"/>
        </w:category>
        <w:types>
          <w:type w:val="bbPlcHdr"/>
        </w:types>
        <w:behaviors>
          <w:behavior w:val="content"/>
        </w:behaviors>
        <w:guid w:val="{BD99E3D6-F46A-4AA6-8B36-BFFB51812119}"/>
      </w:docPartPr>
      <w:docPartBody>
        <w:p w:rsidR="00275F7C" w:rsidRDefault="00F76382" w:rsidP="00F76382">
          <w:pPr>
            <w:pStyle w:val="D79370D815A04999903B0B97CB66D162"/>
          </w:pPr>
          <w:r w:rsidRPr="001649D8">
            <w:rPr>
              <w:rStyle w:val="PlaceholderText"/>
            </w:rPr>
            <w:t>Please rank 1 - 9</w:t>
          </w:r>
        </w:p>
      </w:docPartBody>
    </w:docPart>
    <w:docPart>
      <w:docPartPr>
        <w:name w:val="6EFD938E7F7A47F6873D7EFB7F11724C"/>
        <w:category>
          <w:name w:val="General"/>
          <w:gallery w:val="placeholder"/>
        </w:category>
        <w:types>
          <w:type w:val="bbPlcHdr"/>
        </w:types>
        <w:behaviors>
          <w:behavior w:val="content"/>
        </w:behaviors>
        <w:guid w:val="{6367937F-D4D5-4954-9192-511C0CF896AC}"/>
      </w:docPartPr>
      <w:docPartBody>
        <w:p w:rsidR="00275F7C" w:rsidRDefault="00F76382" w:rsidP="00F76382">
          <w:pPr>
            <w:pStyle w:val="6EFD938E7F7A47F6873D7EFB7F11724C"/>
          </w:pPr>
          <w:r>
            <w:rPr>
              <w:rStyle w:val="PlaceholderText"/>
            </w:rPr>
            <w:t xml:space="preserve">Click </w:t>
          </w:r>
          <w:r w:rsidRPr="0074789D">
            <w:rPr>
              <w:rStyle w:val="PlaceholderText"/>
            </w:rPr>
            <w:t>here to enter text.</w:t>
          </w:r>
        </w:p>
      </w:docPartBody>
    </w:docPart>
    <w:docPart>
      <w:docPartPr>
        <w:name w:val="D387C112713D4032AD82DABD72989630"/>
        <w:category>
          <w:name w:val="General"/>
          <w:gallery w:val="placeholder"/>
        </w:category>
        <w:types>
          <w:type w:val="bbPlcHdr"/>
        </w:types>
        <w:behaviors>
          <w:behavior w:val="content"/>
        </w:behaviors>
        <w:guid w:val="{F2661DB3-2F65-4312-A880-B0E18E763398}"/>
      </w:docPartPr>
      <w:docPartBody>
        <w:p w:rsidR="00275F7C" w:rsidRDefault="00F76382" w:rsidP="00F76382">
          <w:pPr>
            <w:pStyle w:val="D387C112713D4032AD82DABD72989630"/>
          </w:pPr>
          <w:r>
            <w:rPr>
              <w:rStyle w:val="PlaceholderText"/>
            </w:rPr>
            <w:t xml:space="preserve">Click </w:t>
          </w:r>
          <w:r w:rsidRPr="0074789D">
            <w:rPr>
              <w:rStyle w:val="PlaceholderText"/>
            </w:rPr>
            <w:t>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altName w:val="Symbol"/>
    <w:panose1 w:val="05050102010706020507"/>
    <w:charset w:val="02"/>
    <w:family w:val="roman"/>
    <w:pitch w:val="variable"/>
    <w:sig w:usb0="00000000" w:usb1="10000000" w:usb2="00000000" w:usb3="00000000" w:csb0="80000000" w:csb1="00000000"/>
  </w:font>
  <w:font w:name="Calibri">
    <w:altName w:val="Calibri"/>
    <w:panose1 w:val="020F05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AF2FB2"/>
    <w:rsid w:val="00103301"/>
    <w:rsid w:val="00180362"/>
    <w:rsid w:val="00275F7C"/>
    <w:rsid w:val="003F6B4B"/>
    <w:rsid w:val="00400B33"/>
    <w:rsid w:val="00442CF4"/>
    <w:rsid w:val="00540563"/>
    <w:rsid w:val="00575EDA"/>
    <w:rsid w:val="008253B3"/>
    <w:rsid w:val="008F2222"/>
    <w:rsid w:val="00980F10"/>
    <w:rsid w:val="00AF2FB2"/>
    <w:rsid w:val="00B32BAE"/>
    <w:rsid w:val="00E72755"/>
    <w:rsid w:val="00F21B5B"/>
    <w:rsid w:val="00F763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rsid w:val="008F2222"/>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6382"/>
    <w:rPr>
      <w:color w:val="808080"/>
    </w:rPr>
  </w:style>
  <w:style w:type="paragraph" w:customStyle="1" w:styleId="62791B793F47458DBB7E1084D90FCAED">
    <w:name w:val="62791B793F47458DBB7E1084D90FCAED"/>
    <w:rsid w:val="003F6B4B"/>
    <w:rPr>
      <w:rFonts w:eastAsiaTheme="minorHAnsi"/>
      <w:lang w:eastAsia="en-US"/>
    </w:rPr>
  </w:style>
  <w:style w:type="paragraph" w:customStyle="1" w:styleId="5F30424E1D3B462D8C8E1E5BDEDC19FE">
    <w:name w:val="5F30424E1D3B462D8C8E1E5BDEDC19FE"/>
    <w:rsid w:val="003F6B4B"/>
  </w:style>
  <w:style w:type="paragraph" w:customStyle="1" w:styleId="DC72C3327DE54F03B7EF2CFF253BFBC0">
    <w:name w:val="DC72C3327DE54F03B7EF2CFF253BFBC0"/>
    <w:rsid w:val="003F6B4B"/>
  </w:style>
  <w:style w:type="paragraph" w:customStyle="1" w:styleId="64F54AB534B3404AA4957943A42AC9C9">
    <w:name w:val="64F54AB534B3404AA4957943A42AC9C9"/>
    <w:rsid w:val="003F6B4B"/>
  </w:style>
  <w:style w:type="paragraph" w:customStyle="1" w:styleId="734DE34CD5444C028A97E96196CBCE4C">
    <w:name w:val="734DE34CD5444C028A97E96196CBCE4C"/>
    <w:rsid w:val="003F6B4B"/>
  </w:style>
  <w:style w:type="paragraph" w:customStyle="1" w:styleId="986A867553DB4C3ABC22A67629FD0A53">
    <w:name w:val="986A867553DB4C3ABC22A67629FD0A53"/>
    <w:rsid w:val="003F6B4B"/>
  </w:style>
  <w:style w:type="paragraph" w:customStyle="1" w:styleId="6F76FF39F90E4320AA9E5B29ABE18C12">
    <w:name w:val="6F76FF39F90E4320AA9E5B29ABE18C12"/>
    <w:rsid w:val="003F6B4B"/>
  </w:style>
  <w:style w:type="paragraph" w:customStyle="1" w:styleId="BB306D3CA0414854818BCBC56B02B273">
    <w:name w:val="BB306D3CA0414854818BCBC56B02B273"/>
    <w:rsid w:val="003F6B4B"/>
  </w:style>
  <w:style w:type="paragraph" w:customStyle="1" w:styleId="83DB3E4B74CB4C2EA713A387003C6937">
    <w:name w:val="83DB3E4B74CB4C2EA713A387003C6937"/>
    <w:rsid w:val="003F6B4B"/>
  </w:style>
  <w:style w:type="paragraph" w:customStyle="1" w:styleId="21AD8A7929CC42418A5127861B6E225B">
    <w:name w:val="21AD8A7929CC42418A5127861B6E225B"/>
    <w:rsid w:val="003F6B4B"/>
  </w:style>
  <w:style w:type="paragraph" w:customStyle="1" w:styleId="B0CD74ABDAD74541A4EBF294283D2F18">
    <w:name w:val="B0CD74ABDAD74541A4EBF294283D2F18"/>
    <w:rsid w:val="003F6B4B"/>
  </w:style>
  <w:style w:type="paragraph" w:customStyle="1" w:styleId="89682E4CB5684FCB83AE1DCB3551ACA8">
    <w:name w:val="89682E4CB5684FCB83AE1DCB3551ACA8"/>
    <w:rsid w:val="003F6B4B"/>
  </w:style>
  <w:style w:type="paragraph" w:customStyle="1" w:styleId="3B55E81386E2417FA5666660578C48F2">
    <w:name w:val="3B55E81386E2417FA5666660578C48F2"/>
    <w:rsid w:val="003F6B4B"/>
  </w:style>
  <w:style w:type="paragraph" w:customStyle="1" w:styleId="C73E155D794A4980AD1BDC21E76EF516">
    <w:name w:val="C73E155D794A4980AD1BDC21E76EF516"/>
    <w:rsid w:val="003F6B4B"/>
  </w:style>
  <w:style w:type="paragraph" w:customStyle="1" w:styleId="95ADC3AB31054525A3670F4986A3A9E6">
    <w:name w:val="95ADC3AB31054525A3670F4986A3A9E6"/>
    <w:rsid w:val="003F6B4B"/>
  </w:style>
  <w:style w:type="paragraph" w:customStyle="1" w:styleId="7F9F74B98BA04924AAB626BDDC70A220">
    <w:name w:val="7F9F74B98BA04924AAB626BDDC70A220"/>
    <w:rsid w:val="003F6B4B"/>
  </w:style>
  <w:style w:type="paragraph" w:customStyle="1" w:styleId="DE32907CFFC64CC0AF253302833A9F5D">
    <w:name w:val="DE32907CFFC64CC0AF253302833A9F5D"/>
    <w:rsid w:val="003F6B4B"/>
  </w:style>
  <w:style w:type="paragraph" w:customStyle="1" w:styleId="7073B5FD60FC424790074B952C0487BA">
    <w:name w:val="7073B5FD60FC424790074B952C0487BA"/>
    <w:rsid w:val="003F6B4B"/>
  </w:style>
  <w:style w:type="paragraph" w:customStyle="1" w:styleId="0543CB851C5B41A7A0EE1CA299F57A7D">
    <w:name w:val="0543CB851C5B41A7A0EE1CA299F57A7D"/>
    <w:rsid w:val="003F6B4B"/>
    <w:rPr>
      <w:rFonts w:eastAsiaTheme="minorHAnsi"/>
      <w:lang w:eastAsia="en-US"/>
    </w:rPr>
  </w:style>
  <w:style w:type="paragraph" w:customStyle="1" w:styleId="0543CB851C5B41A7A0EE1CA299F57A7D1">
    <w:name w:val="0543CB851C5B41A7A0EE1CA299F57A7D1"/>
    <w:rsid w:val="003F6B4B"/>
    <w:rPr>
      <w:rFonts w:eastAsiaTheme="minorHAnsi"/>
      <w:lang w:eastAsia="en-US"/>
    </w:rPr>
  </w:style>
  <w:style w:type="paragraph" w:customStyle="1" w:styleId="B56C35FDCDCA49C8AA6099048A38D573">
    <w:name w:val="B56C35FDCDCA49C8AA6099048A38D573"/>
    <w:rsid w:val="003F6B4B"/>
    <w:rPr>
      <w:rFonts w:eastAsiaTheme="minorHAnsi"/>
      <w:lang w:eastAsia="en-US"/>
    </w:rPr>
  </w:style>
  <w:style w:type="paragraph" w:customStyle="1" w:styleId="508770D42353416797E7BCB03B7E3811">
    <w:name w:val="508770D42353416797E7BCB03B7E3811"/>
    <w:rsid w:val="003F6B4B"/>
  </w:style>
  <w:style w:type="paragraph" w:customStyle="1" w:styleId="C05B743B55C84D08A4E2115DA177B01A">
    <w:name w:val="C05B743B55C84D08A4E2115DA177B01A"/>
    <w:rsid w:val="003F6B4B"/>
  </w:style>
  <w:style w:type="paragraph" w:customStyle="1" w:styleId="83E4A1BAB5004F31B1B8EF874E84E159">
    <w:name w:val="83E4A1BAB5004F31B1B8EF874E84E159"/>
    <w:rsid w:val="003F6B4B"/>
  </w:style>
  <w:style w:type="paragraph" w:customStyle="1" w:styleId="90D9BEF8582746028376B2AC5B1A07B6">
    <w:name w:val="90D9BEF8582746028376B2AC5B1A07B6"/>
    <w:rsid w:val="003F6B4B"/>
  </w:style>
  <w:style w:type="paragraph" w:customStyle="1" w:styleId="235EE3F2D62C4FE59DF80C7AABC15509">
    <w:name w:val="235EE3F2D62C4FE59DF80C7AABC15509"/>
    <w:rsid w:val="003F6B4B"/>
  </w:style>
  <w:style w:type="paragraph" w:customStyle="1" w:styleId="984BEC05CEC24A2392446273D9757700">
    <w:name w:val="984BEC05CEC24A2392446273D9757700"/>
    <w:rsid w:val="003F6B4B"/>
  </w:style>
  <w:style w:type="paragraph" w:customStyle="1" w:styleId="EB39F6580193442088E1ABBF6EC984E1">
    <w:name w:val="EB39F6580193442088E1ABBF6EC984E1"/>
    <w:rsid w:val="003F6B4B"/>
  </w:style>
  <w:style w:type="paragraph" w:customStyle="1" w:styleId="2537BD9C6105416C835CAAA7845E4DF4">
    <w:name w:val="2537BD9C6105416C835CAAA7845E4DF4"/>
    <w:rsid w:val="003F6B4B"/>
  </w:style>
  <w:style w:type="paragraph" w:customStyle="1" w:styleId="0E6096288BDE437CBFFECC9025353F86">
    <w:name w:val="0E6096288BDE437CBFFECC9025353F86"/>
    <w:rsid w:val="003F6B4B"/>
  </w:style>
  <w:style w:type="paragraph" w:customStyle="1" w:styleId="1AEFE83EA43E4EEC86C0EA91C05A1F9C">
    <w:name w:val="1AEFE83EA43E4EEC86C0EA91C05A1F9C"/>
    <w:rsid w:val="003F6B4B"/>
  </w:style>
  <w:style w:type="paragraph" w:customStyle="1" w:styleId="246BF0C739F742B4A29BB8A03ED501C6">
    <w:name w:val="246BF0C739F742B4A29BB8A03ED501C6"/>
    <w:rsid w:val="003F6B4B"/>
  </w:style>
  <w:style w:type="paragraph" w:customStyle="1" w:styleId="AAEB983A2DA04B7DA78E7D7F696FD822">
    <w:name w:val="AAEB983A2DA04B7DA78E7D7F696FD822"/>
    <w:rsid w:val="003F6B4B"/>
  </w:style>
  <w:style w:type="paragraph" w:customStyle="1" w:styleId="BC94729F216443009614E8D136C47AE0">
    <w:name w:val="BC94729F216443009614E8D136C47AE0"/>
    <w:rsid w:val="003F6B4B"/>
  </w:style>
  <w:style w:type="paragraph" w:customStyle="1" w:styleId="E124817C17A640B3BF909518709F8B8C">
    <w:name w:val="E124817C17A640B3BF909518709F8B8C"/>
    <w:rsid w:val="003F6B4B"/>
  </w:style>
  <w:style w:type="paragraph" w:customStyle="1" w:styleId="01F6AD72672A4D36BEFB19DB0D164C62">
    <w:name w:val="01F6AD72672A4D36BEFB19DB0D164C62"/>
    <w:rsid w:val="003F6B4B"/>
  </w:style>
  <w:style w:type="paragraph" w:customStyle="1" w:styleId="EF3C4CB7A9F54D99B0547CA7E3CB1468">
    <w:name w:val="EF3C4CB7A9F54D99B0547CA7E3CB1468"/>
    <w:rsid w:val="003F6B4B"/>
  </w:style>
  <w:style w:type="paragraph" w:customStyle="1" w:styleId="7ED0B40911C84902BE2B2BEE09AA7F11">
    <w:name w:val="7ED0B40911C84902BE2B2BEE09AA7F11"/>
    <w:rsid w:val="003F6B4B"/>
  </w:style>
  <w:style w:type="paragraph" w:customStyle="1" w:styleId="2C1BEFECA1B249269D6029BD44A7CBFB">
    <w:name w:val="2C1BEFECA1B249269D6029BD44A7CBFB"/>
    <w:rsid w:val="003F6B4B"/>
  </w:style>
  <w:style w:type="paragraph" w:customStyle="1" w:styleId="C574427685EA4E6BA706747DA70A58A2">
    <w:name w:val="C574427685EA4E6BA706747DA70A58A2"/>
    <w:rsid w:val="003F6B4B"/>
  </w:style>
  <w:style w:type="paragraph" w:customStyle="1" w:styleId="ABEDB262E0174BBF8AD6FCB5140E60E7">
    <w:name w:val="ABEDB262E0174BBF8AD6FCB5140E60E7"/>
    <w:rsid w:val="003F6B4B"/>
  </w:style>
  <w:style w:type="paragraph" w:customStyle="1" w:styleId="9F1A84C00F504F6382857907571103AC">
    <w:name w:val="9F1A84C00F504F6382857907571103AC"/>
    <w:rsid w:val="003F6B4B"/>
  </w:style>
  <w:style w:type="paragraph" w:customStyle="1" w:styleId="A9A78493065B4C789A17586C1B9BA880">
    <w:name w:val="A9A78493065B4C789A17586C1B9BA880"/>
    <w:rsid w:val="003F6B4B"/>
  </w:style>
  <w:style w:type="paragraph" w:customStyle="1" w:styleId="6391D2D27CD64973B58C306472D60A01">
    <w:name w:val="6391D2D27CD64973B58C306472D60A01"/>
    <w:rsid w:val="003F6B4B"/>
  </w:style>
  <w:style w:type="paragraph" w:customStyle="1" w:styleId="64128D9C0532461AA6BA073C41A8622D">
    <w:name w:val="64128D9C0532461AA6BA073C41A8622D"/>
    <w:rsid w:val="003F6B4B"/>
  </w:style>
  <w:style w:type="paragraph" w:customStyle="1" w:styleId="7E3E1A00575447D4A3E80AB7474E9DE5">
    <w:name w:val="7E3E1A00575447D4A3E80AB7474E9DE5"/>
    <w:rsid w:val="003F6B4B"/>
  </w:style>
  <w:style w:type="paragraph" w:customStyle="1" w:styleId="E64F831195374DC88408AD78E7843A97">
    <w:name w:val="E64F831195374DC88408AD78E7843A97"/>
    <w:rsid w:val="003F6B4B"/>
  </w:style>
  <w:style w:type="paragraph" w:customStyle="1" w:styleId="CA8D8548CCA148BAA1F1AEB1D77E0576">
    <w:name w:val="CA8D8548CCA148BAA1F1AEB1D77E0576"/>
    <w:rsid w:val="003F6B4B"/>
  </w:style>
  <w:style w:type="paragraph" w:customStyle="1" w:styleId="5F6C94AF252C430B91554487DD7A886A">
    <w:name w:val="5F6C94AF252C430B91554487DD7A886A"/>
    <w:rsid w:val="003F6B4B"/>
  </w:style>
  <w:style w:type="paragraph" w:customStyle="1" w:styleId="00D9589F54F3410BA6D4CC823FC494EA">
    <w:name w:val="00D9589F54F3410BA6D4CC823FC494EA"/>
    <w:rsid w:val="003F6B4B"/>
  </w:style>
  <w:style w:type="paragraph" w:customStyle="1" w:styleId="748850C2BA1A4D1DA320762B96D5AF39">
    <w:name w:val="748850C2BA1A4D1DA320762B96D5AF39"/>
    <w:rsid w:val="003F6B4B"/>
  </w:style>
  <w:style w:type="paragraph" w:customStyle="1" w:styleId="A98FE49D8E664A219D987950EE12DEAF">
    <w:name w:val="A98FE49D8E664A219D987950EE12DEAF"/>
    <w:rsid w:val="003F6B4B"/>
  </w:style>
  <w:style w:type="paragraph" w:customStyle="1" w:styleId="14FD1E3D43AE4B6BB4B4E56D76CBE314">
    <w:name w:val="14FD1E3D43AE4B6BB4B4E56D76CBE314"/>
    <w:rsid w:val="003F6B4B"/>
  </w:style>
  <w:style w:type="paragraph" w:customStyle="1" w:styleId="5690A926D7134387A3933CCF9538B5D5">
    <w:name w:val="5690A926D7134387A3933CCF9538B5D5"/>
    <w:rsid w:val="003F6B4B"/>
  </w:style>
  <w:style w:type="paragraph" w:customStyle="1" w:styleId="52F44B02F37B4B5495672A7B43BF430E">
    <w:name w:val="52F44B02F37B4B5495672A7B43BF430E"/>
    <w:rsid w:val="003F6B4B"/>
  </w:style>
  <w:style w:type="paragraph" w:customStyle="1" w:styleId="B6AD913F1A474C29AFF1D8327DF6D4B5">
    <w:name w:val="B6AD913F1A474C29AFF1D8327DF6D4B5"/>
    <w:rsid w:val="003F6B4B"/>
  </w:style>
  <w:style w:type="paragraph" w:customStyle="1" w:styleId="04A7E19543DB4DE9A262530E625DD106">
    <w:name w:val="04A7E19543DB4DE9A262530E625DD106"/>
    <w:rsid w:val="003F6B4B"/>
  </w:style>
  <w:style w:type="paragraph" w:customStyle="1" w:styleId="76A0B9E639994F2B8FADE7219D29A84B">
    <w:name w:val="76A0B9E639994F2B8FADE7219D29A84B"/>
    <w:rsid w:val="003F6B4B"/>
  </w:style>
  <w:style w:type="paragraph" w:customStyle="1" w:styleId="F24B0829D8E240059C0D4F0EE39D0AFD">
    <w:name w:val="F24B0829D8E240059C0D4F0EE39D0AFD"/>
    <w:rsid w:val="003F6B4B"/>
  </w:style>
  <w:style w:type="paragraph" w:customStyle="1" w:styleId="07DC310E31D9441F98A98A1C7BA2DF70">
    <w:name w:val="07DC310E31D9441F98A98A1C7BA2DF70"/>
    <w:rsid w:val="003F6B4B"/>
  </w:style>
  <w:style w:type="paragraph" w:customStyle="1" w:styleId="A7C10E58D6B34C6D8154DAFEA1317B0B">
    <w:name w:val="A7C10E58D6B34C6D8154DAFEA1317B0B"/>
    <w:rsid w:val="003F6B4B"/>
  </w:style>
  <w:style w:type="paragraph" w:customStyle="1" w:styleId="0C059BA927C944C999379B779EF1D113">
    <w:name w:val="0C059BA927C944C999379B779EF1D113"/>
    <w:rsid w:val="003F6B4B"/>
  </w:style>
  <w:style w:type="paragraph" w:customStyle="1" w:styleId="D8F6963AA3B2435A869BBC5E4097652A">
    <w:name w:val="D8F6963AA3B2435A869BBC5E4097652A"/>
    <w:rsid w:val="003F6B4B"/>
  </w:style>
  <w:style w:type="paragraph" w:customStyle="1" w:styleId="BD8CB6CC2EA44D33845CB83E577B4F4C">
    <w:name w:val="BD8CB6CC2EA44D33845CB83E577B4F4C"/>
    <w:rsid w:val="003F6B4B"/>
  </w:style>
  <w:style w:type="paragraph" w:customStyle="1" w:styleId="4954C8482ED04EE786816700D6D10925">
    <w:name w:val="4954C8482ED04EE786816700D6D10925"/>
    <w:rsid w:val="003F6B4B"/>
  </w:style>
  <w:style w:type="paragraph" w:customStyle="1" w:styleId="20DCAD1217894E8095EBA7450CF4C08D">
    <w:name w:val="20DCAD1217894E8095EBA7450CF4C08D"/>
    <w:rsid w:val="003F6B4B"/>
  </w:style>
  <w:style w:type="paragraph" w:customStyle="1" w:styleId="397AE6F19B324ED594A5C9DFF79F1E66">
    <w:name w:val="397AE6F19B324ED594A5C9DFF79F1E66"/>
    <w:rsid w:val="003F6B4B"/>
  </w:style>
  <w:style w:type="paragraph" w:customStyle="1" w:styleId="D490AA11897A44B897B89EA92CFAE95D">
    <w:name w:val="D490AA11897A44B897B89EA92CFAE95D"/>
    <w:rsid w:val="003F6B4B"/>
  </w:style>
  <w:style w:type="paragraph" w:customStyle="1" w:styleId="1C0AEE23F12140178D5B1C1B87361EA2">
    <w:name w:val="1C0AEE23F12140178D5B1C1B87361EA2"/>
    <w:rsid w:val="003F6B4B"/>
  </w:style>
  <w:style w:type="paragraph" w:customStyle="1" w:styleId="8DF1A2E88BB24CA49BA85104278B8D06">
    <w:name w:val="8DF1A2E88BB24CA49BA85104278B8D06"/>
    <w:rsid w:val="003F6B4B"/>
  </w:style>
  <w:style w:type="paragraph" w:customStyle="1" w:styleId="5BD88204E2BE43CD94BFDF5CD53B98B0">
    <w:name w:val="5BD88204E2BE43CD94BFDF5CD53B98B0"/>
    <w:rsid w:val="003F6B4B"/>
  </w:style>
  <w:style w:type="paragraph" w:customStyle="1" w:styleId="91C3AB9DC38446548A1022B440FA8C55">
    <w:name w:val="91C3AB9DC38446548A1022B440FA8C55"/>
    <w:rsid w:val="003F6B4B"/>
  </w:style>
  <w:style w:type="paragraph" w:customStyle="1" w:styleId="FC48FCAC9AB441AD975B453D597C9A47">
    <w:name w:val="FC48FCAC9AB441AD975B453D597C9A47"/>
    <w:rsid w:val="003F6B4B"/>
  </w:style>
  <w:style w:type="paragraph" w:customStyle="1" w:styleId="3465D577D24744ACB95990779A2FD7B7">
    <w:name w:val="3465D577D24744ACB95990779A2FD7B7"/>
    <w:rsid w:val="003F6B4B"/>
  </w:style>
  <w:style w:type="paragraph" w:customStyle="1" w:styleId="CF270A703AF44B119AED1E21C82444F8">
    <w:name w:val="CF270A703AF44B119AED1E21C82444F8"/>
    <w:rsid w:val="003F6B4B"/>
  </w:style>
  <w:style w:type="paragraph" w:customStyle="1" w:styleId="4829899FFE5346D3874272017EA95FAD">
    <w:name w:val="4829899FFE5346D3874272017EA95FAD"/>
    <w:rsid w:val="003F6B4B"/>
  </w:style>
  <w:style w:type="paragraph" w:customStyle="1" w:styleId="1858103399C241F6B9C2893CAA138693">
    <w:name w:val="1858103399C241F6B9C2893CAA138693"/>
    <w:rsid w:val="003F6B4B"/>
  </w:style>
  <w:style w:type="paragraph" w:customStyle="1" w:styleId="7878D8155A1F4876A03B6F4233F0DCFB">
    <w:name w:val="7878D8155A1F4876A03B6F4233F0DCFB"/>
    <w:rsid w:val="003F6B4B"/>
  </w:style>
  <w:style w:type="paragraph" w:customStyle="1" w:styleId="C5DDE1E074E94245B249F56A58E1909C">
    <w:name w:val="C5DDE1E074E94245B249F56A58E1909C"/>
    <w:rsid w:val="003F6B4B"/>
  </w:style>
  <w:style w:type="paragraph" w:customStyle="1" w:styleId="584D755CCBF34EFB9127581104542B82">
    <w:name w:val="584D755CCBF34EFB9127581104542B82"/>
    <w:rsid w:val="003F6B4B"/>
  </w:style>
  <w:style w:type="paragraph" w:customStyle="1" w:styleId="A78797DBF5274CA780E1E8C8C2C996A7">
    <w:name w:val="A78797DBF5274CA780E1E8C8C2C996A7"/>
    <w:rsid w:val="003F6B4B"/>
  </w:style>
  <w:style w:type="paragraph" w:customStyle="1" w:styleId="1563FA0F4E1B4DB489085E3741AA5E90">
    <w:name w:val="1563FA0F4E1B4DB489085E3741AA5E90"/>
    <w:rsid w:val="003F6B4B"/>
  </w:style>
  <w:style w:type="paragraph" w:customStyle="1" w:styleId="E08DDD04C6114AFC9297BFCE02CB3659">
    <w:name w:val="E08DDD04C6114AFC9297BFCE02CB3659"/>
    <w:rsid w:val="003F6B4B"/>
  </w:style>
  <w:style w:type="paragraph" w:customStyle="1" w:styleId="DAEEA3CEE5814BA991C79BE673CD3AF9">
    <w:name w:val="DAEEA3CEE5814BA991C79BE673CD3AF9"/>
    <w:rsid w:val="003F6B4B"/>
  </w:style>
  <w:style w:type="paragraph" w:customStyle="1" w:styleId="D239D390BB4D4C3CB697677FBF9B7922">
    <w:name w:val="D239D390BB4D4C3CB697677FBF9B7922"/>
    <w:rsid w:val="003F6B4B"/>
  </w:style>
  <w:style w:type="paragraph" w:customStyle="1" w:styleId="8FBC8ECFFE094A22BC69DBE380432937">
    <w:name w:val="8FBC8ECFFE094A22BC69DBE380432937"/>
    <w:rsid w:val="003F6B4B"/>
  </w:style>
  <w:style w:type="paragraph" w:customStyle="1" w:styleId="73E0870B26994A0F9C2B53B33F68B83B">
    <w:name w:val="73E0870B26994A0F9C2B53B33F68B83B"/>
    <w:rsid w:val="003F6B4B"/>
  </w:style>
  <w:style w:type="paragraph" w:customStyle="1" w:styleId="F38E34AE1127454D904E633FA961472A">
    <w:name w:val="F38E34AE1127454D904E633FA961472A"/>
    <w:rsid w:val="003F6B4B"/>
  </w:style>
  <w:style w:type="paragraph" w:customStyle="1" w:styleId="5A9826E6004845AC912C0E587E81B4D6">
    <w:name w:val="5A9826E6004845AC912C0E587E81B4D6"/>
    <w:rsid w:val="003F6B4B"/>
  </w:style>
  <w:style w:type="paragraph" w:customStyle="1" w:styleId="FF3D45CC06AE4095A0589FDE632D0FFF">
    <w:name w:val="FF3D45CC06AE4095A0589FDE632D0FFF"/>
    <w:rsid w:val="003F6B4B"/>
  </w:style>
  <w:style w:type="paragraph" w:customStyle="1" w:styleId="F45F34FC59AF4FA78F953C8F718B3D3B">
    <w:name w:val="F45F34FC59AF4FA78F953C8F718B3D3B"/>
    <w:rsid w:val="003F6B4B"/>
  </w:style>
  <w:style w:type="paragraph" w:customStyle="1" w:styleId="F941F36DFCA84D689A319132D5A4024C">
    <w:name w:val="F941F36DFCA84D689A319132D5A4024C"/>
    <w:rsid w:val="003F6B4B"/>
  </w:style>
  <w:style w:type="paragraph" w:customStyle="1" w:styleId="203CF3032C6B4890AD30AADC443CE2A9">
    <w:name w:val="203CF3032C6B4890AD30AADC443CE2A9"/>
    <w:rsid w:val="003F6B4B"/>
  </w:style>
  <w:style w:type="paragraph" w:customStyle="1" w:styleId="7376B435730242AE9FCFA8084BA156F7">
    <w:name w:val="7376B435730242AE9FCFA8084BA156F7"/>
    <w:rsid w:val="003F6B4B"/>
  </w:style>
  <w:style w:type="paragraph" w:customStyle="1" w:styleId="9B6C0DAED8B44D9AB67CC8FCA810C20F">
    <w:name w:val="9B6C0DAED8B44D9AB67CC8FCA810C20F"/>
    <w:rsid w:val="003F6B4B"/>
  </w:style>
  <w:style w:type="paragraph" w:customStyle="1" w:styleId="E182F7C8A6DE4B3580944EC112BE6B7E">
    <w:name w:val="E182F7C8A6DE4B3580944EC112BE6B7E"/>
    <w:rsid w:val="003F6B4B"/>
  </w:style>
  <w:style w:type="paragraph" w:customStyle="1" w:styleId="E86D96DD88E3463EB4A173A865C85249">
    <w:name w:val="E86D96DD88E3463EB4A173A865C85249"/>
    <w:rsid w:val="003F6B4B"/>
  </w:style>
  <w:style w:type="paragraph" w:customStyle="1" w:styleId="150B2757E2F14CAD80B8EC7568C9B294">
    <w:name w:val="150B2757E2F14CAD80B8EC7568C9B294"/>
    <w:rsid w:val="003F6B4B"/>
  </w:style>
  <w:style w:type="paragraph" w:customStyle="1" w:styleId="819A7B738DDE4FC99523A0E1DEECD975">
    <w:name w:val="819A7B738DDE4FC99523A0E1DEECD975"/>
    <w:rsid w:val="003F6B4B"/>
  </w:style>
  <w:style w:type="paragraph" w:customStyle="1" w:styleId="3D932C814FA64C95AA6FA0EDD290EB72">
    <w:name w:val="3D932C814FA64C95AA6FA0EDD290EB72"/>
    <w:rsid w:val="003F6B4B"/>
  </w:style>
  <w:style w:type="paragraph" w:customStyle="1" w:styleId="80FA52462EFE468F85DB3A2A3C281DB1">
    <w:name w:val="80FA52462EFE468F85DB3A2A3C281DB1"/>
    <w:rsid w:val="003F6B4B"/>
  </w:style>
  <w:style w:type="paragraph" w:customStyle="1" w:styleId="9915D666B821407898ECC92D32755645">
    <w:name w:val="9915D666B821407898ECC92D32755645"/>
    <w:rsid w:val="003F6B4B"/>
  </w:style>
  <w:style w:type="paragraph" w:customStyle="1" w:styleId="EB451CA58B7C486292BE456BE8999773">
    <w:name w:val="EB451CA58B7C486292BE456BE8999773"/>
    <w:rsid w:val="003F6B4B"/>
  </w:style>
  <w:style w:type="paragraph" w:customStyle="1" w:styleId="E559F78C8D9E43829DEDB1ACDCC88EBF">
    <w:name w:val="E559F78C8D9E43829DEDB1ACDCC88EBF"/>
    <w:rsid w:val="003F6B4B"/>
  </w:style>
  <w:style w:type="paragraph" w:customStyle="1" w:styleId="73B539218B184BAFBB3F692B2C7F71D0">
    <w:name w:val="73B539218B184BAFBB3F692B2C7F71D0"/>
    <w:rsid w:val="003F6B4B"/>
  </w:style>
  <w:style w:type="paragraph" w:customStyle="1" w:styleId="F30E5F160B264E97ACD56EDDF7CD3526">
    <w:name w:val="F30E5F160B264E97ACD56EDDF7CD3526"/>
    <w:rsid w:val="003F6B4B"/>
  </w:style>
  <w:style w:type="paragraph" w:customStyle="1" w:styleId="4380249607414783BFB90B126AB4D506">
    <w:name w:val="4380249607414783BFB90B126AB4D506"/>
    <w:rsid w:val="003F6B4B"/>
  </w:style>
  <w:style w:type="paragraph" w:customStyle="1" w:styleId="3247B490D6E14B4498B6616DB866BCB3">
    <w:name w:val="3247B490D6E14B4498B6616DB866BCB3"/>
    <w:rsid w:val="003F6B4B"/>
  </w:style>
  <w:style w:type="paragraph" w:customStyle="1" w:styleId="E2530481F13F4349A7F5F3E82DB49C2A">
    <w:name w:val="E2530481F13F4349A7F5F3E82DB49C2A"/>
    <w:rsid w:val="003F6B4B"/>
  </w:style>
  <w:style w:type="paragraph" w:customStyle="1" w:styleId="44662449E43B4DB8B170812A54F1ADAA">
    <w:name w:val="44662449E43B4DB8B170812A54F1ADAA"/>
    <w:rsid w:val="003F6B4B"/>
  </w:style>
  <w:style w:type="paragraph" w:customStyle="1" w:styleId="F246929D6CC3460797E2FBB0E8DEADD1">
    <w:name w:val="F246929D6CC3460797E2FBB0E8DEADD1"/>
    <w:rsid w:val="003F6B4B"/>
  </w:style>
  <w:style w:type="paragraph" w:customStyle="1" w:styleId="889254655E2A4A25AE838D2CA9ECBE4A">
    <w:name w:val="889254655E2A4A25AE838D2CA9ECBE4A"/>
    <w:rsid w:val="003F6B4B"/>
  </w:style>
  <w:style w:type="paragraph" w:customStyle="1" w:styleId="C3872A3C52F74E5EBC569E4CC8CB8B4D">
    <w:name w:val="C3872A3C52F74E5EBC569E4CC8CB8B4D"/>
    <w:rsid w:val="003F6B4B"/>
  </w:style>
  <w:style w:type="paragraph" w:customStyle="1" w:styleId="E33C990A29034F15BBEC68E4A1406CCF">
    <w:name w:val="E33C990A29034F15BBEC68E4A1406CCF"/>
    <w:rsid w:val="003F6B4B"/>
  </w:style>
  <w:style w:type="paragraph" w:customStyle="1" w:styleId="E586C1911152443C9EBEDE1D4ACB0B3F">
    <w:name w:val="E586C1911152443C9EBEDE1D4ACB0B3F"/>
    <w:rsid w:val="003F6B4B"/>
  </w:style>
  <w:style w:type="paragraph" w:customStyle="1" w:styleId="917632120FBA4B1FB7C1CD6673BC27FB">
    <w:name w:val="917632120FBA4B1FB7C1CD6673BC27FB"/>
    <w:rsid w:val="003F6B4B"/>
  </w:style>
  <w:style w:type="paragraph" w:customStyle="1" w:styleId="614C1EF15CE84766A0F95E974CED16FA">
    <w:name w:val="614C1EF15CE84766A0F95E974CED16FA"/>
    <w:rsid w:val="003F6B4B"/>
  </w:style>
  <w:style w:type="paragraph" w:customStyle="1" w:styleId="AFE61240E69A433EA2B22131D4116B78">
    <w:name w:val="AFE61240E69A433EA2B22131D4116B78"/>
    <w:rsid w:val="003F6B4B"/>
  </w:style>
  <w:style w:type="paragraph" w:customStyle="1" w:styleId="B9A79F359C1E425FB202CC5FDCE77AE6">
    <w:name w:val="B9A79F359C1E425FB202CC5FDCE77AE6"/>
    <w:rsid w:val="003F6B4B"/>
  </w:style>
  <w:style w:type="paragraph" w:customStyle="1" w:styleId="BD96C65F6ED040DB8EC6397560D77766">
    <w:name w:val="BD96C65F6ED040DB8EC6397560D77766"/>
    <w:rsid w:val="003F6B4B"/>
  </w:style>
  <w:style w:type="paragraph" w:customStyle="1" w:styleId="972B7CCFD3354F12AED6CC9042F3AF3D">
    <w:name w:val="972B7CCFD3354F12AED6CC9042F3AF3D"/>
    <w:rsid w:val="003F6B4B"/>
  </w:style>
  <w:style w:type="paragraph" w:customStyle="1" w:styleId="14B037602C3147C590EFC5946E6B5501">
    <w:name w:val="14B037602C3147C590EFC5946E6B5501"/>
    <w:rsid w:val="003F6B4B"/>
  </w:style>
  <w:style w:type="paragraph" w:customStyle="1" w:styleId="CC7A48745E8147BD9C5CBDCD79277CB2">
    <w:name w:val="CC7A48745E8147BD9C5CBDCD79277CB2"/>
    <w:rsid w:val="003F6B4B"/>
  </w:style>
  <w:style w:type="paragraph" w:customStyle="1" w:styleId="A68E000D4F3943A3A00825E778C4FE5D">
    <w:name w:val="A68E000D4F3943A3A00825E778C4FE5D"/>
    <w:rsid w:val="003F6B4B"/>
  </w:style>
  <w:style w:type="paragraph" w:customStyle="1" w:styleId="C673AECA35974D678CF975D189946555">
    <w:name w:val="C673AECA35974D678CF975D189946555"/>
    <w:rsid w:val="003F6B4B"/>
  </w:style>
  <w:style w:type="paragraph" w:customStyle="1" w:styleId="7BC59C91383C47F19E5A7D557B4D0D1A">
    <w:name w:val="7BC59C91383C47F19E5A7D557B4D0D1A"/>
    <w:rsid w:val="003F6B4B"/>
  </w:style>
  <w:style w:type="paragraph" w:customStyle="1" w:styleId="70892A22EF604D579ADF4493C94E3796">
    <w:name w:val="70892A22EF604D579ADF4493C94E3796"/>
    <w:rsid w:val="003F6B4B"/>
  </w:style>
  <w:style w:type="paragraph" w:customStyle="1" w:styleId="E58AD203CB174947B381ECF4E5DA22E2">
    <w:name w:val="E58AD203CB174947B381ECF4E5DA22E2"/>
    <w:rsid w:val="003F6B4B"/>
  </w:style>
  <w:style w:type="paragraph" w:customStyle="1" w:styleId="23EE15B39AEE41EDB5321CB6D4CC3648">
    <w:name w:val="23EE15B39AEE41EDB5321CB6D4CC3648"/>
    <w:rsid w:val="003F6B4B"/>
  </w:style>
  <w:style w:type="paragraph" w:customStyle="1" w:styleId="922D35893724472CB8588542219165A8">
    <w:name w:val="922D35893724472CB8588542219165A8"/>
    <w:rsid w:val="003F6B4B"/>
  </w:style>
  <w:style w:type="paragraph" w:customStyle="1" w:styleId="2213C5B610134007A26F5DF1AA0D808A">
    <w:name w:val="2213C5B610134007A26F5DF1AA0D808A"/>
    <w:rsid w:val="003F6B4B"/>
  </w:style>
  <w:style w:type="paragraph" w:customStyle="1" w:styleId="73CB72A69959493AB41E9364C596868F">
    <w:name w:val="73CB72A69959493AB41E9364C596868F"/>
    <w:rsid w:val="003F6B4B"/>
  </w:style>
  <w:style w:type="paragraph" w:customStyle="1" w:styleId="5CE815997D6F4C519A285A695D67B1E6">
    <w:name w:val="5CE815997D6F4C519A285A695D67B1E6"/>
    <w:rsid w:val="003F6B4B"/>
  </w:style>
  <w:style w:type="paragraph" w:customStyle="1" w:styleId="DFEACAEB2A3F4E7C8D15C7CC69BB9CCD">
    <w:name w:val="DFEACAEB2A3F4E7C8D15C7CC69BB9CCD"/>
    <w:rsid w:val="003F6B4B"/>
  </w:style>
  <w:style w:type="paragraph" w:customStyle="1" w:styleId="7D7B40B93E92435B8C76F7FB7320DAFF">
    <w:name w:val="7D7B40B93E92435B8C76F7FB7320DAFF"/>
    <w:rsid w:val="003F6B4B"/>
  </w:style>
  <w:style w:type="paragraph" w:customStyle="1" w:styleId="ABCDEEC9782443A4B98CC0BC1DAEA36B">
    <w:name w:val="ABCDEEC9782443A4B98CC0BC1DAEA36B"/>
    <w:rsid w:val="003F6B4B"/>
  </w:style>
  <w:style w:type="paragraph" w:customStyle="1" w:styleId="5E9C1FE52AB94C55BBD67ADCD70E7457">
    <w:name w:val="5E9C1FE52AB94C55BBD67ADCD70E7457"/>
    <w:rsid w:val="003F6B4B"/>
  </w:style>
  <w:style w:type="paragraph" w:customStyle="1" w:styleId="18A405945751413BB763F1B0B9C90182">
    <w:name w:val="18A405945751413BB763F1B0B9C90182"/>
    <w:rsid w:val="003F6B4B"/>
  </w:style>
  <w:style w:type="paragraph" w:customStyle="1" w:styleId="D37EC0562ECA4526A5CC8670A67D1AF4">
    <w:name w:val="D37EC0562ECA4526A5CC8670A67D1AF4"/>
    <w:rsid w:val="003F6B4B"/>
  </w:style>
  <w:style w:type="paragraph" w:customStyle="1" w:styleId="694BA18B0FB94ECBB900E07C580D2D0E">
    <w:name w:val="694BA18B0FB94ECBB900E07C580D2D0E"/>
    <w:rsid w:val="003F6B4B"/>
  </w:style>
  <w:style w:type="paragraph" w:customStyle="1" w:styleId="6B5A4FE0B87E4D8483EB3A2D052EFEFE">
    <w:name w:val="6B5A4FE0B87E4D8483EB3A2D052EFEFE"/>
    <w:rsid w:val="003F6B4B"/>
  </w:style>
  <w:style w:type="paragraph" w:customStyle="1" w:styleId="1700DB5B19744F8FB0E0033F284960CE">
    <w:name w:val="1700DB5B19744F8FB0E0033F284960CE"/>
    <w:rsid w:val="003F6B4B"/>
  </w:style>
  <w:style w:type="paragraph" w:customStyle="1" w:styleId="5046A07118C94035A4754958A1F0311A">
    <w:name w:val="5046A07118C94035A4754958A1F0311A"/>
    <w:rsid w:val="003F6B4B"/>
  </w:style>
  <w:style w:type="paragraph" w:customStyle="1" w:styleId="3E7A81DDD5F141EFBDC31F54D34BE7E4">
    <w:name w:val="3E7A81DDD5F141EFBDC31F54D34BE7E4"/>
    <w:rsid w:val="003F6B4B"/>
  </w:style>
  <w:style w:type="paragraph" w:customStyle="1" w:styleId="A638C56F297740178286FB21ABD838EB">
    <w:name w:val="A638C56F297740178286FB21ABD838EB"/>
    <w:rsid w:val="003F6B4B"/>
  </w:style>
  <w:style w:type="paragraph" w:customStyle="1" w:styleId="83AE8A22AECA4092A16D41808932BBCE">
    <w:name w:val="83AE8A22AECA4092A16D41808932BBCE"/>
    <w:rsid w:val="003F6B4B"/>
  </w:style>
  <w:style w:type="paragraph" w:customStyle="1" w:styleId="328F71E23323415A841744FDC563B115">
    <w:name w:val="328F71E23323415A841744FDC563B115"/>
    <w:rsid w:val="003F6B4B"/>
  </w:style>
  <w:style w:type="paragraph" w:customStyle="1" w:styleId="34EE1EB6961E4E06A518B545D02287BF">
    <w:name w:val="34EE1EB6961E4E06A518B545D02287BF"/>
    <w:rsid w:val="003F6B4B"/>
  </w:style>
  <w:style w:type="paragraph" w:customStyle="1" w:styleId="41F3A0986EAC433693743A3AF099EACE">
    <w:name w:val="41F3A0986EAC433693743A3AF099EACE"/>
    <w:rsid w:val="003F6B4B"/>
  </w:style>
  <w:style w:type="paragraph" w:customStyle="1" w:styleId="7DBE4C6C246042CC96DEFCFE5E84B534">
    <w:name w:val="7DBE4C6C246042CC96DEFCFE5E84B534"/>
    <w:rsid w:val="003F6B4B"/>
  </w:style>
  <w:style w:type="paragraph" w:customStyle="1" w:styleId="B794DAE7D948448891E417D7835D97D5">
    <w:name w:val="B794DAE7D948448891E417D7835D97D5"/>
    <w:rsid w:val="003F6B4B"/>
  </w:style>
  <w:style w:type="paragraph" w:customStyle="1" w:styleId="9067F4CFCE0C4FC0B2D58A25EBFF5275">
    <w:name w:val="9067F4CFCE0C4FC0B2D58A25EBFF5275"/>
    <w:rsid w:val="003F6B4B"/>
  </w:style>
  <w:style w:type="paragraph" w:customStyle="1" w:styleId="EE1082BB47A04D6383A6615F1C84C555">
    <w:name w:val="EE1082BB47A04D6383A6615F1C84C555"/>
    <w:rsid w:val="003F6B4B"/>
  </w:style>
  <w:style w:type="paragraph" w:customStyle="1" w:styleId="F907B89D7C4D40F09D3E6C51A18DB760">
    <w:name w:val="F907B89D7C4D40F09D3E6C51A18DB760"/>
    <w:rsid w:val="003F6B4B"/>
  </w:style>
  <w:style w:type="paragraph" w:customStyle="1" w:styleId="4BECA603C1764665BFA20A89F0B3801B">
    <w:name w:val="4BECA603C1764665BFA20A89F0B3801B"/>
    <w:rsid w:val="003F6B4B"/>
  </w:style>
  <w:style w:type="paragraph" w:customStyle="1" w:styleId="1F8C58797A694107A2A633BB54BB7343">
    <w:name w:val="1F8C58797A694107A2A633BB54BB7343"/>
    <w:rsid w:val="003F6B4B"/>
  </w:style>
  <w:style w:type="paragraph" w:customStyle="1" w:styleId="9759D7F22CF3496F951023B91C44C12E">
    <w:name w:val="9759D7F22CF3496F951023B91C44C12E"/>
    <w:rsid w:val="003F6B4B"/>
  </w:style>
  <w:style w:type="paragraph" w:customStyle="1" w:styleId="33A4953CC0634060B58BF791DB684FCA">
    <w:name w:val="33A4953CC0634060B58BF791DB684FCA"/>
    <w:rsid w:val="003F6B4B"/>
  </w:style>
  <w:style w:type="paragraph" w:customStyle="1" w:styleId="94D86A24416D406AB1E13B37874CC313">
    <w:name w:val="94D86A24416D406AB1E13B37874CC313"/>
    <w:rsid w:val="003F6B4B"/>
  </w:style>
  <w:style w:type="paragraph" w:customStyle="1" w:styleId="4C799A3DD8424A9696C8FEA1598D863F">
    <w:name w:val="4C799A3DD8424A9696C8FEA1598D863F"/>
    <w:rsid w:val="003F6B4B"/>
  </w:style>
  <w:style w:type="paragraph" w:customStyle="1" w:styleId="77C6DABF28E5439FA9A0F1E783D073F1">
    <w:name w:val="77C6DABF28E5439FA9A0F1E783D073F1"/>
    <w:rsid w:val="003F6B4B"/>
  </w:style>
  <w:style w:type="paragraph" w:customStyle="1" w:styleId="D72DDD139C1142B3A876A0438E784268">
    <w:name w:val="D72DDD139C1142B3A876A0438E784268"/>
    <w:rsid w:val="003F6B4B"/>
  </w:style>
  <w:style w:type="paragraph" w:customStyle="1" w:styleId="622979807B8546E1B87EF7D631A2D621">
    <w:name w:val="622979807B8546E1B87EF7D631A2D621"/>
    <w:rsid w:val="003F6B4B"/>
  </w:style>
  <w:style w:type="paragraph" w:customStyle="1" w:styleId="4E16D8FF4ED646D3AC3846B843768F1D">
    <w:name w:val="4E16D8FF4ED646D3AC3846B843768F1D"/>
    <w:rsid w:val="003F6B4B"/>
  </w:style>
  <w:style w:type="paragraph" w:customStyle="1" w:styleId="6925BE82F5FA412A8521A19922ACE390">
    <w:name w:val="6925BE82F5FA412A8521A19922ACE390"/>
    <w:rsid w:val="003F6B4B"/>
  </w:style>
  <w:style w:type="paragraph" w:customStyle="1" w:styleId="9F4CE8DBE7644B008D6BABD772965CCC">
    <w:name w:val="9F4CE8DBE7644B008D6BABD772965CCC"/>
    <w:rsid w:val="003F6B4B"/>
  </w:style>
  <w:style w:type="paragraph" w:customStyle="1" w:styleId="1A134C995DE54C838093735C6DD9FFFB">
    <w:name w:val="1A134C995DE54C838093735C6DD9FFFB"/>
    <w:rsid w:val="003F6B4B"/>
  </w:style>
  <w:style w:type="paragraph" w:customStyle="1" w:styleId="D90FFA71FCD84A4F84DBE8292BB5C18B">
    <w:name w:val="D90FFA71FCD84A4F84DBE8292BB5C18B"/>
    <w:rsid w:val="003F6B4B"/>
  </w:style>
  <w:style w:type="paragraph" w:customStyle="1" w:styleId="1E34C9FE53DD4EA5B292B1B0E219D5B6">
    <w:name w:val="1E34C9FE53DD4EA5B292B1B0E219D5B6"/>
    <w:rsid w:val="003F6B4B"/>
  </w:style>
  <w:style w:type="paragraph" w:customStyle="1" w:styleId="6A5C719594F3440C9DDEF75DD83E0615">
    <w:name w:val="6A5C719594F3440C9DDEF75DD83E0615"/>
    <w:rsid w:val="003F6B4B"/>
  </w:style>
  <w:style w:type="paragraph" w:customStyle="1" w:styleId="EF635FD6C85542F5B3CB5BB84D321418">
    <w:name w:val="EF635FD6C85542F5B3CB5BB84D321418"/>
    <w:rsid w:val="003F6B4B"/>
  </w:style>
  <w:style w:type="paragraph" w:customStyle="1" w:styleId="5123AC8248F94E01BA767F3F43185629">
    <w:name w:val="5123AC8248F94E01BA767F3F43185629"/>
    <w:rsid w:val="003F6B4B"/>
  </w:style>
  <w:style w:type="paragraph" w:customStyle="1" w:styleId="0C3E17A851374B82ABE86D06F1A75815">
    <w:name w:val="0C3E17A851374B82ABE86D06F1A75815"/>
    <w:rsid w:val="003F6B4B"/>
  </w:style>
  <w:style w:type="paragraph" w:customStyle="1" w:styleId="806273E1490A443989348323168A5CA5">
    <w:name w:val="806273E1490A443989348323168A5CA5"/>
    <w:rsid w:val="003F6B4B"/>
  </w:style>
  <w:style w:type="paragraph" w:customStyle="1" w:styleId="8B32FAE91C5E41128134F6737FF5659E">
    <w:name w:val="8B32FAE91C5E41128134F6737FF5659E"/>
    <w:rsid w:val="003F6B4B"/>
  </w:style>
  <w:style w:type="paragraph" w:customStyle="1" w:styleId="1EC4A09D49F64A0F952BBA72D5E81943">
    <w:name w:val="1EC4A09D49F64A0F952BBA72D5E81943"/>
    <w:rsid w:val="003F6B4B"/>
  </w:style>
  <w:style w:type="paragraph" w:customStyle="1" w:styleId="22B813C945994BF5BF27FCE9253682C2">
    <w:name w:val="22B813C945994BF5BF27FCE9253682C2"/>
    <w:rsid w:val="003F6B4B"/>
  </w:style>
  <w:style w:type="paragraph" w:customStyle="1" w:styleId="46861BD99CB448B6BA8B83A3F840C60C">
    <w:name w:val="46861BD99CB448B6BA8B83A3F840C60C"/>
    <w:rsid w:val="003F6B4B"/>
  </w:style>
  <w:style w:type="paragraph" w:customStyle="1" w:styleId="6ABD77CEFD894BA0B329D2BC1373F406">
    <w:name w:val="6ABD77CEFD894BA0B329D2BC1373F406"/>
    <w:rsid w:val="003F6B4B"/>
  </w:style>
  <w:style w:type="paragraph" w:customStyle="1" w:styleId="516DA6A489D3431E93512E1B5826C3E7">
    <w:name w:val="516DA6A489D3431E93512E1B5826C3E7"/>
    <w:rsid w:val="003F6B4B"/>
  </w:style>
  <w:style w:type="paragraph" w:customStyle="1" w:styleId="27928751429C433888D543EF25C742CA">
    <w:name w:val="27928751429C433888D543EF25C742CA"/>
    <w:rsid w:val="003F6B4B"/>
  </w:style>
  <w:style w:type="paragraph" w:customStyle="1" w:styleId="6D6DC91D76CD49C784DCAB4F2634794D">
    <w:name w:val="6D6DC91D76CD49C784DCAB4F2634794D"/>
    <w:rsid w:val="003F6B4B"/>
  </w:style>
  <w:style w:type="paragraph" w:customStyle="1" w:styleId="944A3D3264024E8B89297A38796F192B">
    <w:name w:val="944A3D3264024E8B89297A38796F192B"/>
    <w:rsid w:val="003F6B4B"/>
  </w:style>
  <w:style w:type="paragraph" w:customStyle="1" w:styleId="65D8B5CDCFD84CE1A0FD50C36ED02B11">
    <w:name w:val="65D8B5CDCFD84CE1A0FD50C36ED02B11"/>
    <w:rsid w:val="003F6B4B"/>
  </w:style>
  <w:style w:type="paragraph" w:customStyle="1" w:styleId="B68E7503F11E4E38AD54DBD3C6D1BB6D">
    <w:name w:val="B68E7503F11E4E38AD54DBD3C6D1BB6D"/>
    <w:rsid w:val="003F6B4B"/>
  </w:style>
  <w:style w:type="paragraph" w:customStyle="1" w:styleId="6E80C6E7D98A4CF6B49A309B1698556A">
    <w:name w:val="6E80C6E7D98A4CF6B49A309B1698556A"/>
    <w:rsid w:val="003F6B4B"/>
  </w:style>
  <w:style w:type="paragraph" w:customStyle="1" w:styleId="AB9A368794744ADF8D11888F7C31E249">
    <w:name w:val="AB9A368794744ADF8D11888F7C31E249"/>
    <w:rsid w:val="003F6B4B"/>
  </w:style>
  <w:style w:type="paragraph" w:customStyle="1" w:styleId="31AC523F4E6548D4A11FC0F740DD09B1">
    <w:name w:val="31AC523F4E6548D4A11FC0F740DD09B1"/>
    <w:rsid w:val="003F6B4B"/>
  </w:style>
  <w:style w:type="paragraph" w:customStyle="1" w:styleId="DA4D4C93C12644E59D4E09A5A13A9635">
    <w:name w:val="DA4D4C93C12644E59D4E09A5A13A9635"/>
    <w:rsid w:val="003F6B4B"/>
  </w:style>
  <w:style w:type="paragraph" w:customStyle="1" w:styleId="29B80F789FFB4D70BDD10DFDE9960F7A">
    <w:name w:val="29B80F789FFB4D70BDD10DFDE9960F7A"/>
    <w:rsid w:val="003F6B4B"/>
  </w:style>
  <w:style w:type="paragraph" w:customStyle="1" w:styleId="1C989F6A35E34D12B34127B70344AF71">
    <w:name w:val="1C989F6A35E34D12B34127B70344AF71"/>
    <w:rsid w:val="003F6B4B"/>
  </w:style>
  <w:style w:type="paragraph" w:customStyle="1" w:styleId="D95EEA4286FE42DC8E64FC98B4E1F854">
    <w:name w:val="D95EEA4286FE42DC8E64FC98B4E1F854"/>
    <w:rsid w:val="003F6B4B"/>
  </w:style>
  <w:style w:type="paragraph" w:customStyle="1" w:styleId="B9D17C3C7AE44AFEB5830C43D259F560">
    <w:name w:val="B9D17C3C7AE44AFEB5830C43D259F560"/>
    <w:rsid w:val="003F6B4B"/>
  </w:style>
  <w:style w:type="paragraph" w:customStyle="1" w:styleId="647F893A432549BC9F32A076D1D257C2">
    <w:name w:val="647F893A432549BC9F32A076D1D257C2"/>
    <w:rsid w:val="003F6B4B"/>
  </w:style>
  <w:style w:type="paragraph" w:customStyle="1" w:styleId="BE432766F99E4D309E10E1B441D380A5">
    <w:name w:val="BE432766F99E4D309E10E1B441D380A5"/>
    <w:rsid w:val="003F6B4B"/>
  </w:style>
  <w:style w:type="paragraph" w:customStyle="1" w:styleId="124F8F7BD3F64CEBA8289E42C0E127C4">
    <w:name w:val="124F8F7BD3F64CEBA8289E42C0E127C4"/>
    <w:rsid w:val="003F6B4B"/>
  </w:style>
  <w:style w:type="paragraph" w:customStyle="1" w:styleId="4E08F325C5FE4BC78AD314818C2F0EA1">
    <w:name w:val="4E08F325C5FE4BC78AD314818C2F0EA1"/>
    <w:rsid w:val="003F6B4B"/>
  </w:style>
  <w:style w:type="paragraph" w:customStyle="1" w:styleId="C6C376AFFDFE49CF8DF81C111D86A2FD">
    <w:name w:val="C6C376AFFDFE49CF8DF81C111D86A2FD"/>
    <w:rsid w:val="003F6B4B"/>
  </w:style>
  <w:style w:type="paragraph" w:customStyle="1" w:styleId="D9476419B04147188EA41F910C922670">
    <w:name w:val="D9476419B04147188EA41F910C922670"/>
    <w:rsid w:val="003F6B4B"/>
  </w:style>
  <w:style w:type="paragraph" w:customStyle="1" w:styleId="DFCDC91B5FC64EBFABF9FAB9BAA401E9">
    <w:name w:val="DFCDC91B5FC64EBFABF9FAB9BAA401E9"/>
    <w:rsid w:val="003F6B4B"/>
  </w:style>
  <w:style w:type="paragraph" w:customStyle="1" w:styleId="1CDB18324E0546CEB1959AB0FD0A83EA">
    <w:name w:val="1CDB18324E0546CEB1959AB0FD0A83EA"/>
    <w:rsid w:val="003F6B4B"/>
  </w:style>
  <w:style w:type="paragraph" w:customStyle="1" w:styleId="8E95FE2A0A98439E8606B15DF57CB830">
    <w:name w:val="8E95FE2A0A98439E8606B15DF57CB830"/>
    <w:rsid w:val="00B32BAE"/>
  </w:style>
  <w:style w:type="paragraph" w:customStyle="1" w:styleId="D133A65821B348978C7C1D67C9CFCFB1">
    <w:name w:val="D133A65821B348978C7C1D67C9CFCFB1"/>
    <w:rsid w:val="00B32BAE"/>
  </w:style>
  <w:style w:type="paragraph" w:customStyle="1" w:styleId="B78D78434DB445198D13884DED7512A9">
    <w:name w:val="B78D78434DB445198D13884DED7512A9"/>
    <w:rsid w:val="00B32BAE"/>
  </w:style>
  <w:style w:type="paragraph" w:customStyle="1" w:styleId="DF70699A690B43BDBF73CF8AE273C087">
    <w:name w:val="DF70699A690B43BDBF73CF8AE273C087"/>
    <w:rsid w:val="00B32BAE"/>
  </w:style>
  <w:style w:type="paragraph" w:customStyle="1" w:styleId="F1E2BD21667545DAAB8C5B4A8734532D">
    <w:name w:val="F1E2BD21667545DAAB8C5B4A8734532D"/>
    <w:rsid w:val="00B32BAE"/>
  </w:style>
  <w:style w:type="paragraph" w:customStyle="1" w:styleId="8404714087C94FB49AF8561175BA6510">
    <w:name w:val="8404714087C94FB49AF8561175BA6510"/>
    <w:rsid w:val="00B32BAE"/>
  </w:style>
  <w:style w:type="paragraph" w:customStyle="1" w:styleId="060BD32194E9427FBC3102AA5FE1FF16">
    <w:name w:val="060BD32194E9427FBC3102AA5FE1FF16"/>
    <w:rsid w:val="00B32BAE"/>
  </w:style>
  <w:style w:type="paragraph" w:customStyle="1" w:styleId="F6FDA92782424F149A8DD55001BE7A4A">
    <w:name w:val="F6FDA92782424F149A8DD55001BE7A4A"/>
    <w:rsid w:val="00B32BAE"/>
  </w:style>
  <w:style w:type="paragraph" w:customStyle="1" w:styleId="342BD1641D37470DAF1FDB138671B2E6">
    <w:name w:val="342BD1641D37470DAF1FDB138671B2E6"/>
    <w:rsid w:val="00B32BAE"/>
  </w:style>
  <w:style w:type="paragraph" w:customStyle="1" w:styleId="879648850D4648C0981FC710913DBBDB">
    <w:name w:val="879648850D4648C0981FC710913DBBDB"/>
    <w:rsid w:val="00B32BAE"/>
  </w:style>
  <w:style w:type="paragraph" w:customStyle="1" w:styleId="7895541833294A31AB54D4CA9AB07D69">
    <w:name w:val="7895541833294A31AB54D4CA9AB07D69"/>
    <w:rsid w:val="00B32BAE"/>
  </w:style>
  <w:style w:type="paragraph" w:customStyle="1" w:styleId="0FE1C0E6EDC14C16A1A6B933F43CCA08">
    <w:name w:val="0FE1C0E6EDC14C16A1A6B933F43CCA08"/>
    <w:rsid w:val="00B32BAE"/>
  </w:style>
  <w:style w:type="paragraph" w:customStyle="1" w:styleId="A959006329E749E48BAFD698602923D9">
    <w:name w:val="A959006329E749E48BAFD698602923D9"/>
    <w:rsid w:val="00B32BAE"/>
  </w:style>
  <w:style w:type="paragraph" w:customStyle="1" w:styleId="01D201F156FF43EF847C15DA39BD1837">
    <w:name w:val="01D201F156FF43EF847C15DA39BD1837"/>
    <w:rsid w:val="00B32BAE"/>
  </w:style>
  <w:style w:type="paragraph" w:customStyle="1" w:styleId="99F3527FB6CA4716ABE98DEDF3C4E59C">
    <w:name w:val="99F3527FB6CA4716ABE98DEDF3C4E59C"/>
    <w:rsid w:val="00B32BAE"/>
  </w:style>
  <w:style w:type="paragraph" w:customStyle="1" w:styleId="FF748D2807F54BB6936073650096257E">
    <w:name w:val="FF748D2807F54BB6936073650096257E"/>
    <w:rsid w:val="00B32BAE"/>
  </w:style>
  <w:style w:type="paragraph" w:customStyle="1" w:styleId="187D4BDAE7E84EF18DE55D50F911EF8D">
    <w:name w:val="187D4BDAE7E84EF18DE55D50F911EF8D"/>
    <w:rsid w:val="00B32BAE"/>
  </w:style>
  <w:style w:type="paragraph" w:customStyle="1" w:styleId="5B6206D28DDD4FEDA11A2076CCDDA9FE">
    <w:name w:val="5B6206D28DDD4FEDA11A2076CCDDA9FE"/>
    <w:rsid w:val="00B32BAE"/>
  </w:style>
  <w:style w:type="paragraph" w:customStyle="1" w:styleId="E13E8CCF3DDB422D814519137B110E1E">
    <w:name w:val="E13E8CCF3DDB422D814519137B110E1E"/>
    <w:rsid w:val="00B32BAE"/>
  </w:style>
  <w:style w:type="paragraph" w:customStyle="1" w:styleId="65D8B5CDCFD84CE1A0FD50C36ED02B111">
    <w:name w:val="65D8B5CDCFD84CE1A0FD50C36ED02B111"/>
    <w:rsid w:val="00B32BAE"/>
    <w:rPr>
      <w:rFonts w:eastAsiaTheme="minorHAnsi"/>
      <w:lang w:eastAsia="en-US"/>
    </w:rPr>
  </w:style>
  <w:style w:type="paragraph" w:customStyle="1" w:styleId="8E95FE2A0A98439E8606B15DF57CB8301">
    <w:name w:val="8E95FE2A0A98439E8606B15DF57CB8301"/>
    <w:rsid w:val="00B32BAE"/>
    <w:rPr>
      <w:rFonts w:eastAsiaTheme="minorHAnsi"/>
      <w:lang w:eastAsia="en-US"/>
    </w:rPr>
  </w:style>
  <w:style w:type="paragraph" w:customStyle="1" w:styleId="D133A65821B348978C7C1D67C9CFCFB11">
    <w:name w:val="D133A65821B348978C7C1D67C9CFCFB11"/>
    <w:rsid w:val="00B32BAE"/>
    <w:rPr>
      <w:rFonts w:eastAsiaTheme="minorHAnsi"/>
      <w:lang w:eastAsia="en-US"/>
    </w:rPr>
  </w:style>
  <w:style w:type="paragraph" w:customStyle="1" w:styleId="B78D78434DB445198D13884DED7512A91">
    <w:name w:val="B78D78434DB445198D13884DED7512A91"/>
    <w:rsid w:val="00B32BAE"/>
    <w:rPr>
      <w:rFonts w:eastAsiaTheme="minorHAnsi"/>
      <w:lang w:eastAsia="en-US"/>
    </w:rPr>
  </w:style>
  <w:style w:type="paragraph" w:customStyle="1" w:styleId="DF70699A690B43BDBF73CF8AE273C0871">
    <w:name w:val="DF70699A690B43BDBF73CF8AE273C0871"/>
    <w:rsid w:val="00B32BAE"/>
    <w:rPr>
      <w:rFonts w:eastAsiaTheme="minorHAnsi"/>
      <w:lang w:eastAsia="en-US"/>
    </w:rPr>
  </w:style>
  <w:style w:type="paragraph" w:customStyle="1" w:styleId="F1E2BD21667545DAAB8C5B4A8734532D1">
    <w:name w:val="F1E2BD21667545DAAB8C5B4A8734532D1"/>
    <w:rsid w:val="00B32BAE"/>
    <w:rPr>
      <w:rFonts w:eastAsiaTheme="minorHAnsi"/>
      <w:lang w:eastAsia="en-US"/>
    </w:rPr>
  </w:style>
  <w:style w:type="paragraph" w:customStyle="1" w:styleId="8404714087C94FB49AF8561175BA65101">
    <w:name w:val="8404714087C94FB49AF8561175BA65101"/>
    <w:rsid w:val="00B32BAE"/>
    <w:rPr>
      <w:rFonts w:eastAsiaTheme="minorHAnsi"/>
      <w:lang w:eastAsia="en-US"/>
    </w:rPr>
  </w:style>
  <w:style w:type="paragraph" w:customStyle="1" w:styleId="060BD32194E9427FBC3102AA5FE1FF161">
    <w:name w:val="060BD32194E9427FBC3102AA5FE1FF161"/>
    <w:rsid w:val="00B32BAE"/>
    <w:rPr>
      <w:rFonts w:eastAsiaTheme="minorHAnsi"/>
      <w:lang w:eastAsia="en-US"/>
    </w:rPr>
  </w:style>
  <w:style w:type="paragraph" w:customStyle="1" w:styleId="F6FDA92782424F149A8DD55001BE7A4A1">
    <w:name w:val="F6FDA92782424F149A8DD55001BE7A4A1"/>
    <w:rsid w:val="00B32BAE"/>
    <w:rPr>
      <w:rFonts w:eastAsiaTheme="minorHAnsi"/>
      <w:lang w:eastAsia="en-US"/>
    </w:rPr>
  </w:style>
  <w:style w:type="paragraph" w:customStyle="1" w:styleId="342BD1641D37470DAF1FDB138671B2E61">
    <w:name w:val="342BD1641D37470DAF1FDB138671B2E61"/>
    <w:rsid w:val="00B32BAE"/>
    <w:rPr>
      <w:rFonts w:eastAsiaTheme="minorHAnsi"/>
      <w:lang w:eastAsia="en-US"/>
    </w:rPr>
  </w:style>
  <w:style w:type="paragraph" w:customStyle="1" w:styleId="879648850D4648C0981FC710913DBBDB1">
    <w:name w:val="879648850D4648C0981FC710913DBBDB1"/>
    <w:rsid w:val="00B32BAE"/>
    <w:rPr>
      <w:rFonts w:eastAsiaTheme="minorHAnsi"/>
      <w:lang w:eastAsia="en-US"/>
    </w:rPr>
  </w:style>
  <w:style w:type="paragraph" w:customStyle="1" w:styleId="7895541833294A31AB54D4CA9AB07D691">
    <w:name w:val="7895541833294A31AB54D4CA9AB07D691"/>
    <w:rsid w:val="00B32BAE"/>
    <w:rPr>
      <w:rFonts w:eastAsiaTheme="minorHAnsi"/>
      <w:lang w:eastAsia="en-US"/>
    </w:rPr>
  </w:style>
  <w:style w:type="paragraph" w:customStyle="1" w:styleId="0FE1C0E6EDC14C16A1A6B933F43CCA081">
    <w:name w:val="0FE1C0E6EDC14C16A1A6B933F43CCA081"/>
    <w:rsid w:val="00B32BAE"/>
    <w:rPr>
      <w:rFonts w:eastAsiaTheme="minorHAnsi"/>
      <w:lang w:eastAsia="en-US"/>
    </w:rPr>
  </w:style>
  <w:style w:type="paragraph" w:customStyle="1" w:styleId="01D201F156FF43EF847C15DA39BD18371">
    <w:name w:val="01D201F156FF43EF847C15DA39BD18371"/>
    <w:rsid w:val="00B32BAE"/>
    <w:rPr>
      <w:rFonts w:eastAsiaTheme="minorHAnsi"/>
      <w:lang w:eastAsia="en-US"/>
    </w:rPr>
  </w:style>
  <w:style w:type="paragraph" w:customStyle="1" w:styleId="99F3527FB6CA4716ABE98DEDF3C4E59C1">
    <w:name w:val="99F3527FB6CA4716ABE98DEDF3C4E59C1"/>
    <w:rsid w:val="00B32BAE"/>
    <w:rPr>
      <w:rFonts w:eastAsiaTheme="minorHAnsi"/>
      <w:lang w:eastAsia="en-US"/>
    </w:rPr>
  </w:style>
  <w:style w:type="paragraph" w:customStyle="1" w:styleId="FF748D2807F54BB6936073650096257E1">
    <w:name w:val="FF748D2807F54BB6936073650096257E1"/>
    <w:rsid w:val="00B32BAE"/>
    <w:rPr>
      <w:rFonts w:eastAsiaTheme="minorHAnsi"/>
      <w:lang w:eastAsia="en-US"/>
    </w:rPr>
  </w:style>
  <w:style w:type="paragraph" w:customStyle="1" w:styleId="5B6206D28DDD4FEDA11A2076CCDDA9FE1">
    <w:name w:val="5B6206D28DDD4FEDA11A2076CCDDA9FE1"/>
    <w:rsid w:val="00B32BAE"/>
    <w:rPr>
      <w:rFonts w:eastAsiaTheme="minorHAnsi"/>
      <w:lang w:eastAsia="en-US"/>
    </w:rPr>
  </w:style>
  <w:style w:type="paragraph" w:customStyle="1" w:styleId="E13E8CCF3DDB422D814519137B110E1E1">
    <w:name w:val="E13E8CCF3DDB422D814519137B110E1E1"/>
    <w:rsid w:val="00B32BAE"/>
    <w:rPr>
      <w:rFonts w:eastAsiaTheme="minorHAnsi"/>
      <w:lang w:eastAsia="en-US"/>
    </w:rPr>
  </w:style>
  <w:style w:type="paragraph" w:customStyle="1" w:styleId="918EB882115148EDAB88EB399974D2C7">
    <w:name w:val="918EB882115148EDAB88EB399974D2C7"/>
    <w:rsid w:val="008F2222"/>
    <w:pPr>
      <w:spacing w:after="200" w:line="276" w:lineRule="auto"/>
    </w:pPr>
    <w:rPr>
      <w:lang w:val="en-US" w:eastAsia="en-US"/>
    </w:rPr>
  </w:style>
  <w:style w:type="paragraph" w:customStyle="1" w:styleId="617B860765904C6E9F51E857FDFD10B5">
    <w:name w:val="617B860765904C6E9F51E857FDFD10B5"/>
    <w:rsid w:val="008F2222"/>
    <w:pPr>
      <w:spacing w:after="200" w:line="276" w:lineRule="auto"/>
    </w:pPr>
    <w:rPr>
      <w:lang w:val="en-US" w:eastAsia="en-US"/>
    </w:rPr>
  </w:style>
  <w:style w:type="paragraph" w:customStyle="1" w:styleId="A758B765AADA44AB9C4A4580BCB6514C">
    <w:name w:val="A758B765AADA44AB9C4A4580BCB6514C"/>
    <w:rsid w:val="008F2222"/>
    <w:pPr>
      <w:spacing w:after="200" w:line="276" w:lineRule="auto"/>
    </w:pPr>
    <w:rPr>
      <w:lang w:val="en-US" w:eastAsia="en-US"/>
    </w:rPr>
  </w:style>
  <w:style w:type="paragraph" w:customStyle="1" w:styleId="299CC44E7C424AB589C3AFDE7DC047B1">
    <w:name w:val="299CC44E7C424AB589C3AFDE7DC047B1"/>
    <w:rsid w:val="008F2222"/>
    <w:pPr>
      <w:spacing w:after="200" w:line="276" w:lineRule="auto"/>
    </w:pPr>
    <w:rPr>
      <w:lang w:val="en-US" w:eastAsia="en-US"/>
    </w:rPr>
  </w:style>
  <w:style w:type="paragraph" w:customStyle="1" w:styleId="AE99AE31DA054050A0F1E62642DF3B4C">
    <w:name w:val="AE99AE31DA054050A0F1E62642DF3B4C"/>
    <w:rsid w:val="008F2222"/>
    <w:pPr>
      <w:spacing w:after="200" w:line="276" w:lineRule="auto"/>
    </w:pPr>
    <w:rPr>
      <w:lang w:val="en-US" w:eastAsia="en-US"/>
    </w:rPr>
  </w:style>
  <w:style w:type="paragraph" w:customStyle="1" w:styleId="C2BCF5FE6F4A4D4692FA9F5FF1FFC6BD">
    <w:name w:val="C2BCF5FE6F4A4D4692FA9F5FF1FFC6BD"/>
    <w:rsid w:val="008F2222"/>
    <w:pPr>
      <w:spacing w:after="200" w:line="276" w:lineRule="auto"/>
    </w:pPr>
    <w:rPr>
      <w:lang w:val="en-US" w:eastAsia="en-US"/>
    </w:rPr>
  </w:style>
  <w:style w:type="paragraph" w:customStyle="1" w:styleId="43BD14E7C2F24C7AA850A7FE4CE647E7">
    <w:name w:val="43BD14E7C2F24C7AA850A7FE4CE647E7"/>
    <w:rsid w:val="008F2222"/>
    <w:pPr>
      <w:spacing w:after="200" w:line="276" w:lineRule="auto"/>
    </w:pPr>
    <w:rPr>
      <w:lang w:val="en-US" w:eastAsia="en-US"/>
    </w:rPr>
  </w:style>
  <w:style w:type="paragraph" w:customStyle="1" w:styleId="F4DB5C6095E94E05A562F6C770A1F5BB">
    <w:name w:val="F4DB5C6095E94E05A562F6C770A1F5BB"/>
    <w:rsid w:val="008F2222"/>
    <w:pPr>
      <w:spacing w:after="200" w:line="276" w:lineRule="auto"/>
    </w:pPr>
    <w:rPr>
      <w:lang w:val="en-US" w:eastAsia="en-US"/>
    </w:rPr>
  </w:style>
  <w:style w:type="paragraph" w:customStyle="1" w:styleId="D16E4CA25173465B93A6C65604291088">
    <w:name w:val="D16E4CA25173465B93A6C65604291088"/>
    <w:rsid w:val="008F2222"/>
    <w:pPr>
      <w:spacing w:after="200" w:line="276" w:lineRule="auto"/>
    </w:pPr>
    <w:rPr>
      <w:lang w:val="en-US" w:eastAsia="en-US"/>
    </w:rPr>
  </w:style>
  <w:style w:type="paragraph" w:customStyle="1" w:styleId="4887F891BBE84F40BAC0721D5A3636C6">
    <w:name w:val="4887F891BBE84F40BAC0721D5A3636C6"/>
    <w:rsid w:val="008F2222"/>
    <w:pPr>
      <w:spacing w:after="200" w:line="276" w:lineRule="auto"/>
    </w:pPr>
    <w:rPr>
      <w:lang w:val="en-US" w:eastAsia="en-US"/>
    </w:rPr>
  </w:style>
  <w:style w:type="paragraph" w:customStyle="1" w:styleId="E27A339FB3014E1882B0CB371EC4E7E0">
    <w:name w:val="E27A339FB3014E1882B0CB371EC4E7E0"/>
    <w:rsid w:val="008F2222"/>
    <w:pPr>
      <w:spacing w:after="200" w:line="276" w:lineRule="auto"/>
    </w:pPr>
    <w:rPr>
      <w:lang w:val="en-US" w:eastAsia="en-US"/>
    </w:rPr>
  </w:style>
  <w:style w:type="paragraph" w:customStyle="1" w:styleId="C35FA298EE244291AF1C5BF7B010A106">
    <w:name w:val="C35FA298EE244291AF1C5BF7B010A106"/>
    <w:rsid w:val="008F2222"/>
    <w:pPr>
      <w:spacing w:after="200" w:line="276" w:lineRule="auto"/>
    </w:pPr>
    <w:rPr>
      <w:lang w:val="en-US" w:eastAsia="en-US"/>
    </w:rPr>
  </w:style>
  <w:style w:type="paragraph" w:customStyle="1" w:styleId="0334161B28B34710842AA369D488B5C6">
    <w:name w:val="0334161B28B34710842AA369D488B5C6"/>
    <w:rsid w:val="008F2222"/>
    <w:pPr>
      <w:spacing w:after="200" w:line="276" w:lineRule="auto"/>
    </w:pPr>
    <w:rPr>
      <w:lang w:val="en-US" w:eastAsia="en-US"/>
    </w:rPr>
  </w:style>
  <w:style w:type="paragraph" w:customStyle="1" w:styleId="3F7422CE07D94A11B4B7B0D09B0C6E68">
    <w:name w:val="3F7422CE07D94A11B4B7B0D09B0C6E68"/>
    <w:rsid w:val="008F2222"/>
    <w:pPr>
      <w:spacing w:after="200" w:line="276" w:lineRule="auto"/>
    </w:pPr>
    <w:rPr>
      <w:lang w:val="en-US" w:eastAsia="en-US"/>
    </w:rPr>
  </w:style>
  <w:style w:type="paragraph" w:customStyle="1" w:styleId="5A46110CF57E408E84145E0879B3E60E">
    <w:name w:val="5A46110CF57E408E84145E0879B3E60E"/>
    <w:rsid w:val="008F2222"/>
    <w:pPr>
      <w:spacing w:after="200" w:line="276" w:lineRule="auto"/>
    </w:pPr>
    <w:rPr>
      <w:lang w:val="en-US" w:eastAsia="en-US"/>
    </w:rPr>
  </w:style>
  <w:style w:type="paragraph" w:customStyle="1" w:styleId="A02238C298954513BC065E73C6D654DF">
    <w:name w:val="A02238C298954513BC065E73C6D654DF"/>
    <w:rsid w:val="008F2222"/>
    <w:pPr>
      <w:spacing w:after="200" w:line="276" w:lineRule="auto"/>
    </w:pPr>
    <w:rPr>
      <w:lang w:val="en-US" w:eastAsia="en-US"/>
    </w:rPr>
  </w:style>
  <w:style w:type="paragraph" w:customStyle="1" w:styleId="9A0B07087B0B4A48AB33595E3D9DDEFE">
    <w:name w:val="9A0B07087B0B4A48AB33595E3D9DDEFE"/>
    <w:rsid w:val="008F2222"/>
    <w:pPr>
      <w:spacing w:after="200" w:line="276" w:lineRule="auto"/>
    </w:pPr>
    <w:rPr>
      <w:lang w:val="en-US" w:eastAsia="en-US"/>
    </w:rPr>
  </w:style>
  <w:style w:type="paragraph" w:customStyle="1" w:styleId="B343C1975CFC43F8A426B3BCF65E3FC1">
    <w:name w:val="B343C1975CFC43F8A426B3BCF65E3FC1"/>
    <w:rsid w:val="008F2222"/>
    <w:pPr>
      <w:spacing w:after="200" w:line="276" w:lineRule="auto"/>
    </w:pPr>
    <w:rPr>
      <w:lang w:val="en-US" w:eastAsia="en-US"/>
    </w:rPr>
  </w:style>
  <w:style w:type="paragraph" w:customStyle="1" w:styleId="3C557B7F506C4051B403D3E2124DC32F">
    <w:name w:val="3C557B7F506C4051B403D3E2124DC32F"/>
    <w:rsid w:val="008F2222"/>
    <w:pPr>
      <w:spacing w:after="200" w:line="276" w:lineRule="auto"/>
    </w:pPr>
    <w:rPr>
      <w:lang w:val="en-US" w:eastAsia="en-US"/>
    </w:rPr>
  </w:style>
  <w:style w:type="paragraph" w:customStyle="1" w:styleId="3994E9AE28F240DB8E1E83EE7C3228D0">
    <w:name w:val="3994E9AE28F240DB8E1E83EE7C3228D0"/>
    <w:rsid w:val="008F2222"/>
    <w:pPr>
      <w:spacing w:after="200" w:line="276" w:lineRule="auto"/>
    </w:pPr>
    <w:rPr>
      <w:lang w:val="en-US" w:eastAsia="en-US"/>
    </w:rPr>
  </w:style>
  <w:style w:type="paragraph" w:customStyle="1" w:styleId="166F1A42BEE8435282EF4BC98AE116FE">
    <w:name w:val="166F1A42BEE8435282EF4BC98AE116FE"/>
    <w:rsid w:val="008F2222"/>
    <w:pPr>
      <w:spacing w:after="200" w:line="276" w:lineRule="auto"/>
    </w:pPr>
    <w:rPr>
      <w:lang w:val="en-US" w:eastAsia="en-US"/>
    </w:rPr>
  </w:style>
  <w:style w:type="paragraph" w:customStyle="1" w:styleId="6F4B7A53ECA5475EA8E5FB6E3E48FFA2">
    <w:name w:val="6F4B7A53ECA5475EA8E5FB6E3E48FFA2"/>
    <w:rsid w:val="008F2222"/>
    <w:pPr>
      <w:spacing w:after="200" w:line="276" w:lineRule="auto"/>
    </w:pPr>
    <w:rPr>
      <w:lang w:val="en-US" w:eastAsia="en-US"/>
    </w:rPr>
  </w:style>
  <w:style w:type="paragraph" w:customStyle="1" w:styleId="07C29DA47FF04A638A643BCD9AEF0957">
    <w:name w:val="07C29DA47FF04A638A643BCD9AEF0957"/>
    <w:rsid w:val="008F2222"/>
    <w:pPr>
      <w:spacing w:after="200" w:line="276" w:lineRule="auto"/>
    </w:pPr>
    <w:rPr>
      <w:lang w:val="en-US" w:eastAsia="en-US"/>
    </w:rPr>
  </w:style>
  <w:style w:type="paragraph" w:customStyle="1" w:styleId="5DBD4DC562324503B2568E9F0F20AEFF">
    <w:name w:val="5DBD4DC562324503B2568E9F0F20AEFF"/>
    <w:rsid w:val="008F2222"/>
    <w:pPr>
      <w:spacing w:after="200" w:line="276" w:lineRule="auto"/>
    </w:pPr>
    <w:rPr>
      <w:lang w:val="en-US" w:eastAsia="en-US"/>
    </w:rPr>
  </w:style>
  <w:style w:type="paragraph" w:customStyle="1" w:styleId="4B80E7885AE24E5D8F5E22AA25955E00">
    <w:name w:val="4B80E7885AE24E5D8F5E22AA25955E00"/>
    <w:rsid w:val="008F2222"/>
    <w:pPr>
      <w:spacing w:after="200" w:line="276" w:lineRule="auto"/>
    </w:pPr>
    <w:rPr>
      <w:lang w:val="en-US" w:eastAsia="en-US"/>
    </w:rPr>
  </w:style>
  <w:style w:type="paragraph" w:customStyle="1" w:styleId="8D671E9D102447C59CF4A2F14677ACC4">
    <w:name w:val="8D671E9D102447C59CF4A2F14677ACC4"/>
    <w:rsid w:val="008F2222"/>
    <w:pPr>
      <w:spacing w:after="200" w:line="276" w:lineRule="auto"/>
    </w:pPr>
    <w:rPr>
      <w:lang w:val="en-US" w:eastAsia="en-US"/>
    </w:rPr>
  </w:style>
  <w:style w:type="paragraph" w:customStyle="1" w:styleId="A9DD46AC905241C182B9BAEB260E10D4">
    <w:name w:val="A9DD46AC905241C182B9BAEB260E10D4"/>
    <w:rsid w:val="008F2222"/>
    <w:pPr>
      <w:spacing w:after="200" w:line="276" w:lineRule="auto"/>
    </w:pPr>
    <w:rPr>
      <w:lang w:val="en-US" w:eastAsia="en-US"/>
    </w:rPr>
  </w:style>
  <w:style w:type="paragraph" w:customStyle="1" w:styleId="6425302659AF4E469A0C6A65E9823C42">
    <w:name w:val="6425302659AF4E469A0C6A65E9823C42"/>
    <w:rsid w:val="008F2222"/>
    <w:pPr>
      <w:spacing w:after="200" w:line="276" w:lineRule="auto"/>
    </w:pPr>
    <w:rPr>
      <w:lang w:val="en-US" w:eastAsia="en-US"/>
    </w:rPr>
  </w:style>
  <w:style w:type="paragraph" w:customStyle="1" w:styleId="D8FAD6CCACF54709AE5C9ED8CA06D47B">
    <w:name w:val="D8FAD6CCACF54709AE5C9ED8CA06D47B"/>
    <w:rsid w:val="008F2222"/>
    <w:pPr>
      <w:spacing w:after="200" w:line="276" w:lineRule="auto"/>
    </w:pPr>
    <w:rPr>
      <w:lang w:val="en-US" w:eastAsia="en-US"/>
    </w:rPr>
  </w:style>
  <w:style w:type="paragraph" w:customStyle="1" w:styleId="7A59A6F71A6349119C8579FF244E1CCC">
    <w:name w:val="7A59A6F71A6349119C8579FF244E1CCC"/>
    <w:rsid w:val="008F2222"/>
    <w:pPr>
      <w:spacing w:after="200" w:line="276" w:lineRule="auto"/>
    </w:pPr>
    <w:rPr>
      <w:lang w:val="en-US" w:eastAsia="en-US"/>
    </w:rPr>
  </w:style>
  <w:style w:type="paragraph" w:customStyle="1" w:styleId="B972D7C438144B969D6FE70936FD53C0">
    <w:name w:val="B972D7C438144B969D6FE70936FD53C0"/>
    <w:rsid w:val="008F2222"/>
    <w:pPr>
      <w:spacing w:after="200" w:line="276" w:lineRule="auto"/>
    </w:pPr>
    <w:rPr>
      <w:lang w:val="en-US" w:eastAsia="en-US"/>
    </w:rPr>
  </w:style>
  <w:style w:type="paragraph" w:customStyle="1" w:styleId="C5B81326AFD746BCB7083D5BAF86343F">
    <w:name w:val="C5B81326AFD746BCB7083D5BAF86343F"/>
    <w:rsid w:val="008F2222"/>
    <w:pPr>
      <w:spacing w:after="200" w:line="276" w:lineRule="auto"/>
    </w:pPr>
    <w:rPr>
      <w:lang w:val="en-US" w:eastAsia="en-US"/>
    </w:rPr>
  </w:style>
  <w:style w:type="paragraph" w:customStyle="1" w:styleId="4DA5975244714C9EB996783468C8E269">
    <w:name w:val="4DA5975244714C9EB996783468C8E269"/>
    <w:rsid w:val="008F2222"/>
    <w:pPr>
      <w:spacing w:after="200" w:line="276" w:lineRule="auto"/>
    </w:pPr>
    <w:rPr>
      <w:lang w:val="en-US" w:eastAsia="en-US"/>
    </w:rPr>
  </w:style>
  <w:style w:type="paragraph" w:customStyle="1" w:styleId="FFD386CF2D104D08AAF704B3EBB18B74">
    <w:name w:val="FFD386CF2D104D08AAF704B3EBB18B74"/>
    <w:rsid w:val="008F2222"/>
    <w:pPr>
      <w:spacing w:after="200" w:line="276" w:lineRule="auto"/>
    </w:pPr>
    <w:rPr>
      <w:lang w:val="en-US" w:eastAsia="en-US"/>
    </w:rPr>
  </w:style>
  <w:style w:type="paragraph" w:customStyle="1" w:styleId="A052212BC935409EAF52500CFEC100CC">
    <w:name w:val="A052212BC935409EAF52500CFEC100CC"/>
    <w:rsid w:val="008F2222"/>
    <w:pPr>
      <w:spacing w:after="200" w:line="276" w:lineRule="auto"/>
    </w:pPr>
    <w:rPr>
      <w:lang w:val="en-US" w:eastAsia="en-US"/>
    </w:rPr>
  </w:style>
  <w:style w:type="paragraph" w:customStyle="1" w:styleId="0523549A30CB44B7B4C3BA5012095971">
    <w:name w:val="0523549A30CB44B7B4C3BA5012095971"/>
    <w:rsid w:val="008F2222"/>
    <w:pPr>
      <w:spacing w:after="200" w:line="276" w:lineRule="auto"/>
    </w:pPr>
    <w:rPr>
      <w:lang w:val="en-US" w:eastAsia="en-US"/>
    </w:rPr>
  </w:style>
  <w:style w:type="paragraph" w:customStyle="1" w:styleId="65D8B5CDCFD84CE1A0FD50C36ED02B112">
    <w:name w:val="65D8B5CDCFD84CE1A0FD50C36ED02B112"/>
    <w:rsid w:val="00180362"/>
    <w:rPr>
      <w:rFonts w:eastAsiaTheme="minorHAnsi"/>
      <w:lang w:eastAsia="en-US"/>
    </w:rPr>
  </w:style>
  <w:style w:type="paragraph" w:customStyle="1" w:styleId="8E95FE2A0A98439E8606B15DF57CB8302">
    <w:name w:val="8E95FE2A0A98439E8606B15DF57CB8302"/>
    <w:rsid w:val="00180362"/>
    <w:rPr>
      <w:rFonts w:eastAsiaTheme="minorHAnsi"/>
      <w:lang w:eastAsia="en-US"/>
    </w:rPr>
  </w:style>
  <w:style w:type="paragraph" w:customStyle="1" w:styleId="D133A65821B348978C7C1D67C9CFCFB12">
    <w:name w:val="D133A65821B348978C7C1D67C9CFCFB12"/>
    <w:rsid w:val="00180362"/>
    <w:rPr>
      <w:rFonts w:eastAsiaTheme="minorHAnsi"/>
      <w:lang w:eastAsia="en-US"/>
    </w:rPr>
  </w:style>
  <w:style w:type="paragraph" w:customStyle="1" w:styleId="B78D78434DB445198D13884DED7512A92">
    <w:name w:val="B78D78434DB445198D13884DED7512A92"/>
    <w:rsid w:val="00180362"/>
    <w:rPr>
      <w:rFonts w:eastAsiaTheme="minorHAnsi"/>
      <w:lang w:eastAsia="en-US"/>
    </w:rPr>
  </w:style>
  <w:style w:type="paragraph" w:customStyle="1" w:styleId="DF70699A690B43BDBF73CF8AE273C0872">
    <w:name w:val="DF70699A690B43BDBF73CF8AE273C0872"/>
    <w:rsid w:val="00180362"/>
    <w:rPr>
      <w:rFonts w:eastAsiaTheme="minorHAnsi"/>
      <w:lang w:eastAsia="en-US"/>
    </w:rPr>
  </w:style>
  <w:style w:type="paragraph" w:customStyle="1" w:styleId="F1E2BD21667545DAAB8C5B4A8734532D2">
    <w:name w:val="F1E2BD21667545DAAB8C5B4A8734532D2"/>
    <w:rsid w:val="00180362"/>
    <w:rPr>
      <w:rFonts w:eastAsiaTheme="minorHAnsi"/>
      <w:lang w:eastAsia="en-US"/>
    </w:rPr>
  </w:style>
  <w:style w:type="paragraph" w:customStyle="1" w:styleId="8404714087C94FB49AF8561175BA65102">
    <w:name w:val="8404714087C94FB49AF8561175BA65102"/>
    <w:rsid w:val="00180362"/>
    <w:rPr>
      <w:rFonts w:eastAsiaTheme="minorHAnsi"/>
      <w:lang w:eastAsia="en-US"/>
    </w:rPr>
  </w:style>
  <w:style w:type="paragraph" w:customStyle="1" w:styleId="060BD32194E9427FBC3102AA5FE1FF162">
    <w:name w:val="060BD32194E9427FBC3102AA5FE1FF162"/>
    <w:rsid w:val="00180362"/>
    <w:rPr>
      <w:rFonts w:eastAsiaTheme="minorHAnsi"/>
      <w:lang w:eastAsia="en-US"/>
    </w:rPr>
  </w:style>
  <w:style w:type="paragraph" w:customStyle="1" w:styleId="F6FDA92782424F149A8DD55001BE7A4A2">
    <w:name w:val="F6FDA92782424F149A8DD55001BE7A4A2"/>
    <w:rsid w:val="00180362"/>
    <w:rPr>
      <w:rFonts w:eastAsiaTheme="minorHAnsi"/>
      <w:lang w:eastAsia="en-US"/>
    </w:rPr>
  </w:style>
  <w:style w:type="paragraph" w:customStyle="1" w:styleId="342BD1641D37470DAF1FDB138671B2E62">
    <w:name w:val="342BD1641D37470DAF1FDB138671B2E62"/>
    <w:rsid w:val="00180362"/>
    <w:rPr>
      <w:rFonts w:eastAsiaTheme="minorHAnsi"/>
      <w:lang w:eastAsia="en-US"/>
    </w:rPr>
  </w:style>
  <w:style w:type="paragraph" w:customStyle="1" w:styleId="879648850D4648C0981FC710913DBBDB2">
    <w:name w:val="879648850D4648C0981FC710913DBBDB2"/>
    <w:rsid w:val="00180362"/>
    <w:rPr>
      <w:rFonts w:eastAsiaTheme="minorHAnsi"/>
      <w:lang w:eastAsia="en-US"/>
    </w:rPr>
  </w:style>
  <w:style w:type="paragraph" w:customStyle="1" w:styleId="7895541833294A31AB54D4CA9AB07D692">
    <w:name w:val="7895541833294A31AB54D4CA9AB07D692"/>
    <w:rsid w:val="00180362"/>
    <w:rPr>
      <w:rFonts w:eastAsiaTheme="minorHAnsi"/>
      <w:lang w:eastAsia="en-US"/>
    </w:rPr>
  </w:style>
  <w:style w:type="paragraph" w:customStyle="1" w:styleId="0FE1C0E6EDC14C16A1A6B933F43CCA082">
    <w:name w:val="0FE1C0E6EDC14C16A1A6B933F43CCA082"/>
    <w:rsid w:val="00180362"/>
    <w:rPr>
      <w:rFonts w:eastAsiaTheme="minorHAnsi"/>
      <w:lang w:eastAsia="en-US"/>
    </w:rPr>
  </w:style>
  <w:style w:type="paragraph" w:customStyle="1" w:styleId="01D201F156FF43EF847C15DA39BD18372">
    <w:name w:val="01D201F156FF43EF847C15DA39BD18372"/>
    <w:rsid w:val="00180362"/>
    <w:rPr>
      <w:rFonts w:eastAsiaTheme="minorHAnsi"/>
      <w:lang w:eastAsia="en-US"/>
    </w:rPr>
  </w:style>
  <w:style w:type="paragraph" w:customStyle="1" w:styleId="99F3527FB6CA4716ABE98DEDF3C4E59C2">
    <w:name w:val="99F3527FB6CA4716ABE98DEDF3C4E59C2"/>
    <w:rsid w:val="00180362"/>
    <w:rPr>
      <w:rFonts w:eastAsiaTheme="minorHAnsi"/>
      <w:lang w:eastAsia="en-US"/>
    </w:rPr>
  </w:style>
  <w:style w:type="paragraph" w:customStyle="1" w:styleId="FF748D2807F54BB6936073650096257E2">
    <w:name w:val="FF748D2807F54BB6936073650096257E2"/>
    <w:rsid w:val="00180362"/>
    <w:rPr>
      <w:rFonts w:eastAsiaTheme="minorHAnsi"/>
      <w:lang w:eastAsia="en-US"/>
    </w:rPr>
  </w:style>
  <w:style w:type="paragraph" w:customStyle="1" w:styleId="5B6206D28DDD4FEDA11A2076CCDDA9FE2">
    <w:name w:val="5B6206D28DDD4FEDA11A2076CCDDA9FE2"/>
    <w:rsid w:val="00180362"/>
    <w:rPr>
      <w:rFonts w:eastAsiaTheme="minorHAnsi"/>
      <w:lang w:eastAsia="en-US"/>
    </w:rPr>
  </w:style>
  <w:style w:type="paragraph" w:customStyle="1" w:styleId="E13E8CCF3DDB422D814519137B110E1E2">
    <w:name w:val="E13E8CCF3DDB422D814519137B110E1E2"/>
    <w:rsid w:val="00180362"/>
    <w:rPr>
      <w:rFonts w:eastAsiaTheme="minorHAnsi"/>
      <w:lang w:eastAsia="en-US"/>
    </w:rPr>
  </w:style>
  <w:style w:type="paragraph" w:customStyle="1" w:styleId="D2D33F6D50D149C5B7E9E531254780F4">
    <w:name w:val="D2D33F6D50D149C5B7E9E531254780F4"/>
    <w:rsid w:val="00180362"/>
    <w:rPr>
      <w:rFonts w:eastAsiaTheme="minorHAnsi"/>
      <w:lang w:eastAsia="en-US"/>
    </w:rPr>
  </w:style>
  <w:style w:type="paragraph" w:customStyle="1" w:styleId="BD780ECB0C37473EB632B6DDDBAC6357">
    <w:name w:val="BD780ECB0C37473EB632B6DDDBAC6357"/>
    <w:rsid w:val="00180362"/>
    <w:rPr>
      <w:rFonts w:eastAsiaTheme="minorHAnsi"/>
      <w:lang w:eastAsia="en-US"/>
    </w:rPr>
  </w:style>
  <w:style w:type="paragraph" w:customStyle="1" w:styleId="11561083C9D74B74A885A0852C1BB554">
    <w:name w:val="11561083C9D74B74A885A0852C1BB554"/>
    <w:rsid w:val="00180362"/>
    <w:rPr>
      <w:rFonts w:eastAsiaTheme="minorHAnsi"/>
      <w:lang w:eastAsia="en-US"/>
    </w:rPr>
  </w:style>
  <w:style w:type="paragraph" w:customStyle="1" w:styleId="65D8B5CDCFD84CE1A0FD50C36ED02B113">
    <w:name w:val="65D8B5CDCFD84CE1A0FD50C36ED02B113"/>
    <w:rsid w:val="00180362"/>
    <w:rPr>
      <w:rFonts w:eastAsiaTheme="minorHAnsi"/>
      <w:lang w:eastAsia="en-US"/>
    </w:rPr>
  </w:style>
  <w:style w:type="paragraph" w:customStyle="1" w:styleId="8E95FE2A0A98439E8606B15DF57CB8303">
    <w:name w:val="8E95FE2A0A98439E8606B15DF57CB8303"/>
    <w:rsid w:val="00180362"/>
    <w:rPr>
      <w:rFonts w:eastAsiaTheme="minorHAnsi"/>
      <w:lang w:eastAsia="en-US"/>
    </w:rPr>
  </w:style>
  <w:style w:type="paragraph" w:customStyle="1" w:styleId="D133A65821B348978C7C1D67C9CFCFB13">
    <w:name w:val="D133A65821B348978C7C1D67C9CFCFB13"/>
    <w:rsid w:val="00180362"/>
    <w:rPr>
      <w:rFonts w:eastAsiaTheme="minorHAnsi"/>
      <w:lang w:eastAsia="en-US"/>
    </w:rPr>
  </w:style>
  <w:style w:type="paragraph" w:customStyle="1" w:styleId="B78D78434DB445198D13884DED7512A93">
    <w:name w:val="B78D78434DB445198D13884DED7512A93"/>
    <w:rsid w:val="00180362"/>
    <w:rPr>
      <w:rFonts w:eastAsiaTheme="minorHAnsi"/>
      <w:lang w:eastAsia="en-US"/>
    </w:rPr>
  </w:style>
  <w:style w:type="paragraph" w:customStyle="1" w:styleId="DF70699A690B43BDBF73CF8AE273C0873">
    <w:name w:val="DF70699A690B43BDBF73CF8AE273C0873"/>
    <w:rsid w:val="00180362"/>
    <w:rPr>
      <w:rFonts w:eastAsiaTheme="minorHAnsi"/>
      <w:lang w:eastAsia="en-US"/>
    </w:rPr>
  </w:style>
  <w:style w:type="paragraph" w:customStyle="1" w:styleId="F1E2BD21667545DAAB8C5B4A8734532D3">
    <w:name w:val="F1E2BD21667545DAAB8C5B4A8734532D3"/>
    <w:rsid w:val="00180362"/>
    <w:rPr>
      <w:rFonts w:eastAsiaTheme="minorHAnsi"/>
      <w:lang w:eastAsia="en-US"/>
    </w:rPr>
  </w:style>
  <w:style w:type="paragraph" w:customStyle="1" w:styleId="8404714087C94FB49AF8561175BA65103">
    <w:name w:val="8404714087C94FB49AF8561175BA65103"/>
    <w:rsid w:val="00180362"/>
    <w:rPr>
      <w:rFonts w:eastAsiaTheme="minorHAnsi"/>
      <w:lang w:eastAsia="en-US"/>
    </w:rPr>
  </w:style>
  <w:style w:type="paragraph" w:customStyle="1" w:styleId="060BD32194E9427FBC3102AA5FE1FF163">
    <w:name w:val="060BD32194E9427FBC3102AA5FE1FF163"/>
    <w:rsid w:val="00180362"/>
    <w:rPr>
      <w:rFonts w:eastAsiaTheme="minorHAnsi"/>
      <w:lang w:eastAsia="en-US"/>
    </w:rPr>
  </w:style>
  <w:style w:type="paragraph" w:customStyle="1" w:styleId="F6FDA92782424F149A8DD55001BE7A4A3">
    <w:name w:val="F6FDA92782424F149A8DD55001BE7A4A3"/>
    <w:rsid w:val="00180362"/>
    <w:rPr>
      <w:rFonts w:eastAsiaTheme="minorHAnsi"/>
      <w:lang w:eastAsia="en-US"/>
    </w:rPr>
  </w:style>
  <w:style w:type="paragraph" w:customStyle="1" w:styleId="342BD1641D37470DAF1FDB138671B2E63">
    <w:name w:val="342BD1641D37470DAF1FDB138671B2E63"/>
    <w:rsid w:val="00180362"/>
    <w:rPr>
      <w:rFonts w:eastAsiaTheme="minorHAnsi"/>
      <w:lang w:eastAsia="en-US"/>
    </w:rPr>
  </w:style>
  <w:style w:type="paragraph" w:customStyle="1" w:styleId="879648850D4648C0981FC710913DBBDB3">
    <w:name w:val="879648850D4648C0981FC710913DBBDB3"/>
    <w:rsid w:val="00180362"/>
    <w:rPr>
      <w:rFonts w:eastAsiaTheme="minorHAnsi"/>
      <w:lang w:eastAsia="en-US"/>
    </w:rPr>
  </w:style>
  <w:style w:type="paragraph" w:customStyle="1" w:styleId="7895541833294A31AB54D4CA9AB07D693">
    <w:name w:val="7895541833294A31AB54D4CA9AB07D693"/>
    <w:rsid w:val="00180362"/>
    <w:rPr>
      <w:rFonts w:eastAsiaTheme="minorHAnsi"/>
      <w:lang w:eastAsia="en-US"/>
    </w:rPr>
  </w:style>
  <w:style w:type="paragraph" w:customStyle="1" w:styleId="0FE1C0E6EDC14C16A1A6B933F43CCA083">
    <w:name w:val="0FE1C0E6EDC14C16A1A6B933F43CCA083"/>
    <w:rsid w:val="00180362"/>
    <w:rPr>
      <w:rFonts w:eastAsiaTheme="minorHAnsi"/>
      <w:lang w:eastAsia="en-US"/>
    </w:rPr>
  </w:style>
  <w:style w:type="paragraph" w:customStyle="1" w:styleId="01D201F156FF43EF847C15DA39BD18373">
    <w:name w:val="01D201F156FF43EF847C15DA39BD18373"/>
    <w:rsid w:val="00180362"/>
    <w:rPr>
      <w:rFonts w:eastAsiaTheme="minorHAnsi"/>
      <w:lang w:eastAsia="en-US"/>
    </w:rPr>
  </w:style>
  <w:style w:type="paragraph" w:customStyle="1" w:styleId="99F3527FB6CA4716ABE98DEDF3C4E59C3">
    <w:name w:val="99F3527FB6CA4716ABE98DEDF3C4E59C3"/>
    <w:rsid w:val="00180362"/>
    <w:rPr>
      <w:rFonts w:eastAsiaTheme="minorHAnsi"/>
      <w:lang w:eastAsia="en-US"/>
    </w:rPr>
  </w:style>
  <w:style w:type="paragraph" w:customStyle="1" w:styleId="FF748D2807F54BB6936073650096257E3">
    <w:name w:val="FF748D2807F54BB6936073650096257E3"/>
    <w:rsid w:val="00180362"/>
    <w:rPr>
      <w:rFonts w:eastAsiaTheme="minorHAnsi"/>
      <w:lang w:eastAsia="en-US"/>
    </w:rPr>
  </w:style>
  <w:style w:type="paragraph" w:customStyle="1" w:styleId="5B6206D28DDD4FEDA11A2076CCDDA9FE3">
    <w:name w:val="5B6206D28DDD4FEDA11A2076CCDDA9FE3"/>
    <w:rsid w:val="00180362"/>
    <w:rPr>
      <w:rFonts w:eastAsiaTheme="minorHAnsi"/>
      <w:lang w:eastAsia="en-US"/>
    </w:rPr>
  </w:style>
  <w:style w:type="paragraph" w:customStyle="1" w:styleId="E13E8CCF3DDB422D814519137B110E1E3">
    <w:name w:val="E13E8CCF3DDB422D814519137B110E1E3"/>
    <w:rsid w:val="00180362"/>
    <w:rPr>
      <w:rFonts w:eastAsiaTheme="minorHAnsi"/>
      <w:lang w:eastAsia="en-US"/>
    </w:rPr>
  </w:style>
  <w:style w:type="paragraph" w:customStyle="1" w:styleId="D2D33F6D50D149C5B7E9E531254780F41">
    <w:name w:val="D2D33F6D50D149C5B7E9E531254780F41"/>
    <w:rsid w:val="00180362"/>
    <w:rPr>
      <w:rFonts w:eastAsiaTheme="minorHAnsi"/>
      <w:lang w:eastAsia="en-US"/>
    </w:rPr>
  </w:style>
  <w:style w:type="paragraph" w:customStyle="1" w:styleId="BD780ECB0C37473EB632B6DDDBAC63571">
    <w:name w:val="BD780ECB0C37473EB632B6DDDBAC63571"/>
    <w:rsid w:val="00180362"/>
    <w:rPr>
      <w:rFonts w:eastAsiaTheme="minorHAnsi"/>
      <w:lang w:eastAsia="en-US"/>
    </w:rPr>
  </w:style>
  <w:style w:type="paragraph" w:customStyle="1" w:styleId="1A45B9C50C55477EA4C8492A1B3FC104">
    <w:name w:val="1A45B9C50C55477EA4C8492A1B3FC104"/>
    <w:rsid w:val="00180362"/>
    <w:rPr>
      <w:rFonts w:eastAsiaTheme="minorHAnsi"/>
      <w:lang w:eastAsia="en-US"/>
    </w:rPr>
  </w:style>
  <w:style w:type="paragraph" w:customStyle="1" w:styleId="11561083C9D74B74A885A0852C1BB5541">
    <w:name w:val="11561083C9D74B74A885A0852C1BB5541"/>
    <w:rsid w:val="00180362"/>
    <w:rPr>
      <w:rFonts w:eastAsiaTheme="minorHAnsi"/>
      <w:lang w:eastAsia="en-US"/>
    </w:rPr>
  </w:style>
  <w:style w:type="paragraph" w:customStyle="1" w:styleId="65D8B5CDCFD84CE1A0FD50C36ED02B114">
    <w:name w:val="65D8B5CDCFD84CE1A0FD50C36ED02B114"/>
    <w:rsid w:val="00180362"/>
    <w:rPr>
      <w:rFonts w:eastAsiaTheme="minorHAnsi"/>
      <w:lang w:eastAsia="en-US"/>
    </w:rPr>
  </w:style>
  <w:style w:type="paragraph" w:customStyle="1" w:styleId="8E95FE2A0A98439E8606B15DF57CB8304">
    <w:name w:val="8E95FE2A0A98439E8606B15DF57CB8304"/>
    <w:rsid w:val="00180362"/>
    <w:rPr>
      <w:rFonts w:eastAsiaTheme="minorHAnsi"/>
      <w:lang w:eastAsia="en-US"/>
    </w:rPr>
  </w:style>
  <w:style w:type="paragraph" w:customStyle="1" w:styleId="D133A65821B348978C7C1D67C9CFCFB14">
    <w:name w:val="D133A65821B348978C7C1D67C9CFCFB14"/>
    <w:rsid w:val="00180362"/>
    <w:rPr>
      <w:rFonts w:eastAsiaTheme="minorHAnsi"/>
      <w:lang w:eastAsia="en-US"/>
    </w:rPr>
  </w:style>
  <w:style w:type="paragraph" w:customStyle="1" w:styleId="B78D78434DB445198D13884DED7512A94">
    <w:name w:val="B78D78434DB445198D13884DED7512A94"/>
    <w:rsid w:val="00180362"/>
    <w:rPr>
      <w:rFonts w:eastAsiaTheme="minorHAnsi"/>
      <w:lang w:eastAsia="en-US"/>
    </w:rPr>
  </w:style>
  <w:style w:type="paragraph" w:customStyle="1" w:styleId="DF70699A690B43BDBF73CF8AE273C0874">
    <w:name w:val="DF70699A690B43BDBF73CF8AE273C0874"/>
    <w:rsid w:val="00180362"/>
    <w:rPr>
      <w:rFonts w:eastAsiaTheme="minorHAnsi"/>
      <w:lang w:eastAsia="en-US"/>
    </w:rPr>
  </w:style>
  <w:style w:type="paragraph" w:customStyle="1" w:styleId="F1E2BD21667545DAAB8C5B4A8734532D4">
    <w:name w:val="F1E2BD21667545DAAB8C5B4A8734532D4"/>
    <w:rsid w:val="00180362"/>
    <w:rPr>
      <w:rFonts w:eastAsiaTheme="minorHAnsi"/>
      <w:lang w:eastAsia="en-US"/>
    </w:rPr>
  </w:style>
  <w:style w:type="paragraph" w:customStyle="1" w:styleId="8404714087C94FB49AF8561175BA65104">
    <w:name w:val="8404714087C94FB49AF8561175BA65104"/>
    <w:rsid w:val="00180362"/>
    <w:rPr>
      <w:rFonts w:eastAsiaTheme="minorHAnsi"/>
      <w:lang w:eastAsia="en-US"/>
    </w:rPr>
  </w:style>
  <w:style w:type="paragraph" w:customStyle="1" w:styleId="060BD32194E9427FBC3102AA5FE1FF164">
    <w:name w:val="060BD32194E9427FBC3102AA5FE1FF164"/>
    <w:rsid w:val="00180362"/>
    <w:rPr>
      <w:rFonts w:eastAsiaTheme="minorHAnsi"/>
      <w:lang w:eastAsia="en-US"/>
    </w:rPr>
  </w:style>
  <w:style w:type="paragraph" w:customStyle="1" w:styleId="F6FDA92782424F149A8DD55001BE7A4A4">
    <w:name w:val="F6FDA92782424F149A8DD55001BE7A4A4"/>
    <w:rsid w:val="00180362"/>
    <w:rPr>
      <w:rFonts w:eastAsiaTheme="minorHAnsi"/>
      <w:lang w:eastAsia="en-US"/>
    </w:rPr>
  </w:style>
  <w:style w:type="paragraph" w:customStyle="1" w:styleId="342BD1641D37470DAF1FDB138671B2E64">
    <w:name w:val="342BD1641D37470DAF1FDB138671B2E64"/>
    <w:rsid w:val="00180362"/>
    <w:rPr>
      <w:rFonts w:eastAsiaTheme="minorHAnsi"/>
      <w:lang w:eastAsia="en-US"/>
    </w:rPr>
  </w:style>
  <w:style w:type="paragraph" w:customStyle="1" w:styleId="879648850D4648C0981FC710913DBBDB4">
    <w:name w:val="879648850D4648C0981FC710913DBBDB4"/>
    <w:rsid w:val="00180362"/>
    <w:rPr>
      <w:rFonts w:eastAsiaTheme="minorHAnsi"/>
      <w:lang w:eastAsia="en-US"/>
    </w:rPr>
  </w:style>
  <w:style w:type="paragraph" w:customStyle="1" w:styleId="7895541833294A31AB54D4CA9AB07D694">
    <w:name w:val="7895541833294A31AB54D4CA9AB07D694"/>
    <w:rsid w:val="00180362"/>
    <w:rPr>
      <w:rFonts w:eastAsiaTheme="minorHAnsi"/>
      <w:lang w:eastAsia="en-US"/>
    </w:rPr>
  </w:style>
  <w:style w:type="paragraph" w:customStyle="1" w:styleId="0FE1C0E6EDC14C16A1A6B933F43CCA084">
    <w:name w:val="0FE1C0E6EDC14C16A1A6B933F43CCA084"/>
    <w:rsid w:val="00180362"/>
    <w:rPr>
      <w:rFonts w:eastAsiaTheme="minorHAnsi"/>
      <w:lang w:eastAsia="en-US"/>
    </w:rPr>
  </w:style>
  <w:style w:type="paragraph" w:customStyle="1" w:styleId="01D201F156FF43EF847C15DA39BD18374">
    <w:name w:val="01D201F156FF43EF847C15DA39BD18374"/>
    <w:rsid w:val="00180362"/>
    <w:rPr>
      <w:rFonts w:eastAsiaTheme="minorHAnsi"/>
      <w:lang w:eastAsia="en-US"/>
    </w:rPr>
  </w:style>
  <w:style w:type="paragraph" w:customStyle="1" w:styleId="99F3527FB6CA4716ABE98DEDF3C4E59C4">
    <w:name w:val="99F3527FB6CA4716ABE98DEDF3C4E59C4"/>
    <w:rsid w:val="00180362"/>
    <w:rPr>
      <w:rFonts w:eastAsiaTheme="minorHAnsi"/>
      <w:lang w:eastAsia="en-US"/>
    </w:rPr>
  </w:style>
  <w:style w:type="paragraph" w:customStyle="1" w:styleId="FF748D2807F54BB6936073650096257E4">
    <w:name w:val="FF748D2807F54BB6936073650096257E4"/>
    <w:rsid w:val="00180362"/>
    <w:rPr>
      <w:rFonts w:eastAsiaTheme="minorHAnsi"/>
      <w:lang w:eastAsia="en-US"/>
    </w:rPr>
  </w:style>
  <w:style w:type="paragraph" w:customStyle="1" w:styleId="5B6206D28DDD4FEDA11A2076CCDDA9FE4">
    <w:name w:val="5B6206D28DDD4FEDA11A2076CCDDA9FE4"/>
    <w:rsid w:val="00180362"/>
    <w:rPr>
      <w:rFonts w:eastAsiaTheme="minorHAnsi"/>
      <w:lang w:eastAsia="en-US"/>
    </w:rPr>
  </w:style>
  <w:style w:type="paragraph" w:customStyle="1" w:styleId="E13E8CCF3DDB422D814519137B110E1E4">
    <w:name w:val="E13E8CCF3DDB422D814519137B110E1E4"/>
    <w:rsid w:val="00180362"/>
    <w:rPr>
      <w:rFonts w:eastAsiaTheme="minorHAnsi"/>
      <w:lang w:eastAsia="en-US"/>
    </w:rPr>
  </w:style>
  <w:style w:type="paragraph" w:customStyle="1" w:styleId="D2D33F6D50D149C5B7E9E531254780F42">
    <w:name w:val="D2D33F6D50D149C5B7E9E531254780F42"/>
    <w:rsid w:val="00180362"/>
    <w:rPr>
      <w:rFonts w:eastAsiaTheme="minorHAnsi"/>
      <w:lang w:eastAsia="en-US"/>
    </w:rPr>
  </w:style>
  <w:style w:type="paragraph" w:customStyle="1" w:styleId="BD780ECB0C37473EB632B6DDDBAC63572">
    <w:name w:val="BD780ECB0C37473EB632B6DDDBAC63572"/>
    <w:rsid w:val="00180362"/>
    <w:rPr>
      <w:rFonts w:eastAsiaTheme="minorHAnsi"/>
      <w:lang w:eastAsia="en-US"/>
    </w:rPr>
  </w:style>
  <w:style w:type="paragraph" w:customStyle="1" w:styleId="1A45B9C50C55477EA4C8492A1B3FC1041">
    <w:name w:val="1A45B9C50C55477EA4C8492A1B3FC1041"/>
    <w:rsid w:val="00180362"/>
    <w:rPr>
      <w:rFonts w:eastAsiaTheme="minorHAnsi"/>
      <w:lang w:eastAsia="en-US"/>
    </w:rPr>
  </w:style>
  <w:style w:type="paragraph" w:customStyle="1" w:styleId="11561083C9D74B74A885A0852C1BB5542">
    <w:name w:val="11561083C9D74B74A885A0852C1BB5542"/>
    <w:rsid w:val="00180362"/>
    <w:rPr>
      <w:rFonts w:eastAsiaTheme="minorHAnsi"/>
      <w:lang w:eastAsia="en-US"/>
    </w:rPr>
  </w:style>
  <w:style w:type="paragraph" w:customStyle="1" w:styleId="65D8B5CDCFD84CE1A0FD50C36ED02B115">
    <w:name w:val="65D8B5CDCFD84CE1A0FD50C36ED02B115"/>
    <w:rsid w:val="00180362"/>
    <w:rPr>
      <w:rFonts w:eastAsiaTheme="minorHAnsi"/>
      <w:lang w:eastAsia="en-US"/>
    </w:rPr>
  </w:style>
  <w:style w:type="paragraph" w:customStyle="1" w:styleId="8E95FE2A0A98439E8606B15DF57CB8305">
    <w:name w:val="8E95FE2A0A98439E8606B15DF57CB8305"/>
    <w:rsid w:val="00180362"/>
    <w:rPr>
      <w:rFonts w:eastAsiaTheme="minorHAnsi"/>
      <w:lang w:eastAsia="en-US"/>
    </w:rPr>
  </w:style>
  <w:style w:type="paragraph" w:customStyle="1" w:styleId="D133A65821B348978C7C1D67C9CFCFB15">
    <w:name w:val="D133A65821B348978C7C1D67C9CFCFB15"/>
    <w:rsid w:val="00180362"/>
    <w:rPr>
      <w:rFonts w:eastAsiaTheme="minorHAnsi"/>
      <w:lang w:eastAsia="en-US"/>
    </w:rPr>
  </w:style>
  <w:style w:type="paragraph" w:customStyle="1" w:styleId="B78D78434DB445198D13884DED7512A95">
    <w:name w:val="B78D78434DB445198D13884DED7512A95"/>
    <w:rsid w:val="00180362"/>
    <w:rPr>
      <w:rFonts w:eastAsiaTheme="minorHAnsi"/>
      <w:lang w:eastAsia="en-US"/>
    </w:rPr>
  </w:style>
  <w:style w:type="paragraph" w:customStyle="1" w:styleId="DF70699A690B43BDBF73CF8AE273C0875">
    <w:name w:val="DF70699A690B43BDBF73CF8AE273C0875"/>
    <w:rsid w:val="00180362"/>
    <w:rPr>
      <w:rFonts w:eastAsiaTheme="minorHAnsi"/>
      <w:lang w:eastAsia="en-US"/>
    </w:rPr>
  </w:style>
  <w:style w:type="paragraph" w:customStyle="1" w:styleId="F1E2BD21667545DAAB8C5B4A8734532D5">
    <w:name w:val="F1E2BD21667545DAAB8C5B4A8734532D5"/>
    <w:rsid w:val="00180362"/>
    <w:rPr>
      <w:rFonts w:eastAsiaTheme="minorHAnsi"/>
      <w:lang w:eastAsia="en-US"/>
    </w:rPr>
  </w:style>
  <w:style w:type="paragraph" w:customStyle="1" w:styleId="8404714087C94FB49AF8561175BA65105">
    <w:name w:val="8404714087C94FB49AF8561175BA65105"/>
    <w:rsid w:val="00180362"/>
    <w:rPr>
      <w:rFonts w:eastAsiaTheme="minorHAnsi"/>
      <w:lang w:eastAsia="en-US"/>
    </w:rPr>
  </w:style>
  <w:style w:type="paragraph" w:customStyle="1" w:styleId="060BD32194E9427FBC3102AA5FE1FF165">
    <w:name w:val="060BD32194E9427FBC3102AA5FE1FF165"/>
    <w:rsid w:val="00180362"/>
    <w:rPr>
      <w:rFonts w:eastAsiaTheme="minorHAnsi"/>
      <w:lang w:eastAsia="en-US"/>
    </w:rPr>
  </w:style>
  <w:style w:type="paragraph" w:customStyle="1" w:styleId="F6FDA92782424F149A8DD55001BE7A4A5">
    <w:name w:val="F6FDA92782424F149A8DD55001BE7A4A5"/>
    <w:rsid w:val="00180362"/>
    <w:rPr>
      <w:rFonts w:eastAsiaTheme="minorHAnsi"/>
      <w:lang w:eastAsia="en-US"/>
    </w:rPr>
  </w:style>
  <w:style w:type="paragraph" w:customStyle="1" w:styleId="342BD1641D37470DAF1FDB138671B2E65">
    <w:name w:val="342BD1641D37470DAF1FDB138671B2E65"/>
    <w:rsid w:val="00180362"/>
    <w:rPr>
      <w:rFonts w:eastAsiaTheme="minorHAnsi"/>
      <w:lang w:eastAsia="en-US"/>
    </w:rPr>
  </w:style>
  <w:style w:type="paragraph" w:customStyle="1" w:styleId="879648850D4648C0981FC710913DBBDB5">
    <w:name w:val="879648850D4648C0981FC710913DBBDB5"/>
    <w:rsid w:val="00180362"/>
    <w:rPr>
      <w:rFonts w:eastAsiaTheme="minorHAnsi"/>
      <w:lang w:eastAsia="en-US"/>
    </w:rPr>
  </w:style>
  <w:style w:type="paragraph" w:customStyle="1" w:styleId="7895541833294A31AB54D4CA9AB07D695">
    <w:name w:val="7895541833294A31AB54D4CA9AB07D695"/>
    <w:rsid w:val="00180362"/>
    <w:rPr>
      <w:rFonts w:eastAsiaTheme="minorHAnsi"/>
      <w:lang w:eastAsia="en-US"/>
    </w:rPr>
  </w:style>
  <w:style w:type="paragraph" w:customStyle="1" w:styleId="0FE1C0E6EDC14C16A1A6B933F43CCA085">
    <w:name w:val="0FE1C0E6EDC14C16A1A6B933F43CCA085"/>
    <w:rsid w:val="00180362"/>
    <w:rPr>
      <w:rFonts w:eastAsiaTheme="minorHAnsi"/>
      <w:lang w:eastAsia="en-US"/>
    </w:rPr>
  </w:style>
  <w:style w:type="paragraph" w:customStyle="1" w:styleId="01D201F156FF43EF847C15DA39BD18375">
    <w:name w:val="01D201F156FF43EF847C15DA39BD18375"/>
    <w:rsid w:val="00180362"/>
    <w:rPr>
      <w:rFonts w:eastAsiaTheme="minorHAnsi"/>
      <w:lang w:eastAsia="en-US"/>
    </w:rPr>
  </w:style>
  <w:style w:type="paragraph" w:customStyle="1" w:styleId="99F3527FB6CA4716ABE98DEDF3C4E59C5">
    <w:name w:val="99F3527FB6CA4716ABE98DEDF3C4E59C5"/>
    <w:rsid w:val="00180362"/>
    <w:rPr>
      <w:rFonts w:eastAsiaTheme="minorHAnsi"/>
      <w:lang w:eastAsia="en-US"/>
    </w:rPr>
  </w:style>
  <w:style w:type="paragraph" w:customStyle="1" w:styleId="FF748D2807F54BB6936073650096257E5">
    <w:name w:val="FF748D2807F54BB6936073650096257E5"/>
    <w:rsid w:val="00180362"/>
    <w:rPr>
      <w:rFonts w:eastAsiaTheme="minorHAnsi"/>
      <w:lang w:eastAsia="en-US"/>
    </w:rPr>
  </w:style>
  <w:style w:type="paragraph" w:customStyle="1" w:styleId="5B6206D28DDD4FEDA11A2076CCDDA9FE5">
    <w:name w:val="5B6206D28DDD4FEDA11A2076CCDDA9FE5"/>
    <w:rsid w:val="00180362"/>
    <w:rPr>
      <w:rFonts w:eastAsiaTheme="minorHAnsi"/>
      <w:lang w:eastAsia="en-US"/>
    </w:rPr>
  </w:style>
  <w:style w:type="paragraph" w:customStyle="1" w:styleId="E13E8CCF3DDB422D814519137B110E1E5">
    <w:name w:val="E13E8CCF3DDB422D814519137B110E1E5"/>
    <w:rsid w:val="00180362"/>
    <w:rPr>
      <w:rFonts w:eastAsiaTheme="minorHAnsi"/>
      <w:lang w:eastAsia="en-US"/>
    </w:rPr>
  </w:style>
  <w:style w:type="paragraph" w:customStyle="1" w:styleId="D2D33F6D50D149C5B7E9E531254780F43">
    <w:name w:val="D2D33F6D50D149C5B7E9E531254780F43"/>
    <w:rsid w:val="00180362"/>
    <w:rPr>
      <w:rFonts w:eastAsiaTheme="minorHAnsi"/>
      <w:lang w:eastAsia="en-US"/>
    </w:rPr>
  </w:style>
  <w:style w:type="paragraph" w:customStyle="1" w:styleId="BD780ECB0C37473EB632B6DDDBAC63573">
    <w:name w:val="BD780ECB0C37473EB632B6DDDBAC63573"/>
    <w:rsid w:val="00180362"/>
    <w:rPr>
      <w:rFonts w:eastAsiaTheme="minorHAnsi"/>
      <w:lang w:eastAsia="en-US"/>
    </w:rPr>
  </w:style>
  <w:style w:type="paragraph" w:customStyle="1" w:styleId="1A45B9C50C55477EA4C8492A1B3FC1042">
    <w:name w:val="1A45B9C50C55477EA4C8492A1B3FC1042"/>
    <w:rsid w:val="00180362"/>
    <w:rPr>
      <w:rFonts w:eastAsiaTheme="minorHAnsi"/>
      <w:lang w:eastAsia="en-US"/>
    </w:rPr>
  </w:style>
  <w:style w:type="paragraph" w:customStyle="1" w:styleId="11561083C9D74B74A885A0852C1BB5543">
    <w:name w:val="11561083C9D74B74A885A0852C1BB5543"/>
    <w:rsid w:val="00180362"/>
    <w:rPr>
      <w:rFonts w:eastAsiaTheme="minorHAnsi"/>
      <w:lang w:eastAsia="en-US"/>
    </w:rPr>
  </w:style>
  <w:style w:type="paragraph" w:customStyle="1" w:styleId="65D8B5CDCFD84CE1A0FD50C36ED02B116">
    <w:name w:val="65D8B5CDCFD84CE1A0FD50C36ED02B116"/>
    <w:rsid w:val="00180362"/>
    <w:rPr>
      <w:rFonts w:eastAsiaTheme="minorHAnsi"/>
      <w:lang w:eastAsia="en-US"/>
    </w:rPr>
  </w:style>
  <w:style w:type="paragraph" w:customStyle="1" w:styleId="8E95FE2A0A98439E8606B15DF57CB8306">
    <w:name w:val="8E95FE2A0A98439E8606B15DF57CB8306"/>
    <w:rsid w:val="00180362"/>
    <w:rPr>
      <w:rFonts w:eastAsiaTheme="minorHAnsi"/>
      <w:lang w:eastAsia="en-US"/>
    </w:rPr>
  </w:style>
  <w:style w:type="paragraph" w:customStyle="1" w:styleId="D133A65821B348978C7C1D67C9CFCFB16">
    <w:name w:val="D133A65821B348978C7C1D67C9CFCFB16"/>
    <w:rsid w:val="00180362"/>
    <w:rPr>
      <w:rFonts w:eastAsiaTheme="minorHAnsi"/>
      <w:lang w:eastAsia="en-US"/>
    </w:rPr>
  </w:style>
  <w:style w:type="paragraph" w:customStyle="1" w:styleId="B78D78434DB445198D13884DED7512A96">
    <w:name w:val="B78D78434DB445198D13884DED7512A96"/>
    <w:rsid w:val="00180362"/>
    <w:rPr>
      <w:rFonts w:eastAsiaTheme="minorHAnsi"/>
      <w:lang w:eastAsia="en-US"/>
    </w:rPr>
  </w:style>
  <w:style w:type="paragraph" w:customStyle="1" w:styleId="DF70699A690B43BDBF73CF8AE273C0876">
    <w:name w:val="DF70699A690B43BDBF73CF8AE273C0876"/>
    <w:rsid w:val="00180362"/>
    <w:rPr>
      <w:rFonts w:eastAsiaTheme="minorHAnsi"/>
      <w:lang w:eastAsia="en-US"/>
    </w:rPr>
  </w:style>
  <w:style w:type="paragraph" w:customStyle="1" w:styleId="F1E2BD21667545DAAB8C5B4A8734532D6">
    <w:name w:val="F1E2BD21667545DAAB8C5B4A8734532D6"/>
    <w:rsid w:val="00180362"/>
    <w:rPr>
      <w:rFonts w:eastAsiaTheme="minorHAnsi"/>
      <w:lang w:eastAsia="en-US"/>
    </w:rPr>
  </w:style>
  <w:style w:type="paragraph" w:customStyle="1" w:styleId="8404714087C94FB49AF8561175BA65106">
    <w:name w:val="8404714087C94FB49AF8561175BA65106"/>
    <w:rsid w:val="00180362"/>
    <w:rPr>
      <w:rFonts w:eastAsiaTheme="minorHAnsi"/>
      <w:lang w:eastAsia="en-US"/>
    </w:rPr>
  </w:style>
  <w:style w:type="paragraph" w:customStyle="1" w:styleId="060BD32194E9427FBC3102AA5FE1FF166">
    <w:name w:val="060BD32194E9427FBC3102AA5FE1FF166"/>
    <w:rsid w:val="00180362"/>
    <w:rPr>
      <w:rFonts w:eastAsiaTheme="minorHAnsi"/>
      <w:lang w:eastAsia="en-US"/>
    </w:rPr>
  </w:style>
  <w:style w:type="paragraph" w:customStyle="1" w:styleId="F6FDA92782424F149A8DD55001BE7A4A6">
    <w:name w:val="F6FDA92782424F149A8DD55001BE7A4A6"/>
    <w:rsid w:val="00180362"/>
    <w:rPr>
      <w:rFonts w:eastAsiaTheme="minorHAnsi"/>
      <w:lang w:eastAsia="en-US"/>
    </w:rPr>
  </w:style>
  <w:style w:type="paragraph" w:customStyle="1" w:styleId="342BD1641D37470DAF1FDB138671B2E66">
    <w:name w:val="342BD1641D37470DAF1FDB138671B2E66"/>
    <w:rsid w:val="00180362"/>
    <w:rPr>
      <w:rFonts w:eastAsiaTheme="minorHAnsi"/>
      <w:lang w:eastAsia="en-US"/>
    </w:rPr>
  </w:style>
  <w:style w:type="paragraph" w:customStyle="1" w:styleId="879648850D4648C0981FC710913DBBDB6">
    <w:name w:val="879648850D4648C0981FC710913DBBDB6"/>
    <w:rsid w:val="00180362"/>
    <w:rPr>
      <w:rFonts w:eastAsiaTheme="minorHAnsi"/>
      <w:lang w:eastAsia="en-US"/>
    </w:rPr>
  </w:style>
  <w:style w:type="paragraph" w:customStyle="1" w:styleId="7895541833294A31AB54D4CA9AB07D696">
    <w:name w:val="7895541833294A31AB54D4CA9AB07D696"/>
    <w:rsid w:val="00180362"/>
    <w:rPr>
      <w:rFonts w:eastAsiaTheme="minorHAnsi"/>
      <w:lang w:eastAsia="en-US"/>
    </w:rPr>
  </w:style>
  <w:style w:type="paragraph" w:customStyle="1" w:styleId="0FE1C0E6EDC14C16A1A6B933F43CCA086">
    <w:name w:val="0FE1C0E6EDC14C16A1A6B933F43CCA086"/>
    <w:rsid w:val="00180362"/>
    <w:rPr>
      <w:rFonts w:eastAsiaTheme="minorHAnsi"/>
      <w:lang w:eastAsia="en-US"/>
    </w:rPr>
  </w:style>
  <w:style w:type="paragraph" w:customStyle="1" w:styleId="01D201F156FF43EF847C15DA39BD18376">
    <w:name w:val="01D201F156FF43EF847C15DA39BD18376"/>
    <w:rsid w:val="00180362"/>
    <w:rPr>
      <w:rFonts w:eastAsiaTheme="minorHAnsi"/>
      <w:lang w:eastAsia="en-US"/>
    </w:rPr>
  </w:style>
  <w:style w:type="paragraph" w:customStyle="1" w:styleId="99F3527FB6CA4716ABE98DEDF3C4E59C6">
    <w:name w:val="99F3527FB6CA4716ABE98DEDF3C4E59C6"/>
    <w:rsid w:val="00180362"/>
    <w:rPr>
      <w:rFonts w:eastAsiaTheme="minorHAnsi"/>
      <w:lang w:eastAsia="en-US"/>
    </w:rPr>
  </w:style>
  <w:style w:type="paragraph" w:customStyle="1" w:styleId="FF748D2807F54BB6936073650096257E6">
    <w:name w:val="FF748D2807F54BB6936073650096257E6"/>
    <w:rsid w:val="00180362"/>
    <w:rPr>
      <w:rFonts w:eastAsiaTheme="minorHAnsi"/>
      <w:lang w:eastAsia="en-US"/>
    </w:rPr>
  </w:style>
  <w:style w:type="paragraph" w:customStyle="1" w:styleId="5B6206D28DDD4FEDA11A2076CCDDA9FE6">
    <w:name w:val="5B6206D28DDD4FEDA11A2076CCDDA9FE6"/>
    <w:rsid w:val="00180362"/>
    <w:rPr>
      <w:rFonts w:eastAsiaTheme="minorHAnsi"/>
      <w:lang w:eastAsia="en-US"/>
    </w:rPr>
  </w:style>
  <w:style w:type="paragraph" w:customStyle="1" w:styleId="E13E8CCF3DDB422D814519137B110E1E6">
    <w:name w:val="E13E8CCF3DDB422D814519137B110E1E6"/>
    <w:rsid w:val="00180362"/>
    <w:rPr>
      <w:rFonts w:eastAsiaTheme="minorHAnsi"/>
      <w:lang w:eastAsia="en-US"/>
    </w:rPr>
  </w:style>
  <w:style w:type="paragraph" w:customStyle="1" w:styleId="D2D33F6D50D149C5B7E9E531254780F44">
    <w:name w:val="D2D33F6D50D149C5B7E9E531254780F44"/>
    <w:rsid w:val="00180362"/>
    <w:rPr>
      <w:rFonts w:eastAsiaTheme="minorHAnsi"/>
      <w:lang w:eastAsia="en-US"/>
    </w:rPr>
  </w:style>
  <w:style w:type="paragraph" w:customStyle="1" w:styleId="BD780ECB0C37473EB632B6DDDBAC63574">
    <w:name w:val="BD780ECB0C37473EB632B6DDDBAC63574"/>
    <w:rsid w:val="00180362"/>
    <w:rPr>
      <w:rFonts w:eastAsiaTheme="minorHAnsi"/>
      <w:lang w:eastAsia="en-US"/>
    </w:rPr>
  </w:style>
  <w:style w:type="paragraph" w:customStyle="1" w:styleId="1A45B9C50C55477EA4C8492A1B3FC1043">
    <w:name w:val="1A45B9C50C55477EA4C8492A1B3FC1043"/>
    <w:rsid w:val="00180362"/>
    <w:rPr>
      <w:rFonts w:eastAsiaTheme="minorHAnsi"/>
      <w:lang w:eastAsia="en-US"/>
    </w:rPr>
  </w:style>
  <w:style w:type="paragraph" w:customStyle="1" w:styleId="90C8FE572DAF42759F5CBCC16B39CEB1">
    <w:name w:val="90C8FE572DAF42759F5CBCC16B39CEB1"/>
    <w:rsid w:val="00180362"/>
    <w:rPr>
      <w:rFonts w:eastAsiaTheme="minorHAnsi"/>
      <w:lang w:eastAsia="en-US"/>
    </w:rPr>
  </w:style>
  <w:style w:type="paragraph" w:customStyle="1" w:styleId="65D8B5CDCFD84CE1A0FD50C36ED02B117">
    <w:name w:val="65D8B5CDCFD84CE1A0FD50C36ED02B117"/>
    <w:rsid w:val="00180362"/>
    <w:rPr>
      <w:rFonts w:eastAsiaTheme="minorHAnsi"/>
      <w:lang w:eastAsia="en-US"/>
    </w:rPr>
  </w:style>
  <w:style w:type="paragraph" w:customStyle="1" w:styleId="8E95FE2A0A98439E8606B15DF57CB8307">
    <w:name w:val="8E95FE2A0A98439E8606B15DF57CB8307"/>
    <w:rsid w:val="00180362"/>
    <w:rPr>
      <w:rFonts w:eastAsiaTheme="minorHAnsi"/>
      <w:lang w:eastAsia="en-US"/>
    </w:rPr>
  </w:style>
  <w:style w:type="paragraph" w:customStyle="1" w:styleId="D133A65821B348978C7C1D67C9CFCFB17">
    <w:name w:val="D133A65821B348978C7C1D67C9CFCFB17"/>
    <w:rsid w:val="00180362"/>
    <w:rPr>
      <w:rFonts w:eastAsiaTheme="minorHAnsi"/>
      <w:lang w:eastAsia="en-US"/>
    </w:rPr>
  </w:style>
  <w:style w:type="paragraph" w:customStyle="1" w:styleId="B78D78434DB445198D13884DED7512A97">
    <w:name w:val="B78D78434DB445198D13884DED7512A97"/>
    <w:rsid w:val="00180362"/>
    <w:rPr>
      <w:rFonts w:eastAsiaTheme="minorHAnsi"/>
      <w:lang w:eastAsia="en-US"/>
    </w:rPr>
  </w:style>
  <w:style w:type="paragraph" w:customStyle="1" w:styleId="DF70699A690B43BDBF73CF8AE273C0877">
    <w:name w:val="DF70699A690B43BDBF73CF8AE273C0877"/>
    <w:rsid w:val="00180362"/>
    <w:rPr>
      <w:rFonts w:eastAsiaTheme="minorHAnsi"/>
      <w:lang w:eastAsia="en-US"/>
    </w:rPr>
  </w:style>
  <w:style w:type="paragraph" w:customStyle="1" w:styleId="F1E2BD21667545DAAB8C5B4A8734532D7">
    <w:name w:val="F1E2BD21667545DAAB8C5B4A8734532D7"/>
    <w:rsid w:val="00180362"/>
    <w:rPr>
      <w:rFonts w:eastAsiaTheme="minorHAnsi"/>
      <w:lang w:eastAsia="en-US"/>
    </w:rPr>
  </w:style>
  <w:style w:type="paragraph" w:customStyle="1" w:styleId="8404714087C94FB49AF8561175BA65107">
    <w:name w:val="8404714087C94FB49AF8561175BA65107"/>
    <w:rsid w:val="00180362"/>
    <w:rPr>
      <w:rFonts w:eastAsiaTheme="minorHAnsi"/>
      <w:lang w:eastAsia="en-US"/>
    </w:rPr>
  </w:style>
  <w:style w:type="paragraph" w:customStyle="1" w:styleId="060BD32194E9427FBC3102AA5FE1FF167">
    <w:name w:val="060BD32194E9427FBC3102AA5FE1FF167"/>
    <w:rsid w:val="00180362"/>
    <w:rPr>
      <w:rFonts w:eastAsiaTheme="minorHAnsi"/>
      <w:lang w:eastAsia="en-US"/>
    </w:rPr>
  </w:style>
  <w:style w:type="paragraph" w:customStyle="1" w:styleId="F6FDA92782424F149A8DD55001BE7A4A7">
    <w:name w:val="F6FDA92782424F149A8DD55001BE7A4A7"/>
    <w:rsid w:val="00180362"/>
    <w:rPr>
      <w:rFonts w:eastAsiaTheme="minorHAnsi"/>
      <w:lang w:eastAsia="en-US"/>
    </w:rPr>
  </w:style>
  <w:style w:type="paragraph" w:customStyle="1" w:styleId="342BD1641D37470DAF1FDB138671B2E67">
    <w:name w:val="342BD1641D37470DAF1FDB138671B2E67"/>
    <w:rsid w:val="00180362"/>
    <w:rPr>
      <w:rFonts w:eastAsiaTheme="minorHAnsi"/>
      <w:lang w:eastAsia="en-US"/>
    </w:rPr>
  </w:style>
  <w:style w:type="paragraph" w:customStyle="1" w:styleId="879648850D4648C0981FC710913DBBDB7">
    <w:name w:val="879648850D4648C0981FC710913DBBDB7"/>
    <w:rsid w:val="00180362"/>
    <w:rPr>
      <w:rFonts w:eastAsiaTheme="minorHAnsi"/>
      <w:lang w:eastAsia="en-US"/>
    </w:rPr>
  </w:style>
  <w:style w:type="paragraph" w:customStyle="1" w:styleId="7895541833294A31AB54D4CA9AB07D697">
    <w:name w:val="7895541833294A31AB54D4CA9AB07D697"/>
    <w:rsid w:val="00180362"/>
    <w:rPr>
      <w:rFonts w:eastAsiaTheme="minorHAnsi"/>
      <w:lang w:eastAsia="en-US"/>
    </w:rPr>
  </w:style>
  <w:style w:type="paragraph" w:customStyle="1" w:styleId="0FE1C0E6EDC14C16A1A6B933F43CCA087">
    <w:name w:val="0FE1C0E6EDC14C16A1A6B933F43CCA087"/>
    <w:rsid w:val="00180362"/>
    <w:rPr>
      <w:rFonts w:eastAsiaTheme="minorHAnsi"/>
      <w:lang w:eastAsia="en-US"/>
    </w:rPr>
  </w:style>
  <w:style w:type="paragraph" w:customStyle="1" w:styleId="01D201F156FF43EF847C15DA39BD18377">
    <w:name w:val="01D201F156FF43EF847C15DA39BD18377"/>
    <w:rsid w:val="00180362"/>
    <w:rPr>
      <w:rFonts w:eastAsiaTheme="minorHAnsi"/>
      <w:lang w:eastAsia="en-US"/>
    </w:rPr>
  </w:style>
  <w:style w:type="paragraph" w:customStyle="1" w:styleId="99F3527FB6CA4716ABE98DEDF3C4E59C7">
    <w:name w:val="99F3527FB6CA4716ABE98DEDF3C4E59C7"/>
    <w:rsid w:val="00180362"/>
    <w:rPr>
      <w:rFonts w:eastAsiaTheme="minorHAnsi"/>
      <w:lang w:eastAsia="en-US"/>
    </w:rPr>
  </w:style>
  <w:style w:type="paragraph" w:customStyle="1" w:styleId="FF748D2807F54BB6936073650096257E7">
    <w:name w:val="FF748D2807F54BB6936073650096257E7"/>
    <w:rsid w:val="00180362"/>
    <w:rPr>
      <w:rFonts w:eastAsiaTheme="minorHAnsi"/>
      <w:lang w:eastAsia="en-US"/>
    </w:rPr>
  </w:style>
  <w:style w:type="paragraph" w:customStyle="1" w:styleId="5B6206D28DDD4FEDA11A2076CCDDA9FE7">
    <w:name w:val="5B6206D28DDD4FEDA11A2076CCDDA9FE7"/>
    <w:rsid w:val="00180362"/>
    <w:rPr>
      <w:rFonts w:eastAsiaTheme="minorHAnsi"/>
      <w:lang w:eastAsia="en-US"/>
    </w:rPr>
  </w:style>
  <w:style w:type="paragraph" w:customStyle="1" w:styleId="E13E8CCF3DDB422D814519137B110E1E7">
    <w:name w:val="E13E8CCF3DDB422D814519137B110E1E7"/>
    <w:rsid w:val="00180362"/>
    <w:rPr>
      <w:rFonts w:eastAsiaTheme="minorHAnsi"/>
      <w:lang w:eastAsia="en-US"/>
    </w:rPr>
  </w:style>
  <w:style w:type="paragraph" w:customStyle="1" w:styleId="6DB9C9EA0FAE47E49EEC3A0B90009C32">
    <w:name w:val="6DB9C9EA0FAE47E49EEC3A0B90009C32"/>
    <w:rsid w:val="00180362"/>
  </w:style>
  <w:style w:type="paragraph" w:customStyle="1" w:styleId="B47EAFC393B74D34BFCF472B0A945D8E">
    <w:name w:val="B47EAFC393B74D34BFCF472B0A945D8E"/>
    <w:rsid w:val="00180362"/>
  </w:style>
  <w:style w:type="paragraph" w:customStyle="1" w:styleId="75227ECE3ECD4174AE221E6E9DEE88AE">
    <w:name w:val="75227ECE3ECD4174AE221E6E9DEE88AE"/>
    <w:rsid w:val="00180362"/>
  </w:style>
  <w:style w:type="paragraph" w:customStyle="1" w:styleId="BA04B470A7E74BC7A81F7D35A7BA3F6B">
    <w:name w:val="BA04B470A7E74BC7A81F7D35A7BA3F6B"/>
    <w:rsid w:val="00180362"/>
  </w:style>
  <w:style w:type="paragraph" w:customStyle="1" w:styleId="27A0FA793F52456CACB10E769308A77B">
    <w:name w:val="27A0FA793F52456CACB10E769308A77B"/>
    <w:rsid w:val="00180362"/>
  </w:style>
  <w:style w:type="paragraph" w:customStyle="1" w:styleId="B68A3438639B4CE4A47E2E1467B4CB57">
    <w:name w:val="B68A3438639B4CE4A47E2E1467B4CB57"/>
    <w:rsid w:val="00180362"/>
  </w:style>
  <w:style w:type="paragraph" w:customStyle="1" w:styleId="D2D33F6D50D149C5B7E9E531254780F45">
    <w:name w:val="D2D33F6D50D149C5B7E9E531254780F45"/>
    <w:rsid w:val="00180362"/>
    <w:rPr>
      <w:rFonts w:eastAsiaTheme="minorHAnsi"/>
      <w:lang w:eastAsia="en-US"/>
    </w:rPr>
  </w:style>
  <w:style w:type="paragraph" w:customStyle="1" w:styleId="BD780ECB0C37473EB632B6DDDBAC63575">
    <w:name w:val="BD780ECB0C37473EB632B6DDDBAC63575"/>
    <w:rsid w:val="00180362"/>
    <w:rPr>
      <w:rFonts w:eastAsiaTheme="minorHAnsi"/>
      <w:lang w:eastAsia="en-US"/>
    </w:rPr>
  </w:style>
  <w:style w:type="paragraph" w:customStyle="1" w:styleId="1A45B9C50C55477EA4C8492A1B3FC1044">
    <w:name w:val="1A45B9C50C55477EA4C8492A1B3FC1044"/>
    <w:rsid w:val="00180362"/>
    <w:rPr>
      <w:rFonts w:eastAsiaTheme="minorHAnsi"/>
      <w:lang w:eastAsia="en-US"/>
    </w:rPr>
  </w:style>
  <w:style w:type="paragraph" w:customStyle="1" w:styleId="90C8FE572DAF42759F5CBCC16B39CEB11">
    <w:name w:val="90C8FE572DAF42759F5CBCC16B39CEB11"/>
    <w:rsid w:val="00180362"/>
    <w:rPr>
      <w:rFonts w:eastAsiaTheme="minorHAnsi"/>
      <w:lang w:eastAsia="en-US"/>
    </w:rPr>
  </w:style>
  <w:style w:type="paragraph" w:customStyle="1" w:styleId="65D8B5CDCFD84CE1A0FD50C36ED02B118">
    <w:name w:val="65D8B5CDCFD84CE1A0FD50C36ED02B118"/>
    <w:rsid w:val="00180362"/>
    <w:rPr>
      <w:rFonts w:eastAsiaTheme="minorHAnsi"/>
      <w:lang w:eastAsia="en-US"/>
    </w:rPr>
  </w:style>
  <w:style w:type="paragraph" w:customStyle="1" w:styleId="8E95FE2A0A98439E8606B15DF57CB8308">
    <w:name w:val="8E95FE2A0A98439E8606B15DF57CB8308"/>
    <w:rsid w:val="00180362"/>
    <w:rPr>
      <w:rFonts w:eastAsiaTheme="minorHAnsi"/>
      <w:lang w:eastAsia="en-US"/>
    </w:rPr>
  </w:style>
  <w:style w:type="paragraph" w:customStyle="1" w:styleId="D133A65821B348978C7C1D67C9CFCFB18">
    <w:name w:val="D133A65821B348978C7C1D67C9CFCFB18"/>
    <w:rsid w:val="00180362"/>
    <w:rPr>
      <w:rFonts w:eastAsiaTheme="minorHAnsi"/>
      <w:lang w:eastAsia="en-US"/>
    </w:rPr>
  </w:style>
  <w:style w:type="paragraph" w:customStyle="1" w:styleId="B78D78434DB445198D13884DED7512A98">
    <w:name w:val="B78D78434DB445198D13884DED7512A98"/>
    <w:rsid w:val="00180362"/>
    <w:rPr>
      <w:rFonts w:eastAsiaTheme="minorHAnsi"/>
      <w:lang w:eastAsia="en-US"/>
    </w:rPr>
  </w:style>
  <w:style w:type="paragraph" w:customStyle="1" w:styleId="DF70699A690B43BDBF73CF8AE273C0878">
    <w:name w:val="DF70699A690B43BDBF73CF8AE273C0878"/>
    <w:rsid w:val="00180362"/>
    <w:rPr>
      <w:rFonts w:eastAsiaTheme="minorHAnsi"/>
      <w:lang w:eastAsia="en-US"/>
    </w:rPr>
  </w:style>
  <w:style w:type="paragraph" w:customStyle="1" w:styleId="F1E2BD21667545DAAB8C5B4A8734532D8">
    <w:name w:val="F1E2BD21667545DAAB8C5B4A8734532D8"/>
    <w:rsid w:val="00180362"/>
    <w:rPr>
      <w:rFonts w:eastAsiaTheme="minorHAnsi"/>
      <w:lang w:eastAsia="en-US"/>
    </w:rPr>
  </w:style>
  <w:style w:type="paragraph" w:customStyle="1" w:styleId="8404714087C94FB49AF8561175BA65108">
    <w:name w:val="8404714087C94FB49AF8561175BA65108"/>
    <w:rsid w:val="00180362"/>
    <w:rPr>
      <w:rFonts w:eastAsiaTheme="minorHAnsi"/>
      <w:lang w:eastAsia="en-US"/>
    </w:rPr>
  </w:style>
  <w:style w:type="paragraph" w:customStyle="1" w:styleId="060BD32194E9427FBC3102AA5FE1FF168">
    <w:name w:val="060BD32194E9427FBC3102AA5FE1FF168"/>
    <w:rsid w:val="00180362"/>
    <w:rPr>
      <w:rFonts w:eastAsiaTheme="minorHAnsi"/>
      <w:lang w:eastAsia="en-US"/>
    </w:rPr>
  </w:style>
  <w:style w:type="paragraph" w:customStyle="1" w:styleId="F6FDA92782424F149A8DD55001BE7A4A8">
    <w:name w:val="F6FDA92782424F149A8DD55001BE7A4A8"/>
    <w:rsid w:val="00180362"/>
    <w:rPr>
      <w:rFonts w:eastAsiaTheme="minorHAnsi"/>
      <w:lang w:eastAsia="en-US"/>
    </w:rPr>
  </w:style>
  <w:style w:type="paragraph" w:customStyle="1" w:styleId="342BD1641D37470DAF1FDB138671B2E68">
    <w:name w:val="342BD1641D37470DAF1FDB138671B2E68"/>
    <w:rsid w:val="00180362"/>
    <w:rPr>
      <w:rFonts w:eastAsiaTheme="minorHAnsi"/>
      <w:lang w:eastAsia="en-US"/>
    </w:rPr>
  </w:style>
  <w:style w:type="paragraph" w:customStyle="1" w:styleId="879648850D4648C0981FC710913DBBDB8">
    <w:name w:val="879648850D4648C0981FC710913DBBDB8"/>
    <w:rsid w:val="00180362"/>
    <w:rPr>
      <w:rFonts w:eastAsiaTheme="minorHAnsi"/>
      <w:lang w:eastAsia="en-US"/>
    </w:rPr>
  </w:style>
  <w:style w:type="paragraph" w:customStyle="1" w:styleId="7895541833294A31AB54D4CA9AB07D698">
    <w:name w:val="7895541833294A31AB54D4CA9AB07D698"/>
    <w:rsid w:val="00180362"/>
    <w:rPr>
      <w:rFonts w:eastAsiaTheme="minorHAnsi"/>
      <w:lang w:eastAsia="en-US"/>
    </w:rPr>
  </w:style>
  <w:style w:type="paragraph" w:customStyle="1" w:styleId="0FE1C0E6EDC14C16A1A6B933F43CCA088">
    <w:name w:val="0FE1C0E6EDC14C16A1A6B933F43CCA088"/>
    <w:rsid w:val="00180362"/>
    <w:rPr>
      <w:rFonts w:eastAsiaTheme="minorHAnsi"/>
      <w:lang w:eastAsia="en-US"/>
    </w:rPr>
  </w:style>
  <w:style w:type="paragraph" w:customStyle="1" w:styleId="01D201F156FF43EF847C15DA39BD18378">
    <w:name w:val="01D201F156FF43EF847C15DA39BD18378"/>
    <w:rsid w:val="00180362"/>
    <w:rPr>
      <w:rFonts w:eastAsiaTheme="minorHAnsi"/>
      <w:lang w:eastAsia="en-US"/>
    </w:rPr>
  </w:style>
  <w:style w:type="paragraph" w:customStyle="1" w:styleId="99F3527FB6CA4716ABE98DEDF3C4E59C8">
    <w:name w:val="99F3527FB6CA4716ABE98DEDF3C4E59C8"/>
    <w:rsid w:val="00180362"/>
    <w:rPr>
      <w:rFonts w:eastAsiaTheme="minorHAnsi"/>
      <w:lang w:eastAsia="en-US"/>
    </w:rPr>
  </w:style>
  <w:style w:type="paragraph" w:customStyle="1" w:styleId="FF748D2807F54BB6936073650096257E8">
    <w:name w:val="FF748D2807F54BB6936073650096257E8"/>
    <w:rsid w:val="00180362"/>
    <w:rPr>
      <w:rFonts w:eastAsiaTheme="minorHAnsi"/>
      <w:lang w:eastAsia="en-US"/>
    </w:rPr>
  </w:style>
  <w:style w:type="paragraph" w:customStyle="1" w:styleId="5B6206D28DDD4FEDA11A2076CCDDA9FE8">
    <w:name w:val="5B6206D28DDD4FEDA11A2076CCDDA9FE8"/>
    <w:rsid w:val="00180362"/>
    <w:rPr>
      <w:rFonts w:eastAsiaTheme="minorHAnsi"/>
      <w:lang w:eastAsia="en-US"/>
    </w:rPr>
  </w:style>
  <w:style w:type="paragraph" w:customStyle="1" w:styleId="E13E8CCF3DDB422D814519137B110E1E8">
    <w:name w:val="E13E8CCF3DDB422D814519137B110E1E8"/>
    <w:rsid w:val="00180362"/>
    <w:rPr>
      <w:rFonts w:eastAsiaTheme="minorHAnsi"/>
      <w:lang w:eastAsia="en-US"/>
    </w:rPr>
  </w:style>
  <w:style w:type="paragraph" w:customStyle="1" w:styleId="D2D33F6D50D149C5B7E9E531254780F46">
    <w:name w:val="D2D33F6D50D149C5B7E9E531254780F46"/>
    <w:rsid w:val="00180362"/>
    <w:rPr>
      <w:rFonts w:eastAsiaTheme="minorHAnsi"/>
      <w:lang w:eastAsia="en-US"/>
    </w:rPr>
  </w:style>
  <w:style w:type="paragraph" w:customStyle="1" w:styleId="BD780ECB0C37473EB632B6DDDBAC63576">
    <w:name w:val="BD780ECB0C37473EB632B6DDDBAC63576"/>
    <w:rsid w:val="00180362"/>
    <w:rPr>
      <w:rFonts w:eastAsiaTheme="minorHAnsi"/>
      <w:lang w:eastAsia="en-US"/>
    </w:rPr>
  </w:style>
  <w:style w:type="paragraph" w:customStyle="1" w:styleId="1A45B9C50C55477EA4C8492A1B3FC1045">
    <w:name w:val="1A45B9C50C55477EA4C8492A1B3FC1045"/>
    <w:rsid w:val="00180362"/>
    <w:rPr>
      <w:rFonts w:eastAsiaTheme="minorHAnsi"/>
      <w:lang w:eastAsia="en-US"/>
    </w:rPr>
  </w:style>
  <w:style w:type="paragraph" w:customStyle="1" w:styleId="90C8FE572DAF42759F5CBCC16B39CEB12">
    <w:name w:val="90C8FE572DAF42759F5CBCC16B39CEB12"/>
    <w:rsid w:val="00180362"/>
    <w:rPr>
      <w:rFonts w:eastAsiaTheme="minorHAnsi"/>
      <w:lang w:eastAsia="en-US"/>
    </w:rPr>
  </w:style>
  <w:style w:type="paragraph" w:customStyle="1" w:styleId="65D8B5CDCFD84CE1A0FD50C36ED02B119">
    <w:name w:val="65D8B5CDCFD84CE1A0FD50C36ED02B119"/>
    <w:rsid w:val="00180362"/>
    <w:rPr>
      <w:rFonts w:eastAsiaTheme="minorHAnsi"/>
      <w:lang w:eastAsia="en-US"/>
    </w:rPr>
  </w:style>
  <w:style w:type="paragraph" w:customStyle="1" w:styleId="8E95FE2A0A98439E8606B15DF57CB8309">
    <w:name w:val="8E95FE2A0A98439E8606B15DF57CB8309"/>
    <w:rsid w:val="00180362"/>
    <w:rPr>
      <w:rFonts w:eastAsiaTheme="minorHAnsi"/>
      <w:lang w:eastAsia="en-US"/>
    </w:rPr>
  </w:style>
  <w:style w:type="paragraph" w:customStyle="1" w:styleId="D133A65821B348978C7C1D67C9CFCFB19">
    <w:name w:val="D133A65821B348978C7C1D67C9CFCFB19"/>
    <w:rsid w:val="00180362"/>
    <w:rPr>
      <w:rFonts w:eastAsiaTheme="minorHAnsi"/>
      <w:lang w:eastAsia="en-US"/>
    </w:rPr>
  </w:style>
  <w:style w:type="paragraph" w:customStyle="1" w:styleId="B78D78434DB445198D13884DED7512A99">
    <w:name w:val="B78D78434DB445198D13884DED7512A99"/>
    <w:rsid w:val="00180362"/>
    <w:rPr>
      <w:rFonts w:eastAsiaTheme="minorHAnsi"/>
      <w:lang w:eastAsia="en-US"/>
    </w:rPr>
  </w:style>
  <w:style w:type="paragraph" w:customStyle="1" w:styleId="DF70699A690B43BDBF73CF8AE273C0879">
    <w:name w:val="DF70699A690B43BDBF73CF8AE273C0879"/>
    <w:rsid w:val="00180362"/>
    <w:rPr>
      <w:rFonts w:eastAsiaTheme="minorHAnsi"/>
      <w:lang w:eastAsia="en-US"/>
    </w:rPr>
  </w:style>
  <w:style w:type="paragraph" w:customStyle="1" w:styleId="F1E2BD21667545DAAB8C5B4A8734532D9">
    <w:name w:val="F1E2BD21667545DAAB8C5B4A8734532D9"/>
    <w:rsid w:val="00180362"/>
    <w:rPr>
      <w:rFonts w:eastAsiaTheme="minorHAnsi"/>
      <w:lang w:eastAsia="en-US"/>
    </w:rPr>
  </w:style>
  <w:style w:type="paragraph" w:customStyle="1" w:styleId="8404714087C94FB49AF8561175BA65109">
    <w:name w:val="8404714087C94FB49AF8561175BA65109"/>
    <w:rsid w:val="00180362"/>
    <w:rPr>
      <w:rFonts w:eastAsiaTheme="minorHAnsi"/>
      <w:lang w:eastAsia="en-US"/>
    </w:rPr>
  </w:style>
  <w:style w:type="paragraph" w:customStyle="1" w:styleId="060BD32194E9427FBC3102AA5FE1FF169">
    <w:name w:val="060BD32194E9427FBC3102AA5FE1FF169"/>
    <w:rsid w:val="00180362"/>
    <w:rPr>
      <w:rFonts w:eastAsiaTheme="minorHAnsi"/>
      <w:lang w:eastAsia="en-US"/>
    </w:rPr>
  </w:style>
  <w:style w:type="paragraph" w:customStyle="1" w:styleId="F6FDA92782424F149A8DD55001BE7A4A9">
    <w:name w:val="F6FDA92782424F149A8DD55001BE7A4A9"/>
    <w:rsid w:val="00180362"/>
    <w:rPr>
      <w:rFonts w:eastAsiaTheme="minorHAnsi"/>
      <w:lang w:eastAsia="en-US"/>
    </w:rPr>
  </w:style>
  <w:style w:type="paragraph" w:customStyle="1" w:styleId="342BD1641D37470DAF1FDB138671B2E69">
    <w:name w:val="342BD1641D37470DAF1FDB138671B2E69"/>
    <w:rsid w:val="00180362"/>
    <w:rPr>
      <w:rFonts w:eastAsiaTheme="minorHAnsi"/>
      <w:lang w:eastAsia="en-US"/>
    </w:rPr>
  </w:style>
  <w:style w:type="paragraph" w:customStyle="1" w:styleId="879648850D4648C0981FC710913DBBDB9">
    <w:name w:val="879648850D4648C0981FC710913DBBDB9"/>
    <w:rsid w:val="00180362"/>
    <w:rPr>
      <w:rFonts w:eastAsiaTheme="minorHAnsi"/>
      <w:lang w:eastAsia="en-US"/>
    </w:rPr>
  </w:style>
  <w:style w:type="paragraph" w:customStyle="1" w:styleId="7895541833294A31AB54D4CA9AB07D699">
    <w:name w:val="7895541833294A31AB54D4CA9AB07D699"/>
    <w:rsid w:val="00180362"/>
    <w:rPr>
      <w:rFonts w:eastAsiaTheme="minorHAnsi"/>
      <w:lang w:eastAsia="en-US"/>
    </w:rPr>
  </w:style>
  <w:style w:type="paragraph" w:customStyle="1" w:styleId="0FE1C0E6EDC14C16A1A6B933F43CCA089">
    <w:name w:val="0FE1C0E6EDC14C16A1A6B933F43CCA089"/>
    <w:rsid w:val="00180362"/>
    <w:rPr>
      <w:rFonts w:eastAsiaTheme="minorHAnsi"/>
      <w:lang w:eastAsia="en-US"/>
    </w:rPr>
  </w:style>
  <w:style w:type="paragraph" w:customStyle="1" w:styleId="01D201F156FF43EF847C15DA39BD18379">
    <w:name w:val="01D201F156FF43EF847C15DA39BD18379"/>
    <w:rsid w:val="00180362"/>
    <w:rPr>
      <w:rFonts w:eastAsiaTheme="minorHAnsi"/>
      <w:lang w:eastAsia="en-US"/>
    </w:rPr>
  </w:style>
  <w:style w:type="paragraph" w:customStyle="1" w:styleId="99F3527FB6CA4716ABE98DEDF3C4E59C9">
    <w:name w:val="99F3527FB6CA4716ABE98DEDF3C4E59C9"/>
    <w:rsid w:val="00180362"/>
    <w:rPr>
      <w:rFonts w:eastAsiaTheme="minorHAnsi"/>
      <w:lang w:eastAsia="en-US"/>
    </w:rPr>
  </w:style>
  <w:style w:type="paragraph" w:customStyle="1" w:styleId="FF748D2807F54BB6936073650096257E9">
    <w:name w:val="FF748D2807F54BB6936073650096257E9"/>
    <w:rsid w:val="00180362"/>
    <w:rPr>
      <w:rFonts w:eastAsiaTheme="minorHAnsi"/>
      <w:lang w:eastAsia="en-US"/>
    </w:rPr>
  </w:style>
  <w:style w:type="paragraph" w:customStyle="1" w:styleId="5B6206D28DDD4FEDA11A2076CCDDA9FE9">
    <w:name w:val="5B6206D28DDD4FEDA11A2076CCDDA9FE9"/>
    <w:rsid w:val="00180362"/>
    <w:rPr>
      <w:rFonts w:eastAsiaTheme="minorHAnsi"/>
      <w:lang w:eastAsia="en-US"/>
    </w:rPr>
  </w:style>
  <w:style w:type="paragraph" w:customStyle="1" w:styleId="E13E8CCF3DDB422D814519137B110E1E9">
    <w:name w:val="E13E8CCF3DDB422D814519137B110E1E9"/>
    <w:rsid w:val="00180362"/>
    <w:rPr>
      <w:rFonts w:eastAsiaTheme="minorHAnsi"/>
      <w:lang w:eastAsia="en-US"/>
    </w:rPr>
  </w:style>
  <w:style w:type="paragraph" w:customStyle="1" w:styleId="A19B40A3FAE849DA95C41FFA34ACDA39">
    <w:name w:val="A19B40A3FAE849DA95C41FFA34ACDA39"/>
    <w:rsid w:val="00180362"/>
  </w:style>
  <w:style w:type="paragraph" w:customStyle="1" w:styleId="5609852D9264424C96C86D65B2BF7A73">
    <w:name w:val="5609852D9264424C96C86D65B2BF7A73"/>
    <w:rsid w:val="00180362"/>
  </w:style>
  <w:style w:type="paragraph" w:customStyle="1" w:styleId="B14E1CA529F6450F83013503F9F71F7B">
    <w:name w:val="B14E1CA529F6450F83013503F9F71F7B"/>
    <w:rsid w:val="00180362"/>
  </w:style>
  <w:style w:type="paragraph" w:customStyle="1" w:styleId="D2D33F6D50D149C5B7E9E531254780F47">
    <w:name w:val="D2D33F6D50D149C5B7E9E531254780F47"/>
    <w:rsid w:val="00180362"/>
    <w:rPr>
      <w:rFonts w:eastAsiaTheme="minorHAnsi"/>
      <w:lang w:eastAsia="en-US"/>
    </w:rPr>
  </w:style>
  <w:style w:type="paragraph" w:customStyle="1" w:styleId="BD780ECB0C37473EB632B6DDDBAC63577">
    <w:name w:val="BD780ECB0C37473EB632B6DDDBAC63577"/>
    <w:rsid w:val="00180362"/>
    <w:rPr>
      <w:rFonts w:eastAsiaTheme="minorHAnsi"/>
      <w:lang w:eastAsia="en-US"/>
    </w:rPr>
  </w:style>
  <w:style w:type="paragraph" w:customStyle="1" w:styleId="1A45B9C50C55477EA4C8492A1B3FC1046">
    <w:name w:val="1A45B9C50C55477EA4C8492A1B3FC1046"/>
    <w:rsid w:val="00180362"/>
    <w:rPr>
      <w:rFonts w:eastAsiaTheme="minorHAnsi"/>
      <w:lang w:eastAsia="en-US"/>
    </w:rPr>
  </w:style>
  <w:style w:type="paragraph" w:customStyle="1" w:styleId="90C8FE572DAF42759F5CBCC16B39CEB13">
    <w:name w:val="90C8FE572DAF42759F5CBCC16B39CEB13"/>
    <w:rsid w:val="00180362"/>
    <w:rPr>
      <w:rFonts w:eastAsiaTheme="minorHAnsi"/>
      <w:lang w:eastAsia="en-US"/>
    </w:rPr>
  </w:style>
  <w:style w:type="paragraph" w:customStyle="1" w:styleId="65D8B5CDCFD84CE1A0FD50C36ED02B1110">
    <w:name w:val="65D8B5CDCFD84CE1A0FD50C36ED02B1110"/>
    <w:rsid w:val="00180362"/>
    <w:rPr>
      <w:rFonts w:eastAsiaTheme="minorHAnsi"/>
      <w:lang w:eastAsia="en-US"/>
    </w:rPr>
  </w:style>
  <w:style w:type="paragraph" w:customStyle="1" w:styleId="8E95FE2A0A98439E8606B15DF57CB83010">
    <w:name w:val="8E95FE2A0A98439E8606B15DF57CB83010"/>
    <w:rsid w:val="00180362"/>
    <w:rPr>
      <w:rFonts w:eastAsiaTheme="minorHAnsi"/>
      <w:lang w:eastAsia="en-US"/>
    </w:rPr>
  </w:style>
  <w:style w:type="paragraph" w:customStyle="1" w:styleId="D133A65821B348978C7C1D67C9CFCFB110">
    <w:name w:val="D133A65821B348978C7C1D67C9CFCFB110"/>
    <w:rsid w:val="00180362"/>
    <w:rPr>
      <w:rFonts w:eastAsiaTheme="minorHAnsi"/>
      <w:lang w:eastAsia="en-US"/>
    </w:rPr>
  </w:style>
  <w:style w:type="paragraph" w:customStyle="1" w:styleId="B78D78434DB445198D13884DED7512A910">
    <w:name w:val="B78D78434DB445198D13884DED7512A910"/>
    <w:rsid w:val="00180362"/>
    <w:rPr>
      <w:rFonts w:eastAsiaTheme="minorHAnsi"/>
      <w:lang w:eastAsia="en-US"/>
    </w:rPr>
  </w:style>
  <w:style w:type="paragraph" w:customStyle="1" w:styleId="DF70699A690B43BDBF73CF8AE273C08710">
    <w:name w:val="DF70699A690B43BDBF73CF8AE273C08710"/>
    <w:rsid w:val="00180362"/>
    <w:rPr>
      <w:rFonts w:eastAsiaTheme="minorHAnsi"/>
      <w:lang w:eastAsia="en-US"/>
    </w:rPr>
  </w:style>
  <w:style w:type="paragraph" w:customStyle="1" w:styleId="F1E2BD21667545DAAB8C5B4A8734532D10">
    <w:name w:val="F1E2BD21667545DAAB8C5B4A8734532D10"/>
    <w:rsid w:val="00180362"/>
    <w:rPr>
      <w:rFonts w:eastAsiaTheme="minorHAnsi"/>
      <w:lang w:eastAsia="en-US"/>
    </w:rPr>
  </w:style>
  <w:style w:type="paragraph" w:customStyle="1" w:styleId="8404714087C94FB49AF8561175BA651010">
    <w:name w:val="8404714087C94FB49AF8561175BA651010"/>
    <w:rsid w:val="00180362"/>
    <w:rPr>
      <w:rFonts w:eastAsiaTheme="minorHAnsi"/>
      <w:lang w:eastAsia="en-US"/>
    </w:rPr>
  </w:style>
  <w:style w:type="paragraph" w:customStyle="1" w:styleId="060BD32194E9427FBC3102AA5FE1FF1610">
    <w:name w:val="060BD32194E9427FBC3102AA5FE1FF1610"/>
    <w:rsid w:val="00180362"/>
    <w:rPr>
      <w:rFonts w:eastAsiaTheme="minorHAnsi"/>
      <w:lang w:eastAsia="en-US"/>
    </w:rPr>
  </w:style>
  <w:style w:type="paragraph" w:customStyle="1" w:styleId="F6FDA92782424F149A8DD55001BE7A4A10">
    <w:name w:val="F6FDA92782424F149A8DD55001BE7A4A10"/>
    <w:rsid w:val="00180362"/>
    <w:rPr>
      <w:rFonts w:eastAsiaTheme="minorHAnsi"/>
      <w:lang w:eastAsia="en-US"/>
    </w:rPr>
  </w:style>
  <w:style w:type="paragraph" w:customStyle="1" w:styleId="342BD1641D37470DAF1FDB138671B2E610">
    <w:name w:val="342BD1641D37470DAF1FDB138671B2E610"/>
    <w:rsid w:val="00180362"/>
    <w:rPr>
      <w:rFonts w:eastAsiaTheme="minorHAnsi"/>
      <w:lang w:eastAsia="en-US"/>
    </w:rPr>
  </w:style>
  <w:style w:type="paragraph" w:customStyle="1" w:styleId="879648850D4648C0981FC710913DBBDB10">
    <w:name w:val="879648850D4648C0981FC710913DBBDB10"/>
    <w:rsid w:val="00180362"/>
    <w:rPr>
      <w:rFonts w:eastAsiaTheme="minorHAnsi"/>
      <w:lang w:eastAsia="en-US"/>
    </w:rPr>
  </w:style>
  <w:style w:type="paragraph" w:customStyle="1" w:styleId="7895541833294A31AB54D4CA9AB07D6910">
    <w:name w:val="7895541833294A31AB54D4CA9AB07D6910"/>
    <w:rsid w:val="00180362"/>
    <w:rPr>
      <w:rFonts w:eastAsiaTheme="minorHAnsi"/>
      <w:lang w:eastAsia="en-US"/>
    </w:rPr>
  </w:style>
  <w:style w:type="paragraph" w:customStyle="1" w:styleId="0FE1C0E6EDC14C16A1A6B933F43CCA0810">
    <w:name w:val="0FE1C0E6EDC14C16A1A6B933F43CCA0810"/>
    <w:rsid w:val="00180362"/>
    <w:rPr>
      <w:rFonts w:eastAsiaTheme="minorHAnsi"/>
      <w:lang w:eastAsia="en-US"/>
    </w:rPr>
  </w:style>
  <w:style w:type="paragraph" w:customStyle="1" w:styleId="01D201F156FF43EF847C15DA39BD183710">
    <w:name w:val="01D201F156FF43EF847C15DA39BD183710"/>
    <w:rsid w:val="00180362"/>
    <w:rPr>
      <w:rFonts w:eastAsiaTheme="minorHAnsi"/>
      <w:lang w:eastAsia="en-US"/>
    </w:rPr>
  </w:style>
  <w:style w:type="paragraph" w:customStyle="1" w:styleId="99F3527FB6CA4716ABE98DEDF3C4E59C10">
    <w:name w:val="99F3527FB6CA4716ABE98DEDF3C4E59C10"/>
    <w:rsid w:val="00180362"/>
    <w:rPr>
      <w:rFonts w:eastAsiaTheme="minorHAnsi"/>
      <w:lang w:eastAsia="en-US"/>
    </w:rPr>
  </w:style>
  <w:style w:type="paragraph" w:customStyle="1" w:styleId="FF748D2807F54BB6936073650096257E10">
    <w:name w:val="FF748D2807F54BB6936073650096257E10"/>
    <w:rsid w:val="00180362"/>
    <w:rPr>
      <w:rFonts w:eastAsiaTheme="minorHAnsi"/>
      <w:lang w:eastAsia="en-US"/>
    </w:rPr>
  </w:style>
  <w:style w:type="paragraph" w:customStyle="1" w:styleId="5B6206D28DDD4FEDA11A2076CCDDA9FE10">
    <w:name w:val="5B6206D28DDD4FEDA11A2076CCDDA9FE10"/>
    <w:rsid w:val="00180362"/>
    <w:rPr>
      <w:rFonts w:eastAsiaTheme="minorHAnsi"/>
      <w:lang w:eastAsia="en-US"/>
    </w:rPr>
  </w:style>
  <w:style w:type="paragraph" w:customStyle="1" w:styleId="E13E8CCF3DDB422D814519137B110E1E10">
    <w:name w:val="E13E8CCF3DDB422D814519137B110E1E10"/>
    <w:rsid w:val="00180362"/>
    <w:rPr>
      <w:rFonts w:eastAsiaTheme="minorHAnsi"/>
      <w:lang w:eastAsia="en-US"/>
    </w:rPr>
  </w:style>
  <w:style w:type="paragraph" w:customStyle="1" w:styleId="1F90FB01DD004C249C4B40E621B55204">
    <w:name w:val="1F90FB01DD004C249C4B40E621B55204"/>
    <w:rsid w:val="00180362"/>
    <w:pPr>
      <w:ind w:left="720"/>
      <w:contextualSpacing/>
    </w:pPr>
    <w:rPr>
      <w:rFonts w:eastAsiaTheme="minorHAnsi"/>
      <w:lang w:eastAsia="en-US"/>
    </w:rPr>
  </w:style>
  <w:style w:type="paragraph" w:customStyle="1" w:styleId="E9ABF47804A54584BD4054E74F99DBA0">
    <w:name w:val="E9ABF47804A54584BD4054E74F99DBA0"/>
    <w:rsid w:val="00180362"/>
    <w:pPr>
      <w:ind w:left="720"/>
      <w:contextualSpacing/>
    </w:pPr>
    <w:rPr>
      <w:rFonts w:eastAsiaTheme="minorHAnsi"/>
      <w:lang w:eastAsia="en-US"/>
    </w:rPr>
  </w:style>
  <w:style w:type="paragraph" w:customStyle="1" w:styleId="D2D33F6D50D149C5B7E9E531254780F48">
    <w:name w:val="D2D33F6D50D149C5B7E9E531254780F48"/>
    <w:rsid w:val="00180362"/>
    <w:rPr>
      <w:rFonts w:eastAsiaTheme="minorHAnsi"/>
      <w:lang w:eastAsia="en-US"/>
    </w:rPr>
  </w:style>
  <w:style w:type="paragraph" w:customStyle="1" w:styleId="BD780ECB0C37473EB632B6DDDBAC63578">
    <w:name w:val="BD780ECB0C37473EB632B6DDDBAC63578"/>
    <w:rsid w:val="00180362"/>
    <w:rPr>
      <w:rFonts w:eastAsiaTheme="minorHAnsi"/>
      <w:lang w:eastAsia="en-US"/>
    </w:rPr>
  </w:style>
  <w:style w:type="paragraph" w:customStyle="1" w:styleId="1A45B9C50C55477EA4C8492A1B3FC1047">
    <w:name w:val="1A45B9C50C55477EA4C8492A1B3FC1047"/>
    <w:rsid w:val="00180362"/>
    <w:rPr>
      <w:rFonts w:eastAsiaTheme="minorHAnsi"/>
      <w:lang w:eastAsia="en-US"/>
    </w:rPr>
  </w:style>
  <w:style w:type="paragraph" w:customStyle="1" w:styleId="90C8FE572DAF42759F5CBCC16B39CEB14">
    <w:name w:val="90C8FE572DAF42759F5CBCC16B39CEB14"/>
    <w:rsid w:val="00180362"/>
    <w:rPr>
      <w:rFonts w:eastAsiaTheme="minorHAnsi"/>
      <w:lang w:eastAsia="en-US"/>
    </w:rPr>
  </w:style>
  <w:style w:type="paragraph" w:customStyle="1" w:styleId="65D8B5CDCFD84CE1A0FD50C36ED02B1111">
    <w:name w:val="65D8B5CDCFD84CE1A0FD50C36ED02B1111"/>
    <w:rsid w:val="00180362"/>
    <w:rPr>
      <w:rFonts w:eastAsiaTheme="minorHAnsi"/>
      <w:lang w:eastAsia="en-US"/>
    </w:rPr>
  </w:style>
  <w:style w:type="paragraph" w:customStyle="1" w:styleId="8E95FE2A0A98439E8606B15DF57CB83011">
    <w:name w:val="8E95FE2A0A98439E8606B15DF57CB83011"/>
    <w:rsid w:val="00180362"/>
    <w:rPr>
      <w:rFonts w:eastAsiaTheme="minorHAnsi"/>
      <w:lang w:eastAsia="en-US"/>
    </w:rPr>
  </w:style>
  <w:style w:type="paragraph" w:customStyle="1" w:styleId="D133A65821B348978C7C1D67C9CFCFB111">
    <w:name w:val="D133A65821B348978C7C1D67C9CFCFB111"/>
    <w:rsid w:val="00180362"/>
    <w:rPr>
      <w:rFonts w:eastAsiaTheme="minorHAnsi"/>
      <w:lang w:eastAsia="en-US"/>
    </w:rPr>
  </w:style>
  <w:style w:type="paragraph" w:customStyle="1" w:styleId="B78D78434DB445198D13884DED7512A911">
    <w:name w:val="B78D78434DB445198D13884DED7512A911"/>
    <w:rsid w:val="00180362"/>
    <w:rPr>
      <w:rFonts w:eastAsiaTheme="minorHAnsi"/>
      <w:lang w:eastAsia="en-US"/>
    </w:rPr>
  </w:style>
  <w:style w:type="paragraph" w:customStyle="1" w:styleId="DF70699A690B43BDBF73CF8AE273C08711">
    <w:name w:val="DF70699A690B43BDBF73CF8AE273C08711"/>
    <w:rsid w:val="00180362"/>
    <w:rPr>
      <w:rFonts w:eastAsiaTheme="minorHAnsi"/>
      <w:lang w:eastAsia="en-US"/>
    </w:rPr>
  </w:style>
  <w:style w:type="paragraph" w:customStyle="1" w:styleId="F1E2BD21667545DAAB8C5B4A8734532D11">
    <w:name w:val="F1E2BD21667545DAAB8C5B4A8734532D11"/>
    <w:rsid w:val="00180362"/>
    <w:rPr>
      <w:rFonts w:eastAsiaTheme="minorHAnsi"/>
      <w:lang w:eastAsia="en-US"/>
    </w:rPr>
  </w:style>
  <w:style w:type="paragraph" w:customStyle="1" w:styleId="8404714087C94FB49AF8561175BA651011">
    <w:name w:val="8404714087C94FB49AF8561175BA651011"/>
    <w:rsid w:val="00180362"/>
    <w:rPr>
      <w:rFonts w:eastAsiaTheme="minorHAnsi"/>
      <w:lang w:eastAsia="en-US"/>
    </w:rPr>
  </w:style>
  <w:style w:type="paragraph" w:customStyle="1" w:styleId="060BD32194E9427FBC3102AA5FE1FF1611">
    <w:name w:val="060BD32194E9427FBC3102AA5FE1FF1611"/>
    <w:rsid w:val="00180362"/>
    <w:rPr>
      <w:rFonts w:eastAsiaTheme="minorHAnsi"/>
      <w:lang w:eastAsia="en-US"/>
    </w:rPr>
  </w:style>
  <w:style w:type="paragraph" w:customStyle="1" w:styleId="F6FDA92782424F149A8DD55001BE7A4A11">
    <w:name w:val="F6FDA92782424F149A8DD55001BE7A4A11"/>
    <w:rsid w:val="00180362"/>
    <w:rPr>
      <w:rFonts w:eastAsiaTheme="minorHAnsi"/>
      <w:lang w:eastAsia="en-US"/>
    </w:rPr>
  </w:style>
  <w:style w:type="paragraph" w:customStyle="1" w:styleId="342BD1641D37470DAF1FDB138671B2E611">
    <w:name w:val="342BD1641D37470DAF1FDB138671B2E611"/>
    <w:rsid w:val="00180362"/>
    <w:rPr>
      <w:rFonts w:eastAsiaTheme="minorHAnsi"/>
      <w:lang w:eastAsia="en-US"/>
    </w:rPr>
  </w:style>
  <w:style w:type="paragraph" w:customStyle="1" w:styleId="879648850D4648C0981FC710913DBBDB11">
    <w:name w:val="879648850D4648C0981FC710913DBBDB11"/>
    <w:rsid w:val="00180362"/>
    <w:rPr>
      <w:rFonts w:eastAsiaTheme="minorHAnsi"/>
      <w:lang w:eastAsia="en-US"/>
    </w:rPr>
  </w:style>
  <w:style w:type="paragraph" w:customStyle="1" w:styleId="7895541833294A31AB54D4CA9AB07D6911">
    <w:name w:val="7895541833294A31AB54D4CA9AB07D6911"/>
    <w:rsid w:val="00180362"/>
    <w:rPr>
      <w:rFonts w:eastAsiaTheme="minorHAnsi"/>
      <w:lang w:eastAsia="en-US"/>
    </w:rPr>
  </w:style>
  <w:style w:type="paragraph" w:customStyle="1" w:styleId="0FE1C0E6EDC14C16A1A6B933F43CCA0811">
    <w:name w:val="0FE1C0E6EDC14C16A1A6B933F43CCA0811"/>
    <w:rsid w:val="00180362"/>
    <w:rPr>
      <w:rFonts w:eastAsiaTheme="minorHAnsi"/>
      <w:lang w:eastAsia="en-US"/>
    </w:rPr>
  </w:style>
  <w:style w:type="paragraph" w:customStyle="1" w:styleId="01D201F156FF43EF847C15DA39BD183711">
    <w:name w:val="01D201F156FF43EF847C15DA39BD183711"/>
    <w:rsid w:val="00180362"/>
    <w:rPr>
      <w:rFonts w:eastAsiaTheme="minorHAnsi"/>
      <w:lang w:eastAsia="en-US"/>
    </w:rPr>
  </w:style>
  <w:style w:type="paragraph" w:customStyle="1" w:styleId="99F3527FB6CA4716ABE98DEDF3C4E59C11">
    <w:name w:val="99F3527FB6CA4716ABE98DEDF3C4E59C11"/>
    <w:rsid w:val="00180362"/>
    <w:rPr>
      <w:rFonts w:eastAsiaTheme="minorHAnsi"/>
      <w:lang w:eastAsia="en-US"/>
    </w:rPr>
  </w:style>
  <w:style w:type="paragraph" w:customStyle="1" w:styleId="FF748D2807F54BB6936073650096257E11">
    <w:name w:val="FF748D2807F54BB6936073650096257E11"/>
    <w:rsid w:val="00180362"/>
    <w:rPr>
      <w:rFonts w:eastAsiaTheme="minorHAnsi"/>
      <w:lang w:eastAsia="en-US"/>
    </w:rPr>
  </w:style>
  <w:style w:type="paragraph" w:customStyle="1" w:styleId="5B6206D28DDD4FEDA11A2076CCDDA9FE11">
    <w:name w:val="5B6206D28DDD4FEDA11A2076CCDDA9FE11"/>
    <w:rsid w:val="00180362"/>
    <w:rPr>
      <w:rFonts w:eastAsiaTheme="minorHAnsi"/>
      <w:lang w:eastAsia="en-US"/>
    </w:rPr>
  </w:style>
  <w:style w:type="paragraph" w:customStyle="1" w:styleId="E13E8CCF3DDB422D814519137B110E1E11">
    <w:name w:val="E13E8CCF3DDB422D814519137B110E1E11"/>
    <w:rsid w:val="00180362"/>
    <w:rPr>
      <w:rFonts w:eastAsiaTheme="minorHAnsi"/>
      <w:lang w:eastAsia="en-US"/>
    </w:rPr>
  </w:style>
  <w:style w:type="paragraph" w:customStyle="1" w:styleId="1F90FB01DD004C249C4B40E621B552041">
    <w:name w:val="1F90FB01DD004C249C4B40E621B552041"/>
    <w:rsid w:val="00180362"/>
    <w:pPr>
      <w:ind w:left="720"/>
      <w:contextualSpacing/>
    </w:pPr>
    <w:rPr>
      <w:rFonts w:eastAsiaTheme="minorHAnsi"/>
      <w:lang w:eastAsia="en-US"/>
    </w:rPr>
  </w:style>
  <w:style w:type="paragraph" w:customStyle="1" w:styleId="E9ABF47804A54584BD4054E74F99DBA01">
    <w:name w:val="E9ABF47804A54584BD4054E74F99DBA01"/>
    <w:rsid w:val="00180362"/>
    <w:pPr>
      <w:ind w:left="720"/>
      <w:contextualSpacing/>
    </w:pPr>
    <w:rPr>
      <w:rFonts w:eastAsiaTheme="minorHAnsi"/>
      <w:lang w:eastAsia="en-US"/>
    </w:rPr>
  </w:style>
  <w:style w:type="paragraph" w:customStyle="1" w:styleId="CCFC3A2B10804742852C25CF819CD4F7">
    <w:name w:val="CCFC3A2B10804742852C25CF819CD4F7"/>
    <w:rsid w:val="00180362"/>
    <w:pPr>
      <w:ind w:left="720"/>
      <w:contextualSpacing/>
    </w:pPr>
    <w:rPr>
      <w:rFonts w:eastAsiaTheme="minorHAnsi"/>
      <w:lang w:eastAsia="en-US"/>
    </w:rPr>
  </w:style>
  <w:style w:type="paragraph" w:customStyle="1" w:styleId="D2D33F6D50D149C5B7E9E531254780F49">
    <w:name w:val="D2D33F6D50D149C5B7E9E531254780F49"/>
    <w:rsid w:val="00180362"/>
    <w:rPr>
      <w:rFonts w:eastAsiaTheme="minorHAnsi"/>
      <w:lang w:eastAsia="en-US"/>
    </w:rPr>
  </w:style>
  <w:style w:type="paragraph" w:customStyle="1" w:styleId="BD780ECB0C37473EB632B6DDDBAC63579">
    <w:name w:val="BD780ECB0C37473EB632B6DDDBAC63579"/>
    <w:rsid w:val="00180362"/>
    <w:rPr>
      <w:rFonts w:eastAsiaTheme="minorHAnsi"/>
      <w:lang w:eastAsia="en-US"/>
    </w:rPr>
  </w:style>
  <w:style w:type="paragraph" w:customStyle="1" w:styleId="1A45B9C50C55477EA4C8492A1B3FC1048">
    <w:name w:val="1A45B9C50C55477EA4C8492A1B3FC1048"/>
    <w:rsid w:val="00180362"/>
    <w:rPr>
      <w:rFonts w:eastAsiaTheme="minorHAnsi"/>
      <w:lang w:eastAsia="en-US"/>
    </w:rPr>
  </w:style>
  <w:style w:type="paragraph" w:customStyle="1" w:styleId="90C8FE572DAF42759F5CBCC16B39CEB15">
    <w:name w:val="90C8FE572DAF42759F5CBCC16B39CEB15"/>
    <w:rsid w:val="00180362"/>
    <w:rPr>
      <w:rFonts w:eastAsiaTheme="minorHAnsi"/>
      <w:lang w:eastAsia="en-US"/>
    </w:rPr>
  </w:style>
  <w:style w:type="paragraph" w:customStyle="1" w:styleId="65D8B5CDCFD84CE1A0FD50C36ED02B1112">
    <w:name w:val="65D8B5CDCFD84CE1A0FD50C36ED02B1112"/>
    <w:rsid w:val="00180362"/>
    <w:rPr>
      <w:rFonts w:eastAsiaTheme="minorHAnsi"/>
      <w:lang w:eastAsia="en-US"/>
    </w:rPr>
  </w:style>
  <w:style w:type="paragraph" w:customStyle="1" w:styleId="8E95FE2A0A98439E8606B15DF57CB83012">
    <w:name w:val="8E95FE2A0A98439E8606B15DF57CB83012"/>
    <w:rsid w:val="00180362"/>
    <w:rPr>
      <w:rFonts w:eastAsiaTheme="minorHAnsi"/>
      <w:lang w:eastAsia="en-US"/>
    </w:rPr>
  </w:style>
  <w:style w:type="paragraph" w:customStyle="1" w:styleId="D133A65821B348978C7C1D67C9CFCFB112">
    <w:name w:val="D133A65821B348978C7C1D67C9CFCFB112"/>
    <w:rsid w:val="00180362"/>
    <w:rPr>
      <w:rFonts w:eastAsiaTheme="minorHAnsi"/>
      <w:lang w:eastAsia="en-US"/>
    </w:rPr>
  </w:style>
  <w:style w:type="paragraph" w:customStyle="1" w:styleId="B78D78434DB445198D13884DED7512A912">
    <w:name w:val="B78D78434DB445198D13884DED7512A912"/>
    <w:rsid w:val="00180362"/>
    <w:rPr>
      <w:rFonts w:eastAsiaTheme="minorHAnsi"/>
      <w:lang w:eastAsia="en-US"/>
    </w:rPr>
  </w:style>
  <w:style w:type="paragraph" w:customStyle="1" w:styleId="DF70699A690B43BDBF73CF8AE273C08712">
    <w:name w:val="DF70699A690B43BDBF73CF8AE273C08712"/>
    <w:rsid w:val="00180362"/>
    <w:rPr>
      <w:rFonts w:eastAsiaTheme="minorHAnsi"/>
      <w:lang w:eastAsia="en-US"/>
    </w:rPr>
  </w:style>
  <w:style w:type="paragraph" w:customStyle="1" w:styleId="F1E2BD21667545DAAB8C5B4A8734532D12">
    <w:name w:val="F1E2BD21667545DAAB8C5B4A8734532D12"/>
    <w:rsid w:val="00180362"/>
    <w:rPr>
      <w:rFonts w:eastAsiaTheme="minorHAnsi"/>
      <w:lang w:eastAsia="en-US"/>
    </w:rPr>
  </w:style>
  <w:style w:type="paragraph" w:customStyle="1" w:styleId="8404714087C94FB49AF8561175BA651012">
    <w:name w:val="8404714087C94FB49AF8561175BA651012"/>
    <w:rsid w:val="00180362"/>
    <w:rPr>
      <w:rFonts w:eastAsiaTheme="minorHAnsi"/>
      <w:lang w:eastAsia="en-US"/>
    </w:rPr>
  </w:style>
  <w:style w:type="paragraph" w:customStyle="1" w:styleId="060BD32194E9427FBC3102AA5FE1FF1612">
    <w:name w:val="060BD32194E9427FBC3102AA5FE1FF1612"/>
    <w:rsid w:val="00180362"/>
    <w:rPr>
      <w:rFonts w:eastAsiaTheme="minorHAnsi"/>
      <w:lang w:eastAsia="en-US"/>
    </w:rPr>
  </w:style>
  <w:style w:type="paragraph" w:customStyle="1" w:styleId="F6FDA92782424F149A8DD55001BE7A4A12">
    <w:name w:val="F6FDA92782424F149A8DD55001BE7A4A12"/>
    <w:rsid w:val="00180362"/>
    <w:rPr>
      <w:rFonts w:eastAsiaTheme="minorHAnsi"/>
      <w:lang w:eastAsia="en-US"/>
    </w:rPr>
  </w:style>
  <w:style w:type="paragraph" w:customStyle="1" w:styleId="342BD1641D37470DAF1FDB138671B2E612">
    <w:name w:val="342BD1641D37470DAF1FDB138671B2E612"/>
    <w:rsid w:val="00180362"/>
    <w:rPr>
      <w:rFonts w:eastAsiaTheme="minorHAnsi"/>
      <w:lang w:eastAsia="en-US"/>
    </w:rPr>
  </w:style>
  <w:style w:type="paragraph" w:customStyle="1" w:styleId="879648850D4648C0981FC710913DBBDB12">
    <w:name w:val="879648850D4648C0981FC710913DBBDB12"/>
    <w:rsid w:val="00180362"/>
    <w:rPr>
      <w:rFonts w:eastAsiaTheme="minorHAnsi"/>
      <w:lang w:eastAsia="en-US"/>
    </w:rPr>
  </w:style>
  <w:style w:type="paragraph" w:customStyle="1" w:styleId="7895541833294A31AB54D4CA9AB07D6912">
    <w:name w:val="7895541833294A31AB54D4CA9AB07D6912"/>
    <w:rsid w:val="00180362"/>
    <w:rPr>
      <w:rFonts w:eastAsiaTheme="minorHAnsi"/>
      <w:lang w:eastAsia="en-US"/>
    </w:rPr>
  </w:style>
  <w:style w:type="paragraph" w:customStyle="1" w:styleId="0FE1C0E6EDC14C16A1A6B933F43CCA0812">
    <w:name w:val="0FE1C0E6EDC14C16A1A6B933F43CCA0812"/>
    <w:rsid w:val="00180362"/>
    <w:rPr>
      <w:rFonts w:eastAsiaTheme="minorHAnsi"/>
      <w:lang w:eastAsia="en-US"/>
    </w:rPr>
  </w:style>
  <w:style w:type="paragraph" w:customStyle="1" w:styleId="01D201F156FF43EF847C15DA39BD183712">
    <w:name w:val="01D201F156FF43EF847C15DA39BD183712"/>
    <w:rsid w:val="00180362"/>
    <w:rPr>
      <w:rFonts w:eastAsiaTheme="minorHAnsi"/>
      <w:lang w:eastAsia="en-US"/>
    </w:rPr>
  </w:style>
  <w:style w:type="paragraph" w:customStyle="1" w:styleId="99F3527FB6CA4716ABE98DEDF3C4E59C12">
    <w:name w:val="99F3527FB6CA4716ABE98DEDF3C4E59C12"/>
    <w:rsid w:val="00180362"/>
    <w:rPr>
      <w:rFonts w:eastAsiaTheme="minorHAnsi"/>
      <w:lang w:eastAsia="en-US"/>
    </w:rPr>
  </w:style>
  <w:style w:type="paragraph" w:customStyle="1" w:styleId="FF748D2807F54BB6936073650096257E12">
    <w:name w:val="FF748D2807F54BB6936073650096257E12"/>
    <w:rsid w:val="00180362"/>
    <w:rPr>
      <w:rFonts w:eastAsiaTheme="minorHAnsi"/>
      <w:lang w:eastAsia="en-US"/>
    </w:rPr>
  </w:style>
  <w:style w:type="paragraph" w:customStyle="1" w:styleId="5B6206D28DDD4FEDA11A2076CCDDA9FE12">
    <w:name w:val="5B6206D28DDD4FEDA11A2076CCDDA9FE12"/>
    <w:rsid w:val="00180362"/>
    <w:rPr>
      <w:rFonts w:eastAsiaTheme="minorHAnsi"/>
      <w:lang w:eastAsia="en-US"/>
    </w:rPr>
  </w:style>
  <w:style w:type="paragraph" w:customStyle="1" w:styleId="E13E8CCF3DDB422D814519137B110E1E12">
    <w:name w:val="E13E8CCF3DDB422D814519137B110E1E12"/>
    <w:rsid w:val="00180362"/>
    <w:rPr>
      <w:rFonts w:eastAsiaTheme="minorHAnsi"/>
      <w:lang w:eastAsia="en-US"/>
    </w:rPr>
  </w:style>
  <w:style w:type="paragraph" w:customStyle="1" w:styleId="1F90FB01DD004C249C4B40E621B552042">
    <w:name w:val="1F90FB01DD004C249C4B40E621B552042"/>
    <w:rsid w:val="00180362"/>
    <w:pPr>
      <w:ind w:left="720"/>
      <w:contextualSpacing/>
    </w:pPr>
    <w:rPr>
      <w:rFonts w:eastAsiaTheme="minorHAnsi"/>
      <w:lang w:eastAsia="en-US"/>
    </w:rPr>
  </w:style>
  <w:style w:type="paragraph" w:customStyle="1" w:styleId="E9ABF47804A54584BD4054E74F99DBA02">
    <w:name w:val="E9ABF47804A54584BD4054E74F99DBA02"/>
    <w:rsid w:val="00180362"/>
    <w:pPr>
      <w:ind w:left="720"/>
      <w:contextualSpacing/>
    </w:pPr>
    <w:rPr>
      <w:rFonts w:eastAsiaTheme="minorHAnsi"/>
      <w:lang w:eastAsia="en-US"/>
    </w:rPr>
  </w:style>
  <w:style w:type="paragraph" w:customStyle="1" w:styleId="CCFC3A2B10804742852C25CF819CD4F71">
    <w:name w:val="CCFC3A2B10804742852C25CF819CD4F71"/>
    <w:rsid w:val="00180362"/>
    <w:pPr>
      <w:ind w:left="720"/>
      <w:contextualSpacing/>
    </w:pPr>
    <w:rPr>
      <w:rFonts w:eastAsiaTheme="minorHAnsi"/>
      <w:lang w:eastAsia="en-US"/>
    </w:rPr>
  </w:style>
  <w:style w:type="paragraph" w:customStyle="1" w:styleId="8D7595DE03E14EDBB70FB4AA81C155F3">
    <w:name w:val="8D7595DE03E14EDBB70FB4AA81C155F3"/>
    <w:rsid w:val="00400B33"/>
  </w:style>
  <w:style w:type="paragraph" w:customStyle="1" w:styleId="9744041ED90B43FFA3B88F2699D2E1A5">
    <w:name w:val="9744041ED90B43FFA3B88F2699D2E1A5"/>
    <w:rsid w:val="00400B33"/>
  </w:style>
  <w:style w:type="paragraph" w:customStyle="1" w:styleId="F872577669AE47F3B0BCEE883864039B">
    <w:name w:val="F872577669AE47F3B0BCEE883864039B"/>
    <w:rsid w:val="00400B33"/>
  </w:style>
  <w:style w:type="paragraph" w:customStyle="1" w:styleId="02D596DC68BC4D98B34CEF69CBBE9070">
    <w:name w:val="02D596DC68BC4D98B34CEF69CBBE9070"/>
    <w:rsid w:val="00400B33"/>
  </w:style>
  <w:style w:type="paragraph" w:customStyle="1" w:styleId="5FD17C50CC524343A4E95771B8FADB76">
    <w:name w:val="5FD17C50CC524343A4E95771B8FADB76"/>
    <w:rsid w:val="00400B33"/>
  </w:style>
  <w:style w:type="paragraph" w:customStyle="1" w:styleId="439444353F1A4917AA603C3FEC0A7DF9">
    <w:name w:val="439444353F1A4917AA603C3FEC0A7DF9"/>
    <w:rsid w:val="00400B33"/>
  </w:style>
  <w:style w:type="paragraph" w:customStyle="1" w:styleId="64A617B0DD2947F0BC66BCF1E0C9FB64">
    <w:name w:val="64A617B0DD2947F0BC66BCF1E0C9FB64"/>
    <w:rsid w:val="00400B33"/>
  </w:style>
  <w:style w:type="paragraph" w:customStyle="1" w:styleId="A1E33B9FCFCD46B09CA255C969B7863A">
    <w:name w:val="A1E33B9FCFCD46B09CA255C969B7863A"/>
    <w:rsid w:val="00400B33"/>
  </w:style>
  <w:style w:type="paragraph" w:customStyle="1" w:styleId="1BFF3E541F244ED981E922A6201DDC72">
    <w:name w:val="1BFF3E541F244ED981E922A6201DDC72"/>
    <w:rsid w:val="00400B33"/>
  </w:style>
  <w:style w:type="paragraph" w:customStyle="1" w:styleId="145E1B797E0B46DEA9181653FFBE169B">
    <w:name w:val="145E1B797E0B46DEA9181653FFBE169B"/>
    <w:rsid w:val="00400B33"/>
  </w:style>
  <w:style w:type="paragraph" w:customStyle="1" w:styleId="F85F024410BE4C6BAEC77DA588DD6742">
    <w:name w:val="F85F024410BE4C6BAEC77DA588DD6742"/>
    <w:rsid w:val="00400B33"/>
  </w:style>
  <w:style w:type="paragraph" w:customStyle="1" w:styleId="A3C8810BDF9B447BA04000535CEE0B27">
    <w:name w:val="A3C8810BDF9B447BA04000535CEE0B27"/>
    <w:rsid w:val="00400B33"/>
  </w:style>
  <w:style w:type="paragraph" w:customStyle="1" w:styleId="A9286A2323134235A48F17743E647C91">
    <w:name w:val="A9286A2323134235A48F17743E647C91"/>
    <w:rsid w:val="00400B33"/>
  </w:style>
  <w:style w:type="paragraph" w:customStyle="1" w:styleId="C7D7C5DB52E7431E82D4603D8A5727ED">
    <w:name w:val="C7D7C5DB52E7431E82D4603D8A5727ED"/>
    <w:rsid w:val="00400B33"/>
  </w:style>
  <w:style w:type="paragraph" w:customStyle="1" w:styleId="AC9E30B7E8AD4C6999925413678CF665">
    <w:name w:val="AC9E30B7E8AD4C6999925413678CF665"/>
    <w:rsid w:val="00400B33"/>
  </w:style>
  <w:style w:type="paragraph" w:customStyle="1" w:styleId="26C95DE9EA6E4D4CB5ED08D6A35B9A33">
    <w:name w:val="26C95DE9EA6E4D4CB5ED08D6A35B9A33"/>
    <w:rsid w:val="00400B33"/>
  </w:style>
  <w:style w:type="paragraph" w:customStyle="1" w:styleId="5C381E447ADB4087BFF0AF02F02D0509">
    <w:name w:val="5C381E447ADB4087BFF0AF02F02D0509"/>
    <w:rsid w:val="00980F10"/>
    <w:pPr>
      <w:spacing w:after="200" w:line="276" w:lineRule="auto"/>
    </w:pPr>
    <w:rPr>
      <w:lang w:val="en-US" w:eastAsia="en-US"/>
    </w:rPr>
  </w:style>
  <w:style w:type="paragraph" w:customStyle="1" w:styleId="ADED039C40C64A5EB2AA8C4B4F25EEA2">
    <w:name w:val="ADED039C40C64A5EB2AA8C4B4F25EEA2"/>
    <w:rsid w:val="00980F10"/>
    <w:pPr>
      <w:spacing w:after="200" w:line="276" w:lineRule="auto"/>
    </w:pPr>
    <w:rPr>
      <w:lang w:val="en-US" w:eastAsia="en-US"/>
    </w:rPr>
  </w:style>
  <w:style w:type="paragraph" w:customStyle="1" w:styleId="D2D33F6D50D149C5B7E9E531254780F410">
    <w:name w:val="D2D33F6D50D149C5B7E9E531254780F410"/>
    <w:rsid w:val="008253B3"/>
    <w:rPr>
      <w:rFonts w:eastAsiaTheme="minorHAnsi"/>
      <w:lang w:eastAsia="en-US"/>
    </w:rPr>
  </w:style>
  <w:style w:type="paragraph" w:customStyle="1" w:styleId="BD780ECB0C37473EB632B6DDDBAC635710">
    <w:name w:val="BD780ECB0C37473EB632B6DDDBAC635710"/>
    <w:rsid w:val="008253B3"/>
    <w:rPr>
      <w:rFonts w:eastAsiaTheme="minorHAnsi"/>
      <w:lang w:eastAsia="en-US"/>
    </w:rPr>
  </w:style>
  <w:style w:type="paragraph" w:customStyle="1" w:styleId="1A45B9C50C55477EA4C8492A1B3FC1049">
    <w:name w:val="1A45B9C50C55477EA4C8492A1B3FC1049"/>
    <w:rsid w:val="008253B3"/>
    <w:rPr>
      <w:rFonts w:eastAsiaTheme="minorHAnsi"/>
      <w:lang w:eastAsia="en-US"/>
    </w:rPr>
  </w:style>
  <w:style w:type="paragraph" w:customStyle="1" w:styleId="90C8FE572DAF42759F5CBCC16B39CEB16">
    <w:name w:val="90C8FE572DAF42759F5CBCC16B39CEB16"/>
    <w:rsid w:val="008253B3"/>
    <w:rPr>
      <w:rFonts w:eastAsiaTheme="minorHAnsi"/>
      <w:lang w:eastAsia="en-US"/>
    </w:rPr>
  </w:style>
  <w:style w:type="paragraph" w:customStyle="1" w:styleId="C631B5108D48406EABF9551ACCF112BB">
    <w:name w:val="C631B5108D48406EABF9551ACCF112BB"/>
    <w:rsid w:val="008253B3"/>
    <w:rPr>
      <w:rFonts w:eastAsiaTheme="minorHAnsi"/>
      <w:lang w:eastAsia="en-US"/>
    </w:rPr>
  </w:style>
  <w:style w:type="paragraph" w:customStyle="1" w:styleId="2C02E1F2CB494E7F969A799881DBE192">
    <w:name w:val="2C02E1F2CB494E7F969A799881DBE192"/>
    <w:rsid w:val="008253B3"/>
    <w:rPr>
      <w:rFonts w:eastAsiaTheme="minorHAnsi"/>
      <w:lang w:eastAsia="en-US"/>
    </w:rPr>
  </w:style>
  <w:style w:type="paragraph" w:customStyle="1" w:styleId="FAD58627E337497BA489F8726822C989">
    <w:name w:val="FAD58627E337497BA489F8726822C989"/>
    <w:rsid w:val="008253B3"/>
    <w:rPr>
      <w:rFonts w:eastAsiaTheme="minorHAnsi"/>
      <w:lang w:eastAsia="en-US"/>
    </w:rPr>
  </w:style>
  <w:style w:type="paragraph" w:customStyle="1" w:styleId="95CABDB1BCA54BE9A44FDA8F40302C47">
    <w:name w:val="95CABDB1BCA54BE9A44FDA8F40302C47"/>
    <w:rsid w:val="008253B3"/>
    <w:rPr>
      <w:rFonts w:eastAsiaTheme="minorHAnsi"/>
      <w:lang w:eastAsia="en-US"/>
    </w:rPr>
  </w:style>
  <w:style w:type="paragraph" w:customStyle="1" w:styleId="A27563C558E24A4C89CAFC9FC4A5EFA3">
    <w:name w:val="A27563C558E24A4C89CAFC9FC4A5EFA3"/>
    <w:rsid w:val="008253B3"/>
    <w:rPr>
      <w:rFonts w:eastAsiaTheme="minorHAnsi"/>
      <w:lang w:eastAsia="en-US"/>
    </w:rPr>
  </w:style>
  <w:style w:type="paragraph" w:customStyle="1" w:styleId="4CA7C09D17CE45D8B73804AA60EAC82A">
    <w:name w:val="4CA7C09D17CE45D8B73804AA60EAC82A"/>
    <w:rsid w:val="008253B3"/>
    <w:rPr>
      <w:rFonts w:eastAsiaTheme="minorHAnsi"/>
      <w:lang w:eastAsia="en-US"/>
    </w:rPr>
  </w:style>
  <w:style w:type="paragraph" w:customStyle="1" w:styleId="8B7AA9B73F3449A3866D6E5007384365">
    <w:name w:val="8B7AA9B73F3449A3866D6E5007384365"/>
    <w:rsid w:val="008253B3"/>
    <w:rPr>
      <w:rFonts w:eastAsiaTheme="minorHAnsi"/>
      <w:lang w:eastAsia="en-US"/>
    </w:rPr>
  </w:style>
  <w:style w:type="paragraph" w:customStyle="1" w:styleId="BD6FF2D3AA57450FBEBED88A9E84AE48">
    <w:name w:val="BD6FF2D3AA57450FBEBED88A9E84AE48"/>
    <w:rsid w:val="008253B3"/>
    <w:rPr>
      <w:rFonts w:eastAsiaTheme="minorHAnsi"/>
      <w:lang w:eastAsia="en-US"/>
    </w:rPr>
  </w:style>
  <w:style w:type="paragraph" w:customStyle="1" w:styleId="075D0D758A6A470E8C9DD199931898DB">
    <w:name w:val="075D0D758A6A470E8C9DD199931898DB"/>
    <w:rsid w:val="008253B3"/>
    <w:rPr>
      <w:rFonts w:eastAsiaTheme="minorHAnsi"/>
      <w:lang w:eastAsia="en-US"/>
    </w:rPr>
  </w:style>
  <w:style w:type="paragraph" w:customStyle="1" w:styleId="04CFD6C5205A4D0D933E016FFA68A773">
    <w:name w:val="04CFD6C5205A4D0D933E016FFA68A773"/>
    <w:rsid w:val="008253B3"/>
    <w:rPr>
      <w:rFonts w:eastAsiaTheme="minorHAnsi"/>
      <w:lang w:eastAsia="en-US"/>
    </w:rPr>
  </w:style>
  <w:style w:type="paragraph" w:customStyle="1" w:styleId="F2F20BD58F884B2C9B6AE55F598B742C">
    <w:name w:val="F2F20BD58F884B2C9B6AE55F598B742C"/>
    <w:rsid w:val="008253B3"/>
    <w:rPr>
      <w:rFonts w:eastAsiaTheme="minorHAnsi"/>
      <w:lang w:eastAsia="en-US"/>
    </w:rPr>
  </w:style>
  <w:style w:type="paragraph" w:customStyle="1" w:styleId="6A0D3F8D0E2641599E81D30B891872F2">
    <w:name w:val="6A0D3F8D0E2641599E81D30B891872F2"/>
    <w:rsid w:val="008253B3"/>
    <w:rPr>
      <w:rFonts w:eastAsiaTheme="minorHAnsi"/>
      <w:lang w:eastAsia="en-US"/>
    </w:rPr>
  </w:style>
  <w:style w:type="paragraph" w:customStyle="1" w:styleId="4072DAE2DEFA4954B4D8F01472BB2E83">
    <w:name w:val="4072DAE2DEFA4954B4D8F01472BB2E83"/>
    <w:rsid w:val="008253B3"/>
    <w:rPr>
      <w:rFonts w:eastAsiaTheme="minorHAnsi"/>
      <w:lang w:eastAsia="en-US"/>
    </w:rPr>
  </w:style>
  <w:style w:type="paragraph" w:customStyle="1" w:styleId="FCF0817225CB4FB8A022DEA83FE39DB1">
    <w:name w:val="FCF0817225CB4FB8A022DEA83FE39DB1"/>
    <w:rsid w:val="008253B3"/>
    <w:rPr>
      <w:rFonts w:eastAsiaTheme="minorHAnsi"/>
      <w:lang w:eastAsia="en-US"/>
    </w:rPr>
  </w:style>
  <w:style w:type="paragraph" w:customStyle="1" w:styleId="D7B1B6785FC04A15A5C7B8653C4D338C">
    <w:name w:val="D7B1B6785FC04A15A5C7B8653C4D338C"/>
    <w:rsid w:val="008253B3"/>
    <w:rPr>
      <w:rFonts w:eastAsiaTheme="minorHAnsi"/>
      <w:lang w:eastAsia="en-US"/>
    </w:rPr>
  </w:style>
  <w:style w:type="paragraph" w:customStyle="1" w:styleId="3A830AA9FB4543B7ADF545C12916B890">
    <w:name w:val="3A830AA9FB4543B7ADF545C12916B890"/>
    <w:rsid w:val="008253B3"/>
    <w:rPr>
      <w:rFonts w:eastAsiaTheme="minorHAnsi"/>
      <w:lang w:eastAsia="en-US"/>
    </w:rPr>
  </w:style>
  <w:style w:type="paragraph" w:customStyle="1" w:styleId="428F5E6C9CBD4522A8B5127F03D39205">
    <w:name w:val="428F5E6C9CBD4522A8B5127F03D39205"/>
    <w:rsid w:val="008253B3"/>
    <w:rPr>
      <w:rFonts w:eastAsiaTheme="minorHAnsi"/>
      <w:lang w:eastAsia="en-US"/>
    </w:rPr>
  </w:style>
  <w:style w:type="paragraph" w:customStyle="1" w:styleId="01EFC81907E54E11912923F337BDCF16">
    <w:name w:val="01EFC81907E54E11912923F337BDCF16"/>
    <w:rsid w:val="008253B3"/>
    <w:rPr>
      <w:rFonts w:eastAsiaTheme="minorHAnsi"/>
      <w:lang w:eastAsia="en-US"/>
    </w:rPr>
  </w:style>
  <w:style w:type="paragraph" w:customStyle="1" w:styleId="DF41133A790D49B1B9E505ABCF647588">
    <w:name w:val="DF41133A790D49B1B9E505ABCF647588"/>
    <w:rsid w:val="008253B3"/>
    <w:pPr>
      <w:ind w:left="720"/>
      <w:contextualSpacing/>
    </w:pPr>
    <w:rPr>
      <w:rFonts w:eastAsiaTheme="minorHAnsi"/>
      <w:lang w:eastAsia="en-US"/>
    </w:rPr>
  </w:style>
  <w:style w:type="paragraph" w:customStyle="1" w:styleId="8AB0658B66DC41B6B302198171D46811">
    <w:name w:val="8AB0658B66DC41B6B302198171D46811"/>
    <w:rsid w:val="008253B3"/>
    <w:pPr>
      <w:ind w:left="720"/>
      <w:contextualSpacing/>
    </w:pPr>
    <w:rPr>
      <w:rFonts w:eastAsiaTheme="minorHAnsi"/>
      <w:lang w:eastAsia="en-US"/>
    </w:rPr>
  </w:style>
  <w:style w:type="paragraph" w:customStyle="1" w:styleId="03C5A4B2375E4B6483C5F55767E84115">
    <w:name w:val="03C5A4B2375E4B6483C5F55767E84115"/>
    <w:rsid w:val="008253B3"/>
    <w:pPr>
      <w:ind w:left="720"/>
      <w:contextualSpacing/>
    </w:pPr>
    <w:rPr>
      <w:rFonts w:eastAsiaTheme="minorHAnsi"/>
      <w:lang w:eastAsia="en-US"/>
    </w:rPr>
  </w:style>
  <w:style w:type="paragraph" w:customStyle="1" w:styleId="00DF58F492AC483AA71D788E2E72BE94">
    <w:name w:val="00DF58F492AC483AA71D788E2E72BE94"/>
    <w:rsid w:val="008253B3"/>
    <w:pPr>
      <w:ind w:left="720"/>
      <w:contextualSpacing/>
    </w:pPr>
    <w:rPr>
      <w:rFonts w:eastAsiaTheme="minorHAnsi"/>
      <w:lang w:eastAsia="en-US"/>
    </w:rPr>
  </w:style>
  <w:style w:type="paragraph" w:customStyle="1" w:styleId="D3A901C2EC094756B1CE76B4B24F03E6">
    <w:name w:val="D3A901C2EC094756B1CE76B4B24F03E6"/>
    <w:rsid w:val="008253B3"/>
    <w:pPr>
      <w:ind w:left="720"/>
      <w:contextualSpacing/>
    </w:pPr>
    <w:rPr>
      <w:rFonts w:eastAsiaTheme="minorHAnsi"/>
      <w:lang w:eastAsia="en-US"/>
    </w:rPr>
  </w:style>
  <w:style w:type="paragraph" w:customStyle="1" w:styleId="88419A7BC6404D6AA6120AEF346869FB">
    <w:name w:val="88419A7BC6404D6AA6120AEF346869FB"/>
    <w:rsid w:val="008253B3"/>
  </w:style>
  <w:style w:type="paragraph" w:customStyle="1" w:styleId="2B5D7CDEE6DD43F2B85FE34D8887C18A">
    <w:name w:val="2B5D7CDEE6DD43F2B85FE34D8887C18A"/>
    <w:rsid w:val="008253B3"/>
  </w:style>
  <w:style w:type="paragraph" w:customStyle="1" w:styleId="BC910221F15F49E08CC17BDC960F851D">
    <w:name w:val="BC910221F15F49E08CC17BDC960F851D"/>
    <w:rsid w:val="008253B3"/>
  </w:style>
  <w:style w:type="paragraph" w:customStyle="1" w:styleId="7BE8866FD51645039EF2DD8C470C40D8">
    <w:name w:val="7BE8866FD51645039EF2DD8C470C40D8"/>
    <w:rsid w:val="008253B3"/>
  </w:style>
  <w:style w:type="paragraph" w:customStyle="1" w:styleId="D2D33F6D50D149C5B7E9E531254780F411">
    <w:name w:val="D2D33F6D50D149C5B7E9E531254780F411"/>
    <w:rsid w:val="008253B3"/>
    <w:rPr>
      <w:rFonts w:eastAsiaTheme="minorHAnsi"/>
      <w:lang w:eastAsia="en-US"/>
    </w:rPr>
  </w:style>
  <w:style w:type="paragraph" w:customStyle="1" w:styleId="BD780ECB0C37473EB632B6DDDBAC635711">
    <w:name w:val="BD780ECB0C37473EB632B6DDDBAC635711"/>
    <w:rsid w:val="008253B3"/>
    <w:rPr>
      <w:rFonts w:eastAsiaTheme="minorHAnsi"/>
      <w:lang w:eastAsia="en-US"/>
    </w:rPr>
  </w:style>
  <w:style w:type="paragraph" w:customStyle="1" w:styleId="1A45B9C50C55477EA4C8492A1B3FC10410">
    <w:name w:val="1A45B9C50C55477EA4C8492A1B3FC10410"/>
    <w:rsid w:val="008253B3"/>
    <w:rPr>
      <w:rFonts w:eastAsiaTheme="minorHAnsi"/>
      <w:lang w:eastAsia="en-US"/>
    </w:rPr>
  </w:style>
  <w:style w:type="paragraph" w:customStyle="1" w:styleId="90C8FE572DAF42759F5CBCC16B39CEB17">
    <w:name w:val="90C8FE572DAF42759F5CBCC16B39CEB17"/>
    <w:rsid w:val="008253B3"/>
    <w:rPr>
      <w:rFonts w:eastAsiaTheme="minorHAnsi"/>
      <w:lang w:eastAsia="en-US"/>
    </w:rPr>
  </w:style>
  <w:style w:type="paragraph" w:customStyle="1" w:styleId="D2D33F6D50D149C5B7E9E531254780F412">
    <w:name w:val="D2D33F6D50D149C5B7E9E531254780F412"/>
    <w:rsid w:val="008253B3"/>
    <w:rPr>
      <w:rFonts w:eastAsiaTheme="minorHAnsi"/>
      <w:lang w:eastAsia="en-US"/>
    </w:rPr>
  </w:style>
  <w:style w:type="paragraph" w:customStyle="1" w:styleId="BD780ECB0C37473EB632B6DDDBAC635712">
    <w:name w:val="BD780ECB0C37473EB632B6DDDBAC635712"/>
    <w:rsid w:val="008253B3"/>
    <w:rPr>
      <w:rFonts w:eastAsiaTheme="minorHAnsi"/>
      <w:lang w:eastAsia="en-US"/>
    </w:rPr>
  </w:style>
  <w:style w:type="paragraph" w:customStyle="1" w:styleId="1A45B9C50C55477EA4C8492A1B3FC10411">
    <w:name w:val="1A45B9C50C55477EA4C8492A1B3FC10411"/>
    <w:rsid w:val="008253B3"/>
    <w:rPr>
      <w:rFonts w:eastAsiaTheme="minorHAnsi"/>
      <w:lang w:eastAsia="en-US"/>
    </w:rPr>
  </w:style>
  <w:style w:type="paragraph" w:customStyle="1" w:styleId="90C8FE572DAF42759F5CBCC16B39CEB18">
    <w:name w:val="90C8FE572DAF42759F5CBCC16B39CEB18"/>
    <w:rsid w:val="008253B3"/>
    <w:rPr>
      <w:rFonts w:eastAsiaTheme="minorHAnsi"/>
      <w:lang w:eastAsia="en-US"/>
    </w:rPr>
  </w:style>
  <w:style w:type="paragraph" w:customStyle="1" w:styleId="C631B5108D48406EABF9551ACCF112BB1">
    <w:name w:val="C631B5108D48406EABF9551ACCF112BB1"/>
    <w:rsid w:val="008253B3"/>
    <w:rPr>
      <w:rFonts w:eastAsiaTheme="minorHAnsi"/>
      <w:lang w:eastAsia="en-US"/>
    </w:rPr>
  </w:style>
  <w:style w:type="paragraph" w:customStyle="1" w:styleId="2C02E1F2CB494E7F969A799881DBE1921">
    <w:name w:val="2C02E1F2CB494E7F969A799881DBE1921"/>
    <w:rsid w:val="008253B3"/>
    <w:rPr>
      <w:rFonts w:eastAsiaTheme="minorHAnsi"/>
      <w:lang w:eastAsia="en-US"/>
    </w:rPr>
  </w:style>
  <w:style w:type="paragraph" w:customStyle="1" w:styleId="FAD58627E337497BA489F8726822C9891">
    <w:name w:val="FAD58627E337497BA489F8726822C9891"/>
    <w:rsid w:val="008253B3"/>
    <w:rPr>
      <w:rFonts w:eastAsiaTheme="minorHAnsi"/>
      <w:lang w:eastAsia="en-US"/>
    </w:rPr>
  </w:style>
  <w:style w:type="paragraph" w:customStyle="1" w:styleId="95CABDB1BCA54BE9A44FDA8F40302C471">
    <w:name w:val="95CABDB1BCA54BE9A44FDA8F40302C471"/>
    <w:rsid w:val="008253B3"/>
    <w:rPr>
      <w:rFonts w:eastAsiaTheme="minorHAnsi"/>
      <w:lang w:eastAsia="en-US"/>
    </w:rPr>
  </w:style>
  <w:style w:type="paragraph" w:customStyle="1" w:styleId="A27563C558E24A4C89CAFC9FC4A5EFA31">
    <w:name w:val="A27563C558E24A4C89CAFC9FC4A5EFA31"/>
    <w:rsid w:val="008253B3"/>
    <w:rPr>
      <w:rFonts w:eastAsiaTheme="minorHAnsi"/>
      <w:lang w:eastAsia="en-US"/>
    </w:rPr>
  </w:style>
  <w:style w:type="paragraph" w:customStyle="1" w:styleId="4CA7C09D17CE45D8B73804AA60EAC82A1">
    <w:name w:val="4CA7C09D17CE45D8B73804AA60EAC82A1"/>
    <w:rsid w:val="008253B3"/>
    <w:rPr>
      <w:rFonts w:eastAsiaTheme="minorHAnsi"/>
      <w:lang w:eastAsia="en-US"/>
    </w:rPr>
  </w:style>
  <w:style w:type="paragraph" w:customStyle="1" w:styleId="8B7AA9B73F3449A3866D6E50073843651">
    <w:name w:val="8B7AA9B73F3449A3866D6E50073843651"/>
    <w:rsid w:val="008253B3"/>
    <w:rPr>
      <w:rFonts w:eastAsiaTheme="minorHAnsi"/>
      <w:lang w:eastAsia="en-US"/>
    </w:rPr>
  </w:style>
  <w:style w:type="paragraph" w:customStyle="1" w:styleId="BD6FF2D3AA57450FBEBED88A9E84AE481">
    <w:name w:val="BD6FF2D3AA57450FBEBED88A9E84AE481"/>
    <w:rsid w:val="008253B3"/>
    <w:rPr>
      <w:rFonts w:eastAsiaTheme="minorHAnsi"/>
      <w:lang w:eastAsia="en-US"/>
    </w:rPr>
  </w:style>
  <w:style w:type="paragraph" w:customStyle="1" w:styleId="075D0D758A6A470E8C9DD199931898DB1">
    <w:name w:val="075D0D758A6A470E8C9DD199931898DB1"/>
    <w:rsid w:val="008253B3"/>
    <w:rPr>
      <w:rFonts w:eastAsiaTheme="minorHAnsi"/>
      <w:lang w:eastAsia="en-US"/>
    </w:rPr>
  </w:style>
  <w:style w:type="paragraph" w:customStyle="1" w:styleId="04CFD6C5205A4D0D933E016FFA68A7731">
    <w:name w:val="04CFD6C5205A4D0D933E016FFA68A7731"/>
    <w:rsid w:val="008253B3"/>
    <w:rPr>
      <w:rFonts w:eastAsiaTheme="minorHAnsi"/>
      <w:lang w:eastAsia="en-US"/>
    </w:rPr>
  </w:style>
  <w:style w:type="paragraph" w:customStyle="1" w:styleId="F2F20BD58F884B2C9B6AE55F598B742C1">
    <w:name w:val="F2F20BD58F884B2C9B6AE55F598B742C1"/>
    <w:rsid w:val="008253B3"/>
    <w:rPr>
      <w:rFonts w:eastAsiaTheme="minorHAnsi"/>
      <w:lang w:eastAsia="en-US"/>
    </w:rPr>
  </w:style>
  <w:style w:type="paragraph" w:customStyle="1" w:styleId="6A0D3F8D0E2641599E81D30B891872F21">
    <w:name w:val="6A0D3F8D0E2641599E81D30B891872F21"/>
    <w:rsid w:val="008253B3"/>
    <w:rPr>
      <w:rFonts w:eastAsiaTheme="minorHAnsi"/>
      <w:lang w:eastAsia="en-US"/>
    </w:rPr>
  </w:style>
  <w:style w:type="paragraph" w:customStyle="1" w:styleId="4072DAE2DEFA4954B4D8F01472BB2E831">
    <w:name w:val="4072DAE2DEFA4954B4D8F01472BB2E831"/>
    <w:rsid w:val="008253B3"/>
    <w:rPr>
      <w:rFonts w:eastAsiaTheme="minorHAnsi"/>
      <w:lang w:eastAsia="en-US"/>
    </w:rPr>
  </w:style>
  <w:style w:type="paragraph" w:customStyle="1" w:styleId="FCF0817225CB4FB8A022DEA83FE39DB11">
    <w:name w:val="FCF0817225CB4FB8A022DEA83FE39DB11"/>
    <w:rsid w:val="008253B3"/>
    <w:rPr>
      <w:rFonts w:eastAsiaTheme="minorHAnsi"/>
      <w:lang w:eastAsia="en-US"/>
    </w:rPr>
  </w:style>
  <w:style w:type="paragraph" w:customStyle="1" w:styleId="D7B1B6785FC04A15A5C7B8653C4D338C1">
    <w:name w:val="D7B1B6785FC04A15A5C7B8653C4D338C1"/>
    <w:rsid w:val="008253B3"/>
    <w:rPr>
      <w:rFonts w:eastAsiaTheme="minorHAnsi"/>
      <w:lang w:eastAsia="en-US"/>
    </w:rPr>
  </w:style>
  <w:style w:type="paragraph" w:customStyle="1" w:styleId="3A830AA9FB4543B7ADF545C12916B8901">
    <w:name w:val="3A830AA9FB4543B7ADF545C12916B8901"/>
    <w:rsid w:val="008253B3"/>
    <w:rPr>
      <w:rFonts w:eastAsiaTheme="minorHAnsi"/>
      <w:lang w:eastAsia="en-US"/>
    </w:rPr>
  </w:style>
  <w:style w:type="paragraph" w:customStyle="1" w:styleId="428F5E6C9CBD4522A8B5127F03D392051">
    <w:name w:val="428F5E6C9CBD4522A8B5127F03D392051"/>
    <w:rsid w:val="008253B3"/>
    <w:rPr>
      <w:rFonts w:eastAsiaTheme="minorHAnsi"/>
      <w:lang w:eastAsia="en-US"/>
    </w:rPr>
  </w:style>
  <w:style w:type="paragraph" w:customStyle="1" w:styleId="01EFC81907E54E11912923F337BDCF161">
    <w:name w:val="01EFC81907E54E11912923F337BDCF161"/>
    <w:rsid w:val="008253B3"/>
    <w:rPr>
      <w:rFonts w:eastAsiaTheme="minorHAnsi"/>
      <w:lang w:eastAsia="en-US"/>
    </w:rPr>
  </w:style>
  <w:style w:type="paragraph" w:customStyle="1" w:styleId="DF41133A790D49B1B9E505ABCF6475881">
    <w:name w:val="DF41133A790D49B1B9E505ABCF6475881"/>
    <w:rsid w:val="008253B3"/>
    <w:pPr>
      <w:ind w:left="720"/>
      <w:contextualSpacing/>
    </w:pPr>
    <w:rPr>
      <w:rFonts w:eastAsiaTheme="minorHAnsi"/>
      <w:lang w:eastAsia="en-US"/>
    </w:rPr>
  </w:style>
  <w:style w:type="paragraph" w:customStyle="1" w:styleId="8AB0658B66DC41B6B302198171D468111">
    <w:name w:val="8AB0658B66DC41B6B302198171D468111"/>
    <w:rsid w:val="008253B3"/>
    <w:pPr>
      <w:ind w:left="720"/>
      <w:contextualSpacing/>
    </w:pPr>
    <w:rPr>
      <w:rFonts w:eastAsiaTheme="minorHAnsi"/>
      <w:lang w:eastAsia="en-US"/>
    </w:rPr>
  </w:style>
  <w:style w:type="paragraph" w:customStyle="1" w:styleId="03C5A4B2375E4B6483C5F55767E841151">
    <w:name w:val="03C5A4B2375E4B6483C5F55767E841151"/>
    <w:rsid w:val="008253B3"/>
    <w:pPr>
      <w:ind w:left="720"/>
      <w:contextualSpacing/>
    </w:pPr>
    <w:rPr>
      <w:rFonts w:eastAsiaTheme="minorHAnsi"/>
      <w:lang w:eastAsia="en-US"/>
    </w:rPr>
  </w:style>
  <w:style w:type="paragraph" w:customStyle="1" w:styleId="00DF58F492AC483AA71D788E2E72BE941">
    <w:name w:val="00DF58F492AC483AA71D788E2E72BE941"/>
    <w:rsid w:val="008253B3"/>
    <w:pPr>
      <w:ind w:left="720"/>
      <w:contextualSpacing/>
    </w:pPr>
    <w:rPr>
      <w:rFonts w:eastAsiaTheme="minorHAnsi"/>
      <w:lang w:eastAsia="en-US"/>
    </w:rPr>
  </w:style>
  <w:style w:type="paragraph" w:customStyle="1" w:styleId="88419A7BC6404D6AA6120AEF346869FB1">
    <w:name w:val="88419A7BC6404D6AA6120AEF346869FB1"/>
    <w:rsid w:val="008253B3"/>
    <w:pPr>
      <w:ind w:left="720"/>
      <w:contextualSpacing/>
    </w:pPr>
    <w:rPr>
      <w:rFonts w:eastAsiaTheme="minorHAnsi"/>
      <w:lang w:eastAsia="en-US"/>
    </w:rPr>
  </w:style>
  <w:style w:type="paragraph" w:customStyle="1" w:styleId="2B5D7CDEE6DD43F2B85FE34D8887C18A1">
    <w:name w:val="2B5D7CDEE6DD43F2B85FE34D8887C18A1"/>
    <w:rsid w:val="008253B3"/>
    <w:pPr>
      <w:ind w:left="720"/>
      <w:contextualSpacing/>
    </w:pPr>
    <w:rPr>
      <w:rFonts w:eastAsiaTheme="minorHAnsi"/>
      <w:lang w:eastAsia="en-US"/>
    </w:rPr>
  </w:style>
  <w:style w:type="paragraph" w:customStyle="1" w:styleId="BC910221F15F49E08CC17BDC960F851D1">
    <w:name w:val="BC910221F15F49E08CC17BDC960F851D1"/>
    <w:rsid w:val="008253B3"/>
    <w:pPr>
      <w:ind w:left="720"/>
      <w:contextualSpacing/>
    </w:pPr>
    <w:rPr>
      <w:rFonts w:eastAsiaTheme="minorHAnsi"/>
      <w:lang w:eastAsia="en-US"/>
    </w:rPr>
  </w:style>
  <w:style w:type="paragraph" w:customStyle="1" w:styleId="D3A901C2EC094756B1CE76B4B24F03E61">
    <w:name w:val="D3A901C2EC094756B1CE76B4B24F03E61"/>
    <w:rsid w:val="008253B3"/>
    <w:pPr>
      <w:ind w:left="720"/>
      <w:contextualSpacing/>
    </w:pPr>
    <w:rPr>
      <w:rFonts w:eastAsiaTheme="minorHAnsi"/>
      <w:lang w:eastAsia="en-US"/>
    </w:rPr>
  </w:style>
  <w:style w:type="paragraph" w:customStyle="1" w:styleId="7BE8866FD51645039EF2DD8C470C40D81">
    <w:name w:val="7BE8866FD51645039EF2DD8C470C40D81"/>
    <w:rsid w:val="008253B3"/>
    <w:pPr>
      <w:ind w:left="720"/>
      <w:contextualSpacing/>
    </w:pPr>
    <w:rPr>
      <w:rFonts w:eastAsiaTheme="minorHAnsi"/>
      <w:lang w:eastAsia="en-US"/>
    </w:rPr>
  </w:style>
  <w:style w:type="paragraph" w:customStyle="1" w:styleId="D2D33F6D50D149C5B7E9E531254780F413">
    <w:name w:val="D2D33F6D50D149C5B7E9E531254780F413"/>
    <w:rsid w:val="008253B3"/>
    <w:rPr>
      <w:rFonts w:eastAsiaTheme="minorHAnsi"/>
      <w:lang w:eastAsia="en-US"/>
    </w:rPr>
  </w:style>
  <w:style w:type="paragraph" w:customStyle="1" w:styleId="BD780ECB0C37473EB632B6DDDBAC635713">
    <w:name w:val="BD780ECB0C37473EB632B6DDDBAC635713"/>
    <w:rsid w:val="008253B3"/>
    <w:rPr>
      <w:rFonts w:eastAsiaTheme="minorHAnsi"/>
      <w:lang w:eastAsia="en-US"/>
    </w:rPr>
  </w:style>
  <w:style w:type="paragraph" w:customStyle="1" w:styleId="1A45B9C50C55477EA4C8492A1B3FC10412">
    <w:name w:val="1A45B9C50C55477EA4C8492A1B3FC10412"/>
    <w:rsid w:val="008253B3"/>
    <w:rPr>
      <w:rFonts w:eastAsiaTheme="minorHAnsi"/>
      <w:lang w:eastAsia="en-US"/>
    </w:rPr>
  </w:style>
  <w:style w:type="paragraph" w:customStyle="1" w:styleId="90C8FE572DAF42759F5CBCC16B39CEB19">
    <w:name w:val="90C8FE572DAF42759F5CBCC16B39CEB19"/>
    <w:rsid w:val="008253B3"/>
    <w:rPr>
      <w:rFonts w:eastAsiaTheme="minorHAnsi"/>
      <w:lang w:eastAsia="en-US"/>
    </w:rPr>
  </w:style>
  <w:style w:type="paragraph" w:customStyle="1" w:styleId="C631B5108D48406EABF9551ACCF112BB2">
    <w:name w:val="C631B5108D48406EABF9551ACCF112BB2"/>
    <w:rsid w:val="008253B3"/>
    <w:rPr>
      <w:rFonts w:eastAsiaTheme="minorHAnsi"/>
      <w:lang w:eastAsia="en-US"/>
    </w:rPr>
  </w:style>
  <w:style w:type="paragraph" w:customStyle="1" w:styleId="2C02E1F2CB494E7F969A799881DBE1922">
    <w:name w:val="2C02E1F2CB494E7F969A799881DBE1922"/>
    <w:rsid w:val="008253B3"/>
    <w:rPr>
      <w:rFonts w:eastAsiaTheme="minorHAnsi"/>
      <w:lang w:eastAsia="en-US"/>
    </w:rPr>
  </w:style>
  <w:style w:type="paragraph" w:customStyle="1" w:styleId="FAD58627E337497BA489F8726822C9892">
    <w:name w:val="FAD58627E337497BA489F8726822C9892"/>
    <w:rsid w:val="008253B3"/>
    <w:rPr>
      <w:rFonts w:eastAsiaTheme="minorHAnsi"/>
      <w:lang w:eastAsia="en-US"/>
    </w:rPr>
  </w:style>
  <w:style w:type="paragraph" w:customStyle="1" w:styleId="95CABDB1BCA54BE9A44FDA8F40302C472">
    <w:name w:val="95CABDB1BCA54BE9A44FDA8F40302C472"/>
    <w:rsid w:val="008253B3"/>
    <w:rPr>
      <w:rFonts w:eastAsiaTheme="minorHAnsi"/>
      <w:lang w:eastAsia="en-US"/>
    </w:rPr>
  </w:style>
  <w:style w:type="paragraph" w:customStyle="1" w:styleId="A27563C558E24A4C89CAFC9FC4A5EFA32">
    <w:name w:val="A27563C558E24A4C89CAFC9FC4A5EFA32"/>
    <w:rsid w:val="008253B3"/>
    <w:rPr>
      <w:rFonts w:eastAsiaTheme="minorHAnsi"/>
      <w:lang w:eastAsia="en-US"/>
    </w:rPr>
  </w:style>
  <w:style w:type="paragraph" w:customStyle="1" w:styleId="4CA7C09D17CE45D8B73804AA60EAC82A2">
    <w:name w:val="4CA7C09D17CE45D8B73804AA60EAC82A2"/>
    <w:rsid w:val="008253B3"/>
    <w:rPr>
      <w:rFonts w:eastAsiaTheme="minorHAnsi"/>
      <w:lang w:eastAsia="en-US"/>
    </w:rPr>
  </w:style>
  <w:style w:type="paragraph" w:customStyle="1" w:styleId="8B7AA9B73F3449A3866D6E50073843652">
    <w:name w:val="8B7AA9B73F3449A3866D6E50073843652"/>
    <w:rsid w:val="008253B3"/>
    <w:rPr>
      <w:rFonts w:eastAsiaTheme="minorHAnsi"/>
      <w:lang w:eastAsia="en-US"/>
    </w:rPr>
  </w:style>
  <w:style w:type="paragraph" w:customStyle="1" w:styleId="BD6FF2D3AA57450FBEBED88A9E84AE482">
    <w:name w:val="BD6FF2D3AA57450FBEBED88A9E84AE482"/>
    <w:rsid w:val="008253B3"/>
    <w:rPr>
      <w:rFonts w:eastAsiaTheme="minorHAnsi"/>
      <w:lang w:eastAsia="en-US"/>
    </w:rPr>
  </w:style>
  <w:style w:type="paragraph" w:customStyle="1" w:styleId="075D0D758A6A470E8C9DD199931898DB2">
    <w:name w:val="075D0D758A6A470E8C9DD199931898DB2"/>
    <w:rsid w:val="008253B3"/>
    <w:rPr>
      <w:rFonts w:eastAsiaTheme="minorHAnsi"/>
      <w:lang w:eastAsia="en-US"/>
    </w:rPr>
  </w:style>
  <w:style w:type="paragraph" w:customStyle="1" w:styleId="04CFD6C5205A4D0D933E016FFA68A7732">
    <w:name w:val="04CFD6C5205A4D0D933E016FFA68A7732"/>
    <w:rsid w:val="008253B3"/>
    <w:rPr>
      <w:rFonts w:eastAsiaTheme="minorHAnsi"/>
      <w:lang w:eastAsia="en-US"/>
    </w:rPr>
  </w:style>
  <w:style w:type="paragraph" w:customStyle="1" w:styleId="F2F20BD58F884B2C9B6AE55F598B742C2">
    <w:name w:val="F2F20BD58F884B2C9B6AE55F598B742C2"/>
    <w:rsid w:val="008253B3"/>
    <w:rPr>
      <w:rFonts w:eastAsiaTheme="minorHAnsi"/>
      <w:lang w:eastAsia="en-US"/>
    </w:rPr>
  </w:style>
  <w:style w:type="paragraph" w:customStyle="1" w:styleId="6A0D3F8D0E2641599E81D30B891872F22">
    <w:name w:val="6A0D3F8D0E2641599E81D30B891872F22"/>
    <w:rsid w:val="008253B3"/>
    <w:rPr>
      <w:rFonts w:eastAsiaTheme="minorHAnsi"/>
      <w:lang w:eastAsia="en-US"/>
    </w:rPr>
  </w:style>
  <w:style w:type="paragraph" w:customStyle="1" w:styleId="4072DAE2DEFA4954B4D8F01472BB2E832">
    <w:name w:val="4072DAE2DEFA4954B4D8F01472BB2E832"/>
    <w:rsid w:val="008253B3"/>
    <w:rPr>
      <w:rFonts w:eastAsiaTheme="minorHAnsi"/>
      <w:lang w:eastAsia="en-US"/>
    </w:rPr>
  </w:style>
  <w:style w:type="paragraph" w:customStyle="1" w:styleId="FCF0817225CB4FB8A022DEA83FE39DB12">
    <w:name w:val="FCF0817225CB4FB8A022DEA83FE39DB12"/>
    <w:rsid w:val="008253B3"/>
    <w:rPr>
      <w:rFonts w:eastAsiaTheme="minorHAnsi"/>
      <w:lang w:eastAsia="en-US"/>
    </w:rPr>
  </w:style>
  <w:style w:type="paragraph" w:customStyle="1" w:styleId="D7B1B6785FC04A15A5C7B8653C4D338C2">
    <w:name w:val="D7B1B6785FC04A15A5C7B8653C4D338C2"/>
    <w:rsid w:val="008253B3"/>
    <w:rPr>
      <w:rFonts w:eastAsiaTheme="minorHAnsi"/>
      <w:lang w:eastAsia="en-US"/>
    </w:rPr>
  </w:style>
  <w:style w:type="paragraph" w:customStyle="1" w:styleId="3A830AA9FB4543B7ADF545C12916B8902">
    <w:name w:val="3A830AA9FB4543B7ADF545C12916B8902"/>
    <w:rsid w:val="008253B3"/>
    <w:rPr>
      <w:rFonts w:eastAsiaTheme="minorHAnsi"/>
      <w:lang w:eastAsia="en-US"/>
    </w:rPr>
  </w:style>
  <w:style w:type="paragraph" w:customStyle="1" w:styleId="428F5E6C9CBD4522A8B5127F03D392052">
    <w:name w:val="428F5E6C9CBD4522A8B5127F03D392052"/>
    <w:rsid w:val="008253B3"/>
    <w:rPr>
      <w:rFonts w:eastAsiaTheme="minorHAnsi"/>
      <w:lang w:eastAsia="en-US"/>
    </w:rPr>
  </w:style>
  <w:style w:type="paragraph" w:customStyle="1" w:styleId="01EFC81907E54E11912923F337BDCF162">
    <w:name w:val="01EFC81907E54E11912923F337BDCF162"/>
    <w:rsid w:val="008253B3"/>
    <w:rPr>
      <w:rFonts w:eastAsiaTheme="minorHAnsi"/>
      <w:lang w:eastAsia="en-US"/>
    </w:rPr>
  </w:style>
  <w:style w:type="paragraph" w:customStyle="1" w:styleId="DF41133A790D49B1B9E505ABCF6475882">
    <w:name w:val="DF41133A790D49B1B9E505ABCF6475882"/>
    <w:rsid w:val="008253B3"/>
    <w:pPr>
      <w:ind w:left="720"/>
      <w:contextualSpacing/>
    </w:pPr>
    <w:rPr>
      <w:rFonts w:eastAsiaTheme="minorHAnsi"/>
      <w:lang w:eastAsia="en-US"/>
    </w:rPr>
  </w:style>
  <w:style w:type="paragraph" w:customStyle="1" w:styleId="8AB0658B66DC41B6B302198171D468112">
    <w:name w:val="8AB0658B66DC41B6B302198171D468112"/>
    <w:rsid w:val="008253B3"/>
    <w:pPr>
      <w:ind w:left="720"/>
      <w:contextualSpacing/>
    </w:pPr>
    <w:rPr>
      <w:rFonts w:eastAsiaTheme="minorHAnsi"/>
      <w:lang w:eastAsia="en-US"/>
    </w:rPr>
  </w:style>
  <w:style w:type="paragraph" w:customStyle="1" w:styleId="03C5A4B2375E4B6483C5F55767E841152">
    <w:name w:val="03C5A4B2375E4B6483C5F55767E841152"/>
    <w:rsid w:val="008253B3"/>
    <w:pPr>
      <w:ind w:left="720"/>
      <w:contextualSpacing/>
    </w:pPr>
    <w:rPr>
      <w:rFonts w:eastAsiaTheme="minorHAnsi"/>
      <w:lang w:eastAsia="en-US"/>
    </w:rPr>
  </w:style>
  <w:style w:type="paragraph" w:customStyle="1" w:styleId="00DF58F492AC483AA71D788E2E72BE942">
    <w:name w:val="00DF58F492AC483AA71D788E2E72BE942"/>
    <w:rsid w:val="008253B3"/>
    <w:pPr>
      <w:ind w:left="720"/>
      <w:contextualSpacing/>
    </w:pPr>
    <w:rPr>
      <w:rFonts w:eastAsiaTheme="minorHAnsi"/>
      <w:lang w:eastAsia="en-US"/>
    </w:rPr>
  </w:style>
  <w:style w:type="paragraph" w:customStyle="1" w:styleId="88419A7BC6404D6AA6120AEF346869FB2">
    <w:name w:val="88419A7BC6404D6AA6120AEF346869FB2"/>
    <w:rsid w:val="008253B3"/>
    <w:pPr>
      <w:ind w:left="720"/>
      <w:contextualSpacing/>
    </w:pPr>
    <w:rPr>
      <w:rFonts w:eastAsiaTheme="minorHAnsi"/>
      <w:lang w:eastAsia="en-US"/>
    </w:rPr>
  </w:style>
  <w:style w:type="paragraph" w:customStyle="1" w:styleId="2B5D7CDEE6DD43F2B85FE34D8887C18A2">
    <w:name w:val="2B5D7CDEE6DD43F2B85FE34D8887C18A2"/>
    <w:rsid w:val="008253B3"/>
    <w:pPr>
      <w:ind w:left="720"/>
      <w:contextualSpacing/>
    </w:pPr>
    <w:rPr>
      <w:rFonts w:eastAsiaTheme="minorHAnsi"/>
      <w:lang w:eastAsia="en-US"/>
    </w:rPr>
  </w:style>
  <w:style w:type="paragraph" w:customStyle="1" w:styleId="BC910221F15F49E08CC17BDC960F851D2">
    <w:name w:val="BC910221F15F49E08CC17BDC960F851D2"/>
    <w:rsid w:val="008253B3"/>
    <w:pPr>
      <w:ind w:left="720"/>
      <w:contextualSpacing/>
    </w:pPr>
    <w:rPr>
      <w:rFonts w:eastAsiaTheme="minorHAnsi"/>
      <w:lang w:eastAsia="en-US"/>
    </w:rPr>
  </w:style>
  <w:style w:type="paragraph" w:customStyle="1" w:styleId="D3A901C2EC094756B1CE76B4B24F03E62">
    <w:name w:val="D3A901C2EC094756B1CE76B4B24F03E62"/>
    <w:rsid w:val="008253B3"/>
    <w:pPr>
      <w:ind w:left="720"/>
      <w:contextualSpacing/>
    </w:pPr>
    <w:rPr>
      <w:rFonts w:eastAsiaTheme="minorHAnsi"/>
      <w:lang w:eastAsia="en-US"/>
    </w:rPr>
  </w:style>
  <w:style w:type="paragraph" w:customStyle="1" w:styleId="7BE8866FD51645039EF2DD8C470C40D82">
    <w:name w:val="7BE8866FD51645039EF2DD8C470C40D82"/>
    <w:rsid w:val="008253B3"/>
    <w:pPr>
      <w:ind w:left="720"/>
      <w:contextualSpacing/>
    </w:pPr>
    <w:rPr>
      <w:rFonts w:eastAsiaTheme="minorHAnsi"/>
      <w:lang w:eastAsia="en-US"/>
    </w:rPr>
  </w:style>
  <w:style w:type="paragraph" w:customStyle="1" w:styleId="D2D33F6D50D149C5B7E9E531254780F414">
    <w:name w:val="D2D33F6D50D149C5B7E9E531254780F414"/>
    <w:rsid w:val="008253B3"/>
    <w:rPr>
      <w:rFonts w:eastAsiaTheme="minorHAnsi"/>
      <w:lang w:eastAsia="en-US"/>
    </w:rPr>
  </w:style>
  <w:style w:type="paragraph" w:customStyle="1" w:styleId="BD780ECB0C37473EB632B6DDDBAC635714">
    <w:name w:val="BD780ECB0C37473EB632B6DDDBAC635714"/>
    <w:rsid w:val="008253B3"/>
    <w:rPr>
      <w:rFonts w:eastAsiaTheme="minorHAnsi"/>
      <w:lang w:eastAsia="en-US"/>
    </w:rPr>
  </w:style>
  <w:style w:type="paragraph" w:customStyle="1" w:styleId="1A45B9C50C55477EA4C8492A1B3FC10413">
    <w:name w:val="1A45B9C50C55477EA4C8492A1B3FC10413"/>
    <w:rsid w:val="008253B3"/>
    <w:rPr>
      <w:rFonts w:eastAsiaTheme="minorHAnsi"/>
      <w:lang w:eastAsia="en-US"/>
    </w:rPr>
  </w:style>
  <w:style w:type="paragraph" w:customStyle="1" w:styleId="90C8FE572DAF42759F5CBCC16B39CEB110">
    <w:name w:val="90C8FE572DAF42759F5CBCC16B39CEB110"/>
    <w:rsid w:val="008253B3"/>
    <w:rPr>
      <w:rFonts w:eastAsiaTheme="minorHAnsi"/>
      <w:lang w:eastAsia="en-US"/>
    </w:rPr>
  </w:style>
  <w:style w:type="paragraph" w:customStyle="1" w:styleId="C631B5108D48406EABF9551ACCF112BB3">
    <w:name w:val="C631B5108D48406EABF9551ACCF112BB3"/>
    <w:rsid w:val="008253B3"/>
    <w:rPr>
      <w:rFonts w:eastAsiaTheme="minorHAnsi"/>
      <w:lang w:eastAsia="en-US"/>
    </w:rPr>
  </w:style>
  <w:style w:type="paragraph" w:customStyle="1" w:styleId="2C02E1F2CB494E7F969A799881DBE1923">
    <w:name w:val="2C02E1F2CB494E7F969A799881DBE1923"/>
    <w:rsid w:val="008253B3"/>
    <w:rPr>
      <w:rFonts w:eastAsiaTheme="minorHAnsi"/>
      <w:lang w:eastAsia="en-US"/>
    </w:rPr>
  </w:style>
  <w:style w:type="paragraph" w:customStyle="1" w:styleId="FAD58627E337497BA489F8726822C9893">
    <w:name w:val="FAD58627E337497BA489F8726822C9893"/>
    <w:rsid w:val="008253B3"/>
    <w:rPr>
      <w:rFonts w:eastAsiaTheme="minorHAnsi"/>
      <w:lang w:eastAsia="en-US"/>
    </w:rPr>
  </w:style>
  <w:style w:type="paragraph" w:customStyle="1" w:styleId="95CABDB1BCA54BE9A44FDA8F40302C473">
    <w:name w:val="95CABDB1BCA54BE9A44FDA8F40302C473"/>
    <w:rsid w:val="008253B3"/>
    <w:rPr>
      <w:rFonts w:eastAsiaTheme="minorHAnsi"/>
      <w:lang w:eastAsia="en-US"/>
    </w:rPr>
  </w:style>
  <w:style w:type="paragraph" w:customStyle="1" w:styleId="A27563C558E24A4C89CAFC9FC4A5EFA33">
    <w:name w:val="A27563C558E24A4C89CAFC9FC4A5EFA33"/>
    <w:rsid w:val="008253B3"/>
    <w:rPr>
      <w:rFonts w:eastAsiaTheme="minorHAnsi"/>
      <w:lang w:eastAsia="en-US"/>
    </w:rPr>
  </w:style>
  <w:style w:type="paragraph" w:customStyle="1" w:styleId="4CA7C09D17CE45D8B73804AA60EAC82A3">
    <w:name w:val="4CA7C09D17CE45D8B73804AA60EAC82A3"/>
    <w:rsid w:val="008253B3"/>
    <w:rPr>
      <w:rFonts w:eastAsiaTheme="minorHAnsi"/>
      <w:lang w:eastAsia="en-US"/>
    </w:rPr>
  </w:style>
  <w:style w:type="paragraph" w:customStyle="1" w:styleId="8B7AA9B73F3449A3866D6E50073843653">
    <w:name w:val="8B7AA9B73F3449A3866D6E50073843653"/>
    <w:rsid w:val="008253B3"/>
    <w:rPr>
      <w:rFonts w:eastAsiaTheme="minorHAnsi"/>
      <w:lang w:eastAsia="en-US"/>
    </w:rPr>
  </w:style>
  <w:style w:type="paragraph" w:customStyle="1" w:styleId="BD6FF2D3AA57450FBEBED88A9E84AE483">
    <w:name w:val="BD6FF2D3AA57450FBEBED88A9E84AE483"/>
    <w:rsid w:val="008253B3"/>
    <w:rPr>
      <w:rFonts w:eastAsiaTheme="minorHAnsi"/>
      <w:lang w:eastAsia="en-US"/>
    </w:rPr>
  </w:style>
  <w:style w:type="paragraph" w:customStyle="1" w:styleId="075D0D758A6A470E8C9DD199931898DB3">
    <w:name w:val="075D0D758A6A470E8C9DD199931898DB3"/>
    <w:rsid w:val="008253B3"/>
    <w:rPr>
      <w:rFonts w:eastAsiaTheme="minorHAnsi"/>
      <w:lang w:eastAsia="en-US"/>
    </w:rPr>
  </w:style>
  <w:style w:type="paragraph" w:customStyle="1" w:styleId="04CFD6C5205A4D0D933E016FFA68A7733">
    <w:name w:val="04CFD6C5205A4D0D933E016FFA68A7733"/>
    <w:rsid w:val="008253B3"/>
    <w:rPr>
      <w:rFonts w:eastAsiaTheme="minorHAnsi"/>
      <w:lang w:eastAsia="en-US"/>
    </w:rPr>
  </w:style>
  <w:style w:type="paragraph" w:customStyle="1" w:styleId="F2F20BD58F884B2C9B6AE55F598B742C3">
    <w:name w:val="F2F20BD58F884B2C9B6AE55F598B742C3"/>
    <w:rsid w:val="008253B3"/>
    <w:rPr>
      <w:rFonts w:eastAsiaTheme="minorHAnsi"/>
      <w:lang w:eastAsia="en-US"/>
    </w:rPr>
  </w:style>
  <w:style w:type="paragraph" w:customStyle="1" w:styleId="6A0D3F8D0E2641599E81D30B891872F23">
    <w:name w:val="6A0D3F8D0E2641599E81D30B891872F23"/>
    <w:rsid w:val="008253B3"/>
    <w:rPr>
      <w:rFonts w:eastAsiaTheme="minorHAnsi"/>
      <w:lang w:eastAsia="en-US"/>
    </w:rPr>
  </w:style>
  <w:style w:type="paragraph" w:customStyle="1" w:styleId="4072DAE2DEFA4954B4D8F01472BB2E833">
    <w:name w:val="4072DAE2DEFA4954B4D8F01472BB2E833"/>
    <w:rsid w:val="008253B3"/>
    <w:rPr>
      <w:rFonts w:eastAsiaTheme="minorHAnsi"/>
      <w:lang w:eastAsia="en-US"/>
    </w:rPr>
  </w:style>
  <w:style w:type="paragraph" w:customStyle="1" w:styleId="FCF0817225CB4FB8A022DEA83FE39DB13">
    <w:name w:val="FCF0817225CB4FB8A022DEA83FE39DB13"/>
    <w:rsid w:val="008253B3"/>
    <w:rPr>
      <w:rFonts w:eastAsiaTheme="minorHAnsi"/>
      <w:lang w:eastAsia="en-US"/>
    </w:rPr>
  </w:style>
  <w:style w:type="paragraph" w:customStyle="1" w:styleId="D7B1B6785FC04A15A5C7B8653C4D338C3">
    <w:name w:val="D7B1B6785FC04A15A5C7B8653C4D338C3"/>
    <w:rsid w:val="008253B3"/>
    <w:rPr>
      <w:rFonts w:eastAsiaTheme="minorHAnsi"/>
      <w:lang w:eastAsia="en-US"/>
    </w:rPr>
  </w:style>
  <w:style w:type="paragraph" w:customStyle="1" w:styleId="3A830AA9FB4543B7ADF545C12916B8903">
    <w:name w:val="3A830AA9FB4543B7ADF545C12916B8903"/>
    <w:rsid w:val="008253B3"/>
    <w:rPr>
      <w:rFonts w:eastAsiaTheme="minorHAnsi"/>
      <w:lang w:eastAsia="en-US"/>
    </w:rPr>
  </w:style>
  <w:style w:type="paragraph" w:customStyle="1" w:styleId="428F5E6C9CBD4522A8B5127F03D392053">
    <w:name w:val="428F5E6C9CBD4522A8B5127F03D392053"/>
    <w:rsid w:val="008253B3"/>
    <w:rPr>
      <w:rFonts w:eastAsiaTheme="minorHAnsi"/>
      <w:lang w:eastAsia="en-US"/>
    </w:rPr>
  </w:style>
  <w:style w:type="paragraph" w:customStyle="1" w:styleId="01EFC81907E54E11912923F337BDCF163">
    <w:name w:val="01EFC81907E54E11912923F337BDCF163"/>
    <w:rsid w:val="008253B3"/>
    <w:rPr>
      <w:rFonts w:eastAsiaTheme="minorHAnsi"/>
      <w:lang w:eastAsia="en-US"/>
    </w:rPr>
  </w:style>
  <w:style w:type="paragraph" w:customStyle="1" w:styleId="DF41133A790D49B1B9E505ABCF6475883">
    <w:name w:val="DF41133A790D49B1B9E505ABCF6475883"/>
    <w:rsid w:val="008253B3"/>
    <w:pPr>
      <w:ind w:left="720"/>
      <w:contextualSpacing/>
    </w:pPr>
    <w:rPr>
      <w:rFonts w:eastAsiaTheme="minorHAnsi"/>
      <w:lang w:eastAsia="en-US"/>
    </w:rPr>
  </w:style>
  <w:style w:type="paragraph" w:customStyle="1" w:styleId="8AB0658B66DC41B6B302198171D468113">
    <w:name w:val="8AB0658B66DC41B6B302198171D468113"/>
    <w:rsid w:val="008253B3"/>
    <w:pPr>
      <w:ind w:left="720"/>
      <w:contextualSpacing/>
    </w:pPr>
    <w:rPr>
      <w:rFonts w:eastAsiaTheme="minorHAnsi"/>
      <w:lang w:eastAsia="en-US"/>
    </w:rPr>
  </w:style>
  <w:style w:type="paragraph" w:customStyle="1" w:styleId="03C5A4B2375E4B6483C5F55767E841153">
    <w:name w:val="03C5A4B2375E4B6483C5F55767E841153"/>
    <w:rsid w:val="008253B3"/>
    <w:pPr>
      <w:ind w:left="720"/>
      <w:contextualSpacing/>
    </w:pPr>
    <w:rPr>
      <w:rFonts w:eastAsiaTheme="minorHAnsi"/>
      <w:lang w:eastAsia="en-US"/>
    </w:rPr>
  </w:style>
  <w:style w:type="paragraph" w:customStyle="1" w:styleId="00DF58F492AC483AA71D788E2E72BE943">
    <w:name w:val="00DF58F492AC483AA71D788E2E72BE943"/>
    <w:rsid w:val="008253B3"/>
    <w:pPr>
      <w:ind w:left="720"/>
      <w:contextualSpacing/>
    </w:pPr>
    <w:rPr>
      <w:rFonts w:eastAsiaTheme="minorHAnsi"/>
      <w:lang w:eastAsia="en-US"/>
    </w:rPr>
  </w:style>
  <w:style w:type="paragraph" w:customStyle="1" w:styleId="88419A7BC6404D6AA6120AEF346869FB3">
    <w:name w:val="88419A7BC6404D6AA6120AEF346869FB3"/>
    <w:rsid w:val="008253B3"/>
    <w:pPr>
      <w:ind w:left="720"/>
      <w:contextualSpacing/>
    </w:pPr>
    <w:rPr>
      <w:rFonts w:eastAsiaTheme="minorHAnsi"/>
      <w:lang w:eastAsia="en-US"/>
    </w:rPr>
  </w:style>
  <w:style w:type="paragraph" w:customStyle="1" w:styleId="2B5D7CDEE6DD43F2B85FE34D8887C18A3">
    <w:name w:val="2B5D7CDEE6DD43F2B85FE34D8887C18A3"/>
    <w:rsid w:val="008253B3"/>
    <w:pPr>
      <w:ind w:left="720"/>
      <w:contextualSpacing/>
    </w:pPr>
    <w:rPr>
      <w:rFonts w:eastAsiaTheme="minorHAnsi"/>
      <w:lang w:eastAsia="en-US"/>
    </w:rPr>
  </w:style>
  <w:style w:type="paragraph" w:customStyle="1" w:styleId="BC910221F15F49E08CC17BDC960F851D3">
    <w:name w:val="BC910221F15F49E08CC17BDC960F851D3"/>
    <w:rsid w:val="008253B3"/>
    <w:pPr>
      <w:ind w:left="720"/>
      <w:contextualSpacing/>
    </w:pPr>
    <w:rPr>
      <w:rFonts w:eastAsiaTheme="minorHAnsi"/>
      <w:lang w:eastAsia="en-US"/>
    </w:rPr>
  </w:style>
  <w:style w:type="paragraph" w:customStyle="1" w:styleId="D3A901C2EC094756B1CE76B4B24F03E63">
    <w:name w:val="D3A901C2EC094756B1CE76B4B24F03E63"/>
    <w:rsid w:val="008253B3"/>
    <w:pPr>
      <w:ind w:left="720"/>
      <w:contextualSpacing/>
    </w:pPr>
    <w:rPr>
      <w:rFonts w:eastAsiaTheme="minorHAnsi"/>
      <w:lang w:eastAsia="en-US"/>
    </w:rPr>
  </w:style>
  <w:style w:type="paragraph" w:customStyle="1" w:styleId="7BE8866FD51645039EF2DD8C470C40D83">
    <w:name w:val="7BE8866FD51645039EF2DD8C470C40D83"/>
    <w:rsid w:val="008253B3"/>
    <w:pPr>
      <w:ind w:left="720"/>
      <w:contextualSpacing/>
    </w:pPr>
    <w:rPr>
      <w:rFonts w:eastAsiaTheme="minorHAnsi"/>
      <w:lang w:eastAsia="en-US"/>
    </w:rPr>
  </w:style>
  <w:style w:type="paragraph" w:customStyle="1" w:styleId="D2D33F6D50D149C5B7E9E531254780F415">
    <w:name w:val="D2D33F6D50D149C5B7E9E531254780F415"/>
    <w:rsid w:val="008253B3"/>
    <w:rPr>
      <w:rFonts w:eastAsiaTheme="minorHAnsi"/>
      <w:lang w:eastAsia="en-US"/>
    </w:rPr>
  </w:style>
  <w:style w:type="paragraph" w:customStyle="1" w:styleId="BD780ECB0C37473EB632B6DDDBAC635715">
    <w:name w:val="BD780ECB0C37473EB632B6DDDBAC635715"/>
    <w:rsid w:val="008253B3"/>
    <w:rPr>
      <w:rFonts w:eastAsiaTheme="minorHAnsi"/>
      <w:lang w:eastAsia="en-US"/>
    </w:rPr>
  </w:style>
  <w:style w:type="paragraph" w:customStyle="1" w:styleId="1A45B9C50C55477EA4C8492A1B3FC10414">
    <w:name w:val="1A45B9C50C55477EA4C8492A1B3FC10414"/>
    <w:rsid w:val="008253B3"/>
    <w:rPr>
      <w:rFonts w:eastAsiaTheme="minorHAnsi"/>
      <w:lang w:eastAsia="en-US"/>
    </w:rPr>
  </w:style>
  <w:style w:type="paragraph" w:customStyle="1" w:styleId="90C8FE572DAF42759F5CBCC16B39CEB111">
    <w:name w:val="90C8FE572DAF42759F5CBCC16B39CEB111"/>
    <w:rsid w:val="008253B3"/>
    <w:rPr>
      <w:rFonts w:eastAsiaTheme="minorHAnsi"/>
      <w:lang w:eastAsia="en-US"/>
    </w:rPr>
  </w:style>
  <w:style w:type="paragraph" w:customStyle="1" w:styleId="041EF3583CA2445A9ECA0D8C5405C7A0">
    <w:name w:val="041EF3583CA2445A9ECA0D8C5405C7A0"/>
    <w:rsid w:val="008253B3"/>
    <w:rPr>
      <w:rFonts w:eastAsiaTheme="minorHAnsi"/>
      <w:lang w:eastAsia="en-US"/>
    </w:rPr>
  </w:style>
  <w:style w:type="paragraph" w:customStyle="1" w:styleId="C631B5108D48406EABF9551ACCF112BB4">
    <w:name w:val="C631B5108D48406EABF9551ACCF112BB4"/>
    <w:rsid w:val="008253B3"/>
    <w:rPr>
      <w:rFonts w:eastAsiaTheme="minorHAnsi"/>
      <w:lang w:eastAsia="en-US"/>
    </w:rPr>
  </w:style>
  <w:style w:type="paragraph" w:customStyle="1" w:styleId="2C02E1F2CB494E7F969A799881DBE1924">
    <w:name w:val="2C02E1F2CB494E7F969A799881DBE1924"/>
    <w:rsid w:val="008253B3"/>
    <w:rPr>
      <w:rFonts w:eastAsiaTheme="minorHAnsi"/>
      <w:lang w:eastAsia="en-US"/>
    </w:rPr>
  </w:style>
  <w:style w:type="paragraph" w:customStyle="1" w:styleId="FAD58627E337497BA489F8726822C9894">
    <w:name w:val="FAD58627E337497BA489F8726822C9894"/>
    <w:rsid w:val="008253B3"/>
    <w:rPr>
      <w:rFonts w:eastAsiaTheme="minorHAnsi"/>
      <w:lang w:eastAsia="en-US"/>
    </w:rPr>
  </w:style>
  <w:style w:type="paragraph" w:customStyle="1" w:styleId="95CABDB1BCA54BE9A44FDA8F40302C474">
    <w:name w:val="95CABDB1BCA54BE9A44FDA8F40302C474"/>
    <w:rsid w:val="008253B3"/>
    <w:rPr>
      <w:rFonts w:eastAsiaTheme="minorHAnsi"/>
      <w:lang w:eastAsia="en-US"/>
    </w:rPr>
  </w:style>
  <w:style w:type="paragraph" w:customStyle="1" w:styleId="A27563C558E24A4C89CAFC9FC4A5EFA34">
    <w:name w:val="A27563C558E24A4C89CAFC9FC4A5EFA34"/>
    <w:rsid w:val="008253B3"/>
    <w:rPr>
      <w:rFonts w:eastAsiaTheme="minorHAnsi"/>
      <w:lang w:eastAsia="en-US"/>
    </w:rPr>
  </w:style>
  <w:style w:type="paragraph" w:customStyle="1" w:styleId="4CA7C09D17CE45D8B73804AA60EAC82A4">
    <w:name w:val="4CA7C09D17CE45D8B73804AA60EAC82A4"/>
    <w:rsid w:val="008253B3"/>
    <w:rPr>
      <w:rFonts w:eastAsiaTheme="minorHAnsi"/>
      <w:lang w:eastAsia="en-US"/>
    </w:rPr>
  </w:style>
  <w:style w:type="paragraph" w:customStyle="1" w:styleId="8B7AA9B73F3449A3866D6E50073843654">
    <w:name w:val="8B7AA9B73F3449A3866D6E50073843654"/>
    <w:rsid w:val="008253B3"/>
    <w:rPr>
      <w:rFonts w:eastAsiaTheme="minorHAnsi"/>
      <w:lang w:eastAsia="en-US"/>
    </w:rPr>
  </w:style>
  <w:style w:type="paragraph" w:customStyle="1" w:styleId="BD6FF2D3AA57450FBEBED88A9E84AE484">
    <w:name w:val="BD6FF2D3AA57450FBEBED88A9E84AE484"/>
    <w:rsid w:val="008253B3"/>
    <w:rPr>
      <w:rFonts w:eastAsiaTheme="minorHAnsi"/>
      <w:lang w:eastAsia="en-US"/>
    </w:rPr>
  </w:style>
  <w:style w:type="paragraph" w:customStyle="1" w:styleId="075D0D758A6A470E8C9DD199931898DB4">
    <w:name w:val="075D0D758A6A470E8C9DD199931898DB4"/>
    <w:rsid w:val="008253B3"/>
    <w:rPr>
      <w:rFonts w:eastAsiaTheme="minorHAnsi"/>
      <w:lang w:eastAsia="en-US"/>
    </w:rPr>
  </w:style>
  <w:style w:type="paragraph" w:customStyle="1" w:styleId="04CFD6C5205A4D0D933E016FFA68A7734">
    <w:name w:val="04CFD6C5205A4D0D933E016FFA68A7734"/>
    <w:rsid w:val="008253B3"/>
    <w:rPr>
      <w:rFonts w:eastAsiaTheme="minorHAnsi"/>
      <w:lang w:eastAsia="en-US"/>
    </w:rPr>
  </w:style>
  <w:style w:type="paragraph" w:customStyle="1" w:styleId="F2F20BD58F884B2C9B6AE55F598B742C4">
    <w:name w:val="F2F20BD58F884B2C9B6AE55F598B742C4"/>
    <w:rsid w:val="008253B3"/>
    <w:rPr>
      <w:rFonts w:eastAsiaTheme="minorHAnsi"/>
      <w:lang w:eastAsia="en-US"/>
    </w:rPr>
  </w:style>
  <w:style w:type="paragraph" w:customStyle="1" w:styleId="6A0D3F8D0E2641599E81D30B891872F24">
    <w:name w:val="6A0D3F8D0E2641599E81D30B891872F24"/>
    <w:rsid w:val="008253B3"/>
    <w:rPr>
      <w:rFonts w:eastAsiaTheme="minorHAnsi"/>
      <w:lang w:eastAsia="en-US"/>
    </w:rPr>
  </w:style>
  <w:style w:type="paragraph" w:customStyle="1" w:styleId="4072DAE2DEFA4954B4D8F01472BB2E834">
    <w:name w:val="4072DAE2DEFA4954B4D8F01472BB2E834"/>
    <w:rsid w:val="008253B3"/>
    <w:rPr>
      <w:rFonts w:eastAsiaTheme="minorHAnsi"/>
      <w:lang w:eastAsia="en-US"/>
    </w:rPr>
  </w:style>
  <w:style w:type="paragraph" w:customStyle="1" w:styleId="FCF0817225CB4FB8A022DEA83FE39DB14">
    <w:name w:val="FCF0817225CB4FB8A022DEA83FE39DB14"/>
    <w:rsid w:val="008253B3"/>
    <w:rPr>
      <w:rFonts w:eastAsiaTheme="minorHAnsi"/>
      <w:lang w:eastAsia="en-US"/>
    </w:rPr>
  </w:style>
  <w:style w:type="paragraph" w:customStyle="1" w:styleId="D7B1B6785FC04A15A5C7B8653C4D338C4">
    <w:name w:val="D7B1B6785FC04A15A5C7B8653C4D338C4"/>
    <w:rsid w:val="008253B3"/>
    <w:rPr>
      <w:rFonts w:eastAsiaTheme="minorHAnsi"/>
      <w:lang w:eastAsia="en-US"/>
    </w:rPr>
  </w:style>
  <w:style w:type="paragraph" w:customStyle="1" w:styleId="3A830AA9FB4543B7ADF545C12916B8904">
    <w:name w:val="3A830AA9FB4543B7ADF545C12916B8904"/>
    <w:rsid w:val="008253B3"/>
    <w:rPr>
      <w:rFonts w:eastAsiaTheme="minorHAnsi"/>
      <w:lang w:eastAsia="en-US"/>
    </w:rPr>
  </w:style>
  <w:style w:type="paragraph" w:customStyle="1" w:styleId="428F5E6C9CBD4522A8B5127F03D392054">
    <w:name w:val="428F5E6C9CBD4522A8B5127F03D392054"/>
    <w:rsid w:val="008253B3"/>
    <w:rPr>
      <w:rFonts w:eastAsiaTheme="minorHAnsi"/>
      <w:lang w:eastAsia="en-US"/>
    </w:rPr>
  </w:style>
  <w:style w:type="paragraph" w:customStyle="1" w:styleId="01EFC81907E54E11912923F337BDCF164">
    <w:name w:val="01EFC81907E54E11912923F337BDCF164"/>
    <w:rsid w:val="008253B3"/>
    <w:rPr>
      <w:rFonts w:eastAsiaTheme="minorHAnsi"/>
      <w:lang w:eastAsia="en-US"/>
    </w:rPr>
  </w:style>
  <w:style w:type="paragraph" w:customStyle="1" w:styleId="DF41133A790D49B1B9E505ABCF6475884">
    <w:name w:val="DF41133A790D49B1B9E505ABCF6475884"/>
    <w:rsid w:val="008253B3"/>
    <w:pPr>
      <w:ind w:left="720"/>
      <w:contextualSpacing/>
    </w:pPr>
    <w:rPr>
      <w:rFonts w:eastAsiaTheme="minorHAnsi"/>
      <w:lang w:eastAsia="en-US"/>
    </w:rPr>
  </w:style>
  <w:style w:type="paragraph" w:customStyle="1" w:styleId="8AB0658B66DC41B6B302198171D468114">
    <w:name w:val="8AB0658B66DC41B6B302198171D468114"/>
    <w:rsid w:val="008253B3"/>
    <w:pPr>
      <w:ind w:left="720"/>
      <w:contextualSpacing/>
    </w:pPr>
    <w:rPr>
      <w:rFonts w:eastAsiaTheme="minorHAnsi"/>
      <w:lang w:eastAsia="en-US"/>
    </w:rPr>
  </w:style>
  <w:style w:type="paragraph" w:customStyle="1" w:styleId="03C5A4B2375E4B6483C5F55767E841154">
    <w:name w:val="03C5A4B2375E4B6483C5F55767E841154"/>
    <w:rsid w:val="008253B3"/>
    <w:pPr>
      <w:ind w:left="720"/>
      <w:contextualSpacing/>
    </w:pPr>
    <w:rPr>
      <w:rFonts w:eastAsiaTheme="minorHAnsi"/>
      <w:lang w:eastAsia="en-US"/>
    </w:rPr>
  </w:style>
  <w:style w:type="paragraph" w:customStyle="1" w:styleId="00DF58F492AC483AA71D788E2E72BE944">
    <w:name w:val="00DF58F492AC483AA71D788E2E72BE944"/>
    <w:rsid w:val="008253B3"/>
    <w:pPr>
      <w:ind w:left="720"/>
      <w:contextualSpacing/>
    </w:pPr>
    <w:rPr>
      <w:rFonts w:eastAsiaTheme="minorHAnsi"/>
      <w:lang w:eastAsia="en-US"/>
    </w:rPr>
  </w:style>
  <w:style w:type="paragraph" w:customStyle="1" w:styleId="88419A7BC6404D6AA6120AEF346869FB4">
    <w:name w:val="88419A7BC6404D6AA6120AEF346869FB4"/>
    <w:rsid w:val="008253B3"/>
    <w:pPr>
      <w:ind w:left="720"/>
      <w:contextualSpacing/>
    </w:pPr>
    <w:rPr>
      <w:rFonts w:eastAsiaTheme="minorHAnsi"/>
      <w:lang w:eastAsia="en-US"/>
    </w:rPr>
  </w:style>
  <w:style w:type="paragraph" w:customStyle="1" w:styleId="2B5D7CDEE6DD43F2B85FE34D8887C18A4">
    <w:name w:val="2B5D7CDEE6DD43F2B85FE34D8887C18A4"/>
    <w:rsid w:val="008253B3"/>
    <w:pPr>
      <w:ind w:left="720"/>
      <w:contextualSpacing/>
    </w:pPr>
    <w:rPr>
      <w:rFonts w:eastAsiaTheme="minorHAnsi"/>
      <w:lang w:eastAsia="en-US"/>
    </w:rPr>
  </w:style>
  <w:style w:type="paragraph" w:customStyle="1" w:styleId="BC910221F15F49E08CC17BDC960F851D4">
    <w:name w:val="BC910221F15F49E08CC17BDC960F851D4"/>
    <w:rsid w:val="008253B3"/>
    <w:pPr>
      <w:ind w:left="720"/>
      <w:contextualSpacing/>
    </w:pPr>
    <w:rPr>
      <w:rFonts w:eastAsiaTheme="minorHAnsi"/>
      <w:lang w:eastAsia="en-US"/>
    </w:rPr>
  </w:style>
  <w:style w:type="paragraph" w:customStyle="1" w:styleId="D3A901C2EC094756B1CE76B4B24F03E64">
    <w:name w:val="D3A901C2EC094756B1CE76B4B24F03E64"/>
    <w:rsid w:val="008253B3"/>
    <w:pPr>
      <w:ind w:left="720"/>
      <w:contextualSpacing/>
    </w:pPr>
    <w:rPr>
      <w:rFonts w:eastAsiaTheme="minorHAnsi"/>
      <w:lang w:eastAsia="en-US"/>
    </w:rPr>
  </w:style>
  <w:style w:type="paragraph" w:customStyle="1" w:styleId="7BE8866FD51645039EF2DD8C470C40D84">
    <w:name w:val="7BE8866FD51645039EF2DD8C470C40D84"/>
    <w:rsid w:val="008253B3"/>
    <w:pPr>
      <w:ind w:left="720"/>
      <w:contextualSpacing/>
    </w:pPr>
    <w:rPr>
      <w:rFonts w:eastAsiaTheme="minorHAnsi"/>
      <w:lang w:eastAsia="en-US"/>
    </w:rPr>
  </w:style>
  <w:style w:type="paragraph" w:customStyle="1" w:styleId="D2D33F6D50D149C5B7E9E531254780F416">
    <w:name w:val="D2D33F6D50D149C5B7E9E531254780F416"/>
    <w:rsid w:val="008253B3"/>
    <w:rPr>
      <w:rFonts w:eastAsiaTheme="minorHAnsi"/>
      <w:lang w:eastAsia="en-US"/>
    </w:rPr>
  </w:style>
  <w:style w:type="paragraph" w:customStyle="1" w:styleId="BD780ECB0C37473EB632B6DDDBAC635716">
    <w:name w:val="BD780ECB0C37473EB632B6DDDBAC635716"/>
    <w:rsid w:val="008253B3"/>
    <w:rPr>
      <w:rFonts w:eastAsiaTheme="minorHAnsi"/>
      <w:lang w:eastAsia="en-US"/>
    </w:rPr>
  </w:style>
  <w:style w:type="paragraph" w:customStyle="1" w:styleId="1A45B9C50C55477EA4C8492A1B3FC10415">
    <w:name w:val="1A45B9C50C55477EA4C8492A1B3FC10415"/>
    <w:rsid w:val="008253B3"/>
    <w:rPr>
      <w:rFonts w:eastAsiaTheme="minorHAnsi"/>
      <w:lang w:eastAsia="en-US"/>
    </w:rPr>
  </w:style>
  <w:style w:type="paragraph" w:customStyle="1" w:styleId="90C8FE572DAF42759F5CBCC16B39CEB112">
    <w:name w:val="90C8FE572DAF42759F5CBCC16B39CEB112"/>
    <w:rsid w:val="008253B3"/>
    <w:rPr>
      <w:rFonts w:eastAsiaTheme="minorHAnsi"/>
      <w:lang w:eastAsia="en-US"/>
    </w:rPr>
  </w:style>
  <w:style w:type="paragraph" w:customStyle="1" w:styleId="C631B5108D48406EABF9551ACCF112BB5">
    <w:name w:val="C631B5108D48406EABF9551ACCF112BB5"/>
    <w:rsid w:val="008253B3"/>
    <w:rPr>
      <w:rFonts w:eastAsiaTheme="minorHAnsi"/>
      <w:lang w:eastAsia="en-US"/>
    </w:rPr>
  </w:style>
  <w:style w:type="paragraph" w:customStyle="1" w:styleId="2C02E1F2CB494E7F969A799881DBE1925">
    <w:name w:val="2C02E1F2CB494E7F969A799881DBE1925"/>
    <w:rsid w:val="008253B3"/>
    <w:rPr>
      <w:rFonts w:eastAsiaTheme="minorHAnsi"/>
      <w:lang w:eastAsia="en-US"/>
    </w:rPr>
  </w:style>
  <w:style w:type="paragraph" w:customStyle="1" w:styleId="FAD58627E337497BA489F8726822C9895">
    <w:name w:val="FAD58627E337497BA489F8726822C9895"/>
    <w:rsid w:val="008253B3"/>
    <w:rPr>
      <w:rFonts w:eastAsiaTheme="minorHAnsi"/>
      <w:lang w:eastAsia="en-US"/>
    </w:rPr>
  </w:style>
  <w:style w:type="paragraph" w:customStyle="1" w:styleId="95CABDB1BCA54BE9A44FDA8F40302C475">
    <w:name w:val="95CABDB1BCA54BE9A44FDA8F40302C475"/>
    <w:rsid w:val="008253B3"/>
    <w:rPr>
      <w:rFonts w:eastAsiaTheme="minorHAnsi"/>
      <w:lang w:eastAsia="en-US"/>
    </w:rPr>
  </w:style>
  <w:style w:type="paragraph" w:customStyle="1" w:styleId="A27563C558E24A4C89CAFC9FC4A5EFA35">
    <w:name w:val="A27563C558E24A4C89CAFC9FC4A5EFA35"/>
    <w:rsid w:val="008253B3"/>
    <w:rPr>
      <w:rFonts w:eastAsiaTheme="minorHAnsi"/>
      <w:lang w:eastAsia="en-US"/>
    </w:rPr>
  </w:style>
  <w:style w:type="paragraph" w:customStyle="1" w:styleId="4CA7C09D17CE45D8B73804AA60EAC82A5">
    <w:name w:val="4CA7C09D17CE45D8B73804AA60EAC82A5"/>
    <w:rsid w:val="008253B3"/>
    <w:rPr>
      <w:rFonts w:eastAsiaTheme="minorHAnsi"/>
      <w:lang w:eastAsia="en-US"/>
    </w:rPr>
  </w:style>
  <w:style w:type="paragraph" w:customStyle="1" w:styleId="8B7AA9B73F3449A3866D6E50073843655">
    <w:name w:val="8B7AA9B73F3449A3866D6E50073843655"/>
    <w:rsid w:val="008253B3"/>
    <w:rPr>
      <w:rFonts w:eastAsiaTheme="minorHAnsi"/>
      <w:lang w:eastAsia="en-US"/>
    </w:rPr>
  </w:style>
  <w:style w:type="paragraph" w:customStyle="1" w:styleId="BD6FF2D3AA57450FBEBED88A9E84AE485">
    <w:name w:val="BD6FF2D3AA57450FBEBED88A9E84AE485"/>
    <w:rsid w:val="008253B3"/>
    <w:rPr>
      <w:rFonts w:eastAsiaTheme="minorHAnsi"/>
      <w:lang w:eastAsia="en-US"/>
    </w:rPr>
  </w:style>
  <w:style w:type="paragraph" w:customStyle="1" w:styleId="075D0D758A6A470E8C9DD199931898DB5">
    <w:name w:val="075D0D758A6A470E8C9DD199931898DB5"/>
    <w:rsid w:val="008253B3"/>
    <w:rPr>
      <w:rFonts w:eastAsiaTheme="minorHAnsi"/>
      <w:lang w:eastAsia="en-US"/>
    </w:rPr>
  </w:style>
  <w:style w:type="paragraph" w:customStyle="1" w:styleId="04CFD6C5205A4D0D933E016FFA68A7735">
    <w:name w:val="04CFD6C5205A4D0D933E016FFA68A7735"/>
    <w:rsid w:val="008253B3"/>
    <w:rPr>
      <w:rFonts w:eastAsiaTheme="minorHAnsi"/>
      <w:lang w:eastAsia="en-US"/>
    </w:rPr>
  </w:style>
  <w:style w:type="paragraph" w:customStyle="1" w:styleId="F2F20BD58F884B2C9B6AE55F598B742C5">
    <w:name w:val="F2F20BD58F884B2C9B6AE55F598B742C5"/>
    <w:rsid w:val="008253B3"/>
    <w:rPr>
      <w:rFonts w:eastAsiaTheme="minorHAnsi"/>
      <w:lang w:eastAsia="en-US"/>
    </w:rPr>
  </w:style>
  <w:style w:type="paragraph" w:customStyle="1" w:styleId="6A0D3F8D0E2641599E81D30B891872F25">
    <w:name w:val="6A0D3F8D0E2641599E81D30B891872F25"/>
    <w:rsid w:val="008253B3"/>
    <w:rPr>
      <w:rFonts w:eastAsiaTheme="minorHAnsi"/>
      <w:lang w:eastAsia="en-US"/>
    </w:rPr>
  </w:style>
  <w:style w:type="paragraph" w:customStyle="1" w:styleId="4072DAE2DEFA4954B4D8F01472BB2E835">
    <w:name w:val="4072DAE2DEFA4954B4D8F01472BB2E835"/>
    <w:rsid w:val="008253B3"/>
    <w:rPr>
      <w:rFonts w:eastAsiaTheme="minorHAnsi"/>
      <w:lang w:eastAsia="en-US"/>
    </w:rPr>
  </w:style>
  <w:style w:type="paragraph" w:customStyle="1" w:styleId="FCF0817225CB4FB8A022DEA83FE39DB15">
    <w:name w:val="FCF0817225CB4FB8A022DEA83FE39DB15"/>
    <w:rsid w:val="008253B3"/>
    <w:rPr>
      <w:rFonts w:eastAsiaTheme="minorHAnsi"/>
      <w:lang w:eastAsia="en-US"/>
    </w:rPr>
  </w:style>
  <w:style w:type="paragraph" w:customStyle="1" w:styleId="D7B1B6785FC04A15A5C7B8653C4D338C5">
    <w:name w:val="D7B1B6785FC04A15A5C7B8653C4D338C5"/>
    <w:rsid w:val="008253B3"/>
    <w:rPr>
      <w:rFonts w:eastAsiaTheme="minorHAnsi"/>
      <w:lang w:eastAsia="en-US"/>
    </w:rPr>
  </w:style>
  <w:style w:type="paragraph" w:customStyle="1" w:styleId="3A830AA9FB4543B7ADF545C12916B8905">
    <w:name w:val="3A830AA9FB4543B7ADF545C12916B8905"/>
    <w:rsid w:val="008253B3"/>
    <w:rPr>
      <w:rFonts w:eastAsiaTheme="minorHAnsi"/>
      <w:lang w:eastAsia="en-US"/>
    </w:rPr>
  </w:style>
  <w:style w:type="paragraph" w:customStyle="1" w:styleId="428F5E6C9CBD4522A8B5127F03D392055">
    <w:name w:val="428F5E6C9CBD4522A8B5127F03D392055"/>
    <w:rsid w:val="008253B3"/>
    <w:rPr>
      <w:rFonts w:eastAsiaTheme="minorHAnsi"/>
      <w:lang w:eastAsia="en-US"/>
    </w:rPr>
  </w:style>
  <w:style w:type="paragraph" w:customStyle="1" w:styleId="01EFC81907E54E11912923F337BDCF165">
    <w:name w:val="01EFC81907E54E11912923F337BDCF165"/>
    <w:rsid w:val="008253B3"/>
    <w:rPr>
      <w:rFonts w:eastAsiaTheme="minorHAnsi"/>
      <w:lang w:eastAsia="en-US"/>
    </w:rPr>
  </w:style>
  <w:style w:type="paragraph" w:customStyle="1" w:styleId="DF41133A790D49B1B9E505ABCF6475885">
    <w:name w:val="DF41133A790D49B1B9E505ABCF6475885"/>
    <w:rsid w:val="008253B3"/>
    <w:pPr>
      <w:ind w:left="720"/>
      <w:contextualSpacing/>
    </w:pPr>
    <w:rPr>
      <w:rFonts w:eastAsiaTheme="minorHAnsi"/>
      <w:lang w:eastAsia="en-US"/>
    </w:rPr>
  </w:style>
  <w:style w:type="paragraph" w:customStyle="1" w:styleId="8AB0658B66DC41B6B302198171D468115">
    <w:name w:val="8AB0658B66DC41B6B302198171D468115"/>
    <w:rsid w:val="008253B3"/>
    <w:pPr>
      <w:ind w:left="720"/>
      <w:contextualSpacing/>
    </w:pPr>
    <w:rPr>
      <w:rFonts w:eastAsiaTheme="minorHAnsi"/>
      <w:lang w:eastAsia="en-US"/>
    </w:rPr>
  </w:style>
  <w:style w:type="paragraph" w:customStyle="1" w:styleId="03C5A4B2375E4B6483C5F55767E841155">
    <w:name w:val="03C5A4B2375E4B6483C5F55767E841155"/>
    <w:rsid w:val="008253B3"/>
    <w:pPr>
      <w:ind w:left="720"/>
      <w:contextualSpacing/>
    </w:pPr>
    <w:rPr>
      <w:rFonts w:eastAsiaTheme="minorHAnsi"/>
      <w:lang w:eastAsia="en-US"/>
    </w:rPr>
  </w:style>
  <w:style w:type="paragraph" w:customStyle="1" w:styleId="00DF58F492AC483AA71D788E2E72BE945">
    <w:name w:val="00DF58F492AC483AA71D788E2E72BE945"/>
    <w:rsid w:val="008253B3"/>
    <w:pPr>
      <w:ind w:left="720"/>
      <w:contextualSpacing/>
    </w:pPr>
    <w:rPr>
      <w:rFonts w:eastAsiaTheme="minorHAnsi"/>
      <w:lang w:eastAsia="en-US"/>
    </w:rPr>
  </w:style>
  <w:style w:type="paragraph" w:customStyle="1" w:styleId="88419A7BC6404D6AA6120AEF346869FB5">
    <w:name w:val="88419A7BC6404D6AA6120AEF346869FB5"/>
    <w:rsid w:val="008253B3"/>
    <w:pPr>
      <w:ind w:left="720"/>
      <w:contextualSpacing/>
    </w:pPr>
    <w:rPr>
      <w:rFonts w:eastAsiaTheme="minorHAnsi"/>
      <w:lang w:eastAsia="en-US"/>
    </w:rPr>
  </w:style>
  <w:style w:type="paragraph" w:customStyle="1" w:styleId="2B5D7CDEE6DD43F2B85FE34D8887C18A5">
    <w:name w:val="2B5D7CDEE6DD43F2B85FE34D8887C18A5"/>
    <w:rsid w:val="008253B3"/>
    <w:pPr>
      <w:ind w:left="720"/>
      <w:contextualSpacing/>
    </w:pPr>
    <w:rPr>
      <w:rFonts w:eastAsiaTheme="minorHAnsi"/>
      <w:lang w:eastAsia="en-US"/>
    </w:rPr>
  </w:style>
  <w:style w:type="paragraph" w:customStyle="1" w:styleId="BC910221F15F49E08CC17BDC960F851D5">
    <w:name w:val="BC910221F15F49E08CC17BDC960F851D5"/>
    <w:rsid w:val="008253B3"/>
    <w:pPr>
      <w:ind w:left="720"/>
      <w:contextualSpacing/>
    </w:pPr>
    <w:rPr>
      <w:rFonts w:eastAsiaTheme="minorHAnsi"/>
      <w:lang w:eastAsia="en-US"/>
    </w:rPr>
  </w:style>
  <w:style w:type="paragraph" w:customStyle="1" w:styleId="D3A901C2EC094756B1CE76B4B24F03E65">
    <w:name w:val="D3A901C2EC094756B1CE76B4B24F03E65"/>
    <w:rsid w:val="008253B3"/>
    <w:pPr>
      <w:ind w:left="720"/>
      <w:contextualSpacing/>
    </w:pPr>
    <w:rPr>
      <w:rFonts w:eastAsiaTheme="minorHAnsi"/>
      <w:lang w:eastAsia="en-US"/>
    </w:rPr>
  </w:style>
  <w:style w:type="paragraph" w:customStyle="1" w:styleId="7BE8866FD51645039EF2DD8C470C40D85">
    <w:name w:val="7BE8866FD51645039EF2DD8C470C40D85"/>
    <w:rsid w:val="008253B3"/>
    <w:pPr>
      <w:ind w:left="720"/>
      <w:contextualSpacing/>
    </w:pPr>
    <w:rPr>
      <w:rFonts w:eastAsiaTheme="minorHAnsi"/>
      <w:lang w:eastAsia="en-US"/>
    </w:rPr>
  </w:style>
  <w:style w:type="paragraph" w:customStyle="1" w:styleId="D2D33F6D50D149C5B7E9E531254780F417">
    <w:name w:val="D2D33F6D50D149C5B7E9E531254780F417"/>
    <w:rsid w:val="008253B3"/>
    <w:rPr>
      <w:rFonts w:eastAsiaTheme="minorHAnsi"/>
      <w:lang w:eastAsia="en-US"/>
    </w:rPr>
  </w:style>
  <w:style w:type="paragraph" w:customStyle="1" w:styleId="BD780ECB0C37473EB632B6DDDBAC635717">
    <w:name w:val="BD780ECB0C37473EB632B6DDDBAC635717"/>
    <w:rsid w:val="008253B3"/>
    <w:rPr>
      <w:rFonts w:eastAsiaTheme="minorHAnsi"/>
      <w:lang w:eastAsia="en-US"/>
    </w:rPr>
  </w:style>
  <w:style w:type="paragraph" w:customStyle="1" w:styleId="1A45B9C50C55477EA4C8492A1B3FC10416">
    <w:name w:val="1A45B9C50C55477EA4C8492A1B3FC10416"/>
    <w:rsid w:val="008253B3"/>
    <w:rPr>
      <w:rFonts w:eastAsiaTheme="minorHAnsi"/>
      <w:lang w:eastAsia="en-US"/>
    </w:rPr>
  </w:style>
  <w:style w:type="paragraph" w:customStyle="1" w:styleId="90C8FE572DAF42759F5CBCC16B39CEB113">
    <w:name w:val="90C8FE572DAF42759F5CBCC16B39CEB113"/>
    <w:rsid w:val="008253B3"/>
    <w:rPr>
      <w:rFonts w:eastAsiaTheme="minorHAnsi"/>
      <w:lang w:eastAsia="en-US"/>
    </w:rPr>
  </w:style>
  <w:style w:type="paragraph" w:customStyle="1" w:styleId="C631B5108D48406EABF9551ACCF112BB6">
    <w:name w:val="C631B5108D48406EABF9551ACCF112BB6"/>
    <w:rsid w:val="008253B3"/>
    <w:rPr>
      <w:rFonts w:eastAsiaTheme="minorHAnsi"/>
      <w:lang w:eastAsia="en-US"/>
    </w:rPr>
  </w:style>
  <w:style w:type="paragraph" w:customStyle="1" w:styleId="2C02E1F2CB494E7F969A799881DBE1926">
    <w:name w:val="2C02E1F2CB494E7F969A799881DBE1926"/>
    <w:rsid w:val="008253B3"/>
    <w:rPr>
      <w:rFonts w:eastAsiaTheme="minorHAnsi"/>
      <w:lang w:eastAsia="en-US"/>
    </w:rPr>
  </w:style>
  <w:style w:type="paragraph" w:customStyle="1" w:styleId="FAD58627E337497BA489F8726822C9896">
    <w:name w:val="FAD58627E337497BA489F8726822C9896"/>
    <w:rsid w:val="008253B3"/>
    <w:rPr>
      <w:rFonts w:eastAsiaTheme="minorHAnsi"/>
      <w:lang w:eastAsia="en-US"/>
    </w:rPr>
  </w:style>
  <w:style w:type="paragraph" w:customStyle="1" w:styleId="95CABDB1BCA54BE9A44FDA8F40302C476">
    <w:name w:val="95CABDB1BCA54BE9A44FDA8F40302C476"/>
    <w:rsid w:val="008253B3"/>
    <w:rPr>
      <w:rFonts w:eastAsiaTheme="minorHAnsi"/>
      <w:lang w:eastAsia="en-US"/>
    </w:rPr>
  </w:style>
  <w:style w:type="paragraph" w:customStyle="1" w:styleId="A27563C558E24A4C89CAFC9FC4A5EFA36">
    <w:name w:val="A27563C558E24A4C89CAFC9FC4A5EFA36"/>
    <w:rsid w:val="008253B3"/>
    <w:rPr>
      <w:rFonts w:eastAsiaTheme="minorHAnsi"/>
      <w:lang w:eastAsia="en-US"/>
    </w:rPr>
  </w:style>
  <w:style w:type="paragraph" w:customStyle="1" w:styleId="4CA7C09D17CE45D8B73804AA60EAC82A6">
    <w:name w:val="4CA7C09D17CE45D8B73804AA60EAC82A6"/>
    <w:rsid w:val="008253B3"/>
    <w:rPr>
      <w:rFonts w:eastAsiaTheme="minorHAnsi"/>
      <w:lang w:eastAsia="en-US"/>
    </w:rPr>
  </w:style>
  <w:style w:type="paragraph" w:customStyle="1" w:styleId="8B7AA9B73F3449A3866D6E50073843656">
    <w:name w:val="8B7AA9B73F3449A3866D6E50073843656"/>
    <w:rsid w:val="008253B3"/>
    <w:rPr>
      <w:rFonts w:eastAsiaTheme="minorHAnsi"/>
      <w:lang w:eastAsia="en-US"/>
    </w:rPr>
  </w:style>
  <w:style w:type="paragraph" w:customStyle="1" w:styleId="BD6FF2D3AA57450FBEBED88A9E84AE486">
    <w:name w:val="BD6FF2D3AA57450FBEBED88A9E84AE486"/>
    <w:rsid w:val="008253B3"/>
    <w:rPr>
      <w:rFonts w:eastAsiaTheme="minorHAnsi"/>
      <w:lang w:eastAsia="en-US"/>
    </w:rPr>
  </w:style>
  <w:style w:type="paragraph" w:customStyle="1" w:styleId="075D0D758A6A470E8C9DD199931898DB6">
    <w:name w:val="075D0D758A6A470E8C9DD199931898DB6"/>
    <w:rsid w:val="008253B3"/>
    <w:rPr>
      <w:rFonts w:eastAsiaTheme="minorHAnsi"/>
      <w:lang w:eastAsia="en-US"/>
    </w:rPr>
  </w:style>
  <w:style w:type="paragraph" w:customStyle="1" w:styleId="04CFD6C5205A4D0D933E016FFA68A7736">
    <w:name w:val="04CFD6C5205A4D0D933E016FFA68A7736"/>
    <w:rsid w:val="008253B3"/>
    <w:rPr>
      <w:rFonts w:eastAsiaTheme="minorHAnsi"/>
      <w:lang w:eastAsia="en-US"/>
    </w:rPr>
  </w:style>
  <w:style w:type="paragraph" w:customStyle="1" w:styleId="F2F20BD58F884B2C9B6AE55F598B742C6">
    <w:name w:val="F2F20BD58F884B2C9B6AE55F598B742C6"/>
    <w:rsid w:val="008253B3"/>
    <w:rPr>
      <w:rFonts w:eastAsiaTheme="minorHAnsi"/>
      <w:lang w:eastAsia="en-US"/>
    </w:rPr>
  </w:style>
  <w:style w:type="paragraph" w:customStyle="1" w:styleId="6A0D3F8D0E2641599E81D30B891872F26">
    <w:name w:val="6A0D3F8D0E2641599E81D30B891872F26"/>
    <w:rsid w:val="008253B3"/>
    <w:rPr>
      <w:rFonts w:eastAsiaTheme="minorHAnsi"/>
      <w:lang w:eastAsia="en-US"/>
    </w:rPr>
  </w:style>
  <w:style w:type="paragraph" w:customStyle="1" w:styleId="4072DAE2DEFA4954B4D8F01472BB2E836">
    <w:name w:val="4072DAE2DEFA4954B4D8F01472BB2E836"/>
    <w:rsid w:val="008253B3"/>
    <w:rPr>
      <w:rFonts w:eastAsiaTheme="minorHAnsi"/>
      <w:lang w:eastAsia="en-US"/>
    </w:rPr>
  </w:style>
  <w:style w:type="paragraph" w:customStyle="1" w:styleId="FCF0817225CB4FB8A022DEA83FE39DB16">
    <w:name w:val="FCF0817225CB4FB8A022DEA83FE39DB16"/>
    <w:rsid w:val="008253B3"/>
    <w:rPr>
      <w:rFonts w:eastAsiaTheme="minorHAnsi"/>
      <w:lang w:eastAsia="en-US"/>
    </w:rPr>
  </w:style>
  <w:style w:type="paragraph" w:customStyle="1" w:styleId="D7B1B6785FC04A15A5C7B8653C4D338C6">
    <w:name w:val="D7B1B6785FC04A15A5C7B8653C4D338C6"/>
    <w:rsid w:val="008253B3"/>
    <w:rPr>
      <w:rFonts w:eastAsiaTheme="minorHAnsi"/>
      <w:lang w:eastAsia="en-US"/>
    </w:rPr>
  </w:style>
  <w:style w:type="paragraph" w:customStyle="1" w:styleId="3A830AA9FB4543B7ADF545C12916B8906">
    <w:name w:val="3A830AA9FB4543B7ADF545C12916B8906"/>
    <w:rsid w:val="008253B3"/>
    <w:rPr>
      <w:rFonts w:eastAsiaTheme="minorHAnsi"/>
      <w:lang w:eastAsia="en-US"/>
    </w:rPr>
  </w:style>
  <w:style w:type="paragraph" w:customStyle="1" w:styleId="428F5E6C9CBD4522A8B5127F03D392056">
    <w:name w:val="428F5E6C9CBD4522A8B5127F03D392056"/>
    <w:rsid w:val="008253B3"/>
    <w:rPr>
      <w:rFonts w:eastAsiaTheme="minorHAnsi"/>
      <w:lang w:eastAsia="en-US"/>
    </w:rPr>
  </w:style>
  <w:style w:type="paragraph" w:customStyle="1" w:styleId="01EFC81907E54E11912923F337BDCF166">
    <w:name w:val="01EFC81907E54E11912923F337BDCF166"/>
    <w:rsid w:val="008253B3"/>
    <w:rPr>
      <w:rFonts w:eastAsiaTheme="minorHAnsi"/>
      <w:lang w:eastAsia="en-US"/>
    </w:rPr>
  </w:style>
  <w:style w:type="paragraph" w:customStyle="1" w:styleId="DF41133A790D49B1B9E505ABCF6475886">
    <w:name w:val="DF41133A790D49B1B9E505ABCF6475886"/>
    <w:rsid w:val="008253B3"/>
    <w:pPr>
      <w:ind w:left="720"/>
      <w:contextualSpacing/>
    </w:pPr>
    <w:rPr>
      <w:rFonts w:eastAsiaTheme="minorHAnsi"/>
      <w:lang w:eastAsia="en-US"/>
    </w:rPr>
  </w:style>
  <w:style w:type="paragraph" w:customStyle="1" w:styleId="8AB0658B66DC41B6B302198171D468116">
    <w:name w:val="8AB0658B66DC41B6B302198171D468116"/>
    <w:rsid w:val="008253B3"/>
    <w:pPr>
      <w:ind w:left="720"/>
      <w:contextualSpacing/>
    </w:pPr>
    <w:rPr>
      <w:rFonts w:eastAsiaTheme="minorHAnsi"/>
      <w:lang w:eastAsia="en-US"/>
    </w:rPr>
  </w:style>
  <w:style w:type="paragraph" w:customStyle="1" w:styleId="03C5A4B2375E4B6483C5F55767E841156">
    <w:name w:val="03C5A4B2375E4B6483C5F55767E841156"/>
    <w:rsid w:val="008253B3"/>
    <w:pPr>
      <w:ind w:left="720"/>
      <w:contextualSpacing/>
    </w:pPr>
    <w:rPr>
      <w:rFonts w:eastAsiaTheme="minorHAnsi"/>
      <w:lang w:eastAsia="en-US"/>
    </w:rPr>
  </w:style>
  <w:style w:type="paragraph" w:customStyle="1" w:styleId="00DF58F492AC483AA71D788E2E72BE946">
    <w:name w:val="00DF58F492AC483AA71D788E2E72BE946"/>
    <w:rsid w:val="008253B3"/>
    <w:pPr>
      <w:ind w:left="720"/>
      <w:contextualSpacing/>
    </w:pPr>
    <w:rPr>
      <w:rFonts w:eastAsiaTheme="minorHAnsi"/>
      <w:lang w:eastAsia="en-US"/>
    </w:rPr>
  </w:style>
  <w:style w:type="paragraph" w:customStyle="1" w:styleId="88419A7BC6404D6AA6120AEF346869FB6">
    <w:name w:val="88419A7BC6404D6AA6120AEF346869FB6"/>
    <w:rsid w:val="008253B3"/>
    <w:pPr>
      <w:ind w:left="720"/>
      <w:contextualSpacing/>
    </w:pPr>
    <w:rPr>
      <w:rFonts w:eastAsiaTheme="minorHAnsi"/>
      <w:lang w:eastAsia="en-US"/>
    </w:rPr>
  </w:style>
  <w:style w:type="paragraph" w:customStyle="1" w:styleId="2B5D7CDEE6DD43F2B85FE34D8887C18A6">
    <w:name w:val="2B5D7CDEE6DD43F2B85FE34D8887C18A6"/>
    <w:rsid w:val="008253B3"/>
    <w:pPr>
      <w:ind w:left="720"/>
      <w:contextualSpacing/>
    </w:pPr>
    <w:rPr>
      <w:rFonts w:eastAsiaTheme="minorHAnsi"/>
      <w:lang w:eastAsia="en-US"/>
    </w:rPr>
  </w:style>
  <w:style w:type="paragraph" w:customStyle="1" w:styleId="BC910221F15F49E08CC17BDC960F851D6">
    <w:name w:val="BC910221F15F49E08CC17BDC960F851D6"/>
    <w:rsid w:val="008253B3"/>
    <w:pPr>
      <w:ind w:left="720"/>
      <w:contextualSpacing/>
    </w:pPr>
    <w:rPr>
      <w:rFonts w:eastAsiaTheme="minorHAnsi"/>
      <w:lang w:eastAsia="en-US"/>
    </w:rPr>
  </w:style>
  <w:style w:type="paragraph" w:customStyle="1" w:styleId="D3A901C2EC094756B1CE76B4B24F03E66">
    <w:name w:val="D3A901C2EC094756B1CE76B4B24F03E66"/>
    <w:rsid w:val="008253B3"/>
    <w:pPr>
      <w:ind w:left="720"/>
      <w:contextualSpacing/>
    </w:pPr>
    <w:rPr>
      <w:rFonts w:eastAsiaTheme="minorHAnsi"/>
      <w:lang w:eastAsia="en-US"/>
    </w:rPr>
  </w:style>
  <w:style w:type="paragraph" w:customStyle="1" w:styleId="7BE8866FD51645039EF2DD8C470C40D86">
    <w:name w:val="7BE8866FD51645039EF2DD8C470C40D86"/>
    <w:rsid w:val="008253B3"/>
    <w:pPr>
      <w:ind w:left="720"/>
      <w:contextualSpacing/>
    </w:pPr>
    <w:rPr>
      <w:rFonts w:eastAsiaTheme="minorHAnsi"/>
      <w:lang w:eastAsia="en-US"/>
    </w:rPr>
  </w:style>
  <w:style w:type="paragraph" w:customStyle="1" w:styleId="D2D33F6D50D149C5B7E9E531254780F418">
    <w:name w:val="D2D33F6D50D149C5B7E9E531254780F418"/>
    <w:rsid w:val="008253B3"/>
    <w:rPr>
      <w:rFonts w:eastAsiaTheme="minorHAnsi"/>
      <w:lang w:eastAsia="en-US"/>
    </w:rPr>
  </w:style>
  <w:style w:type="paragraph" w:customStyle="1" w:styleId="BD780ECB0C37473EB632B6DDDBAC635718">
    <w:name w:val="BD780ECB0C37473EB632B6DDDBAC635718"/>
    <w:rsid w:val="008253B3"/>
    <w:rPr>
      <w:rFonts w:eastAsiaTheme="minorHAnsi"/>
      <w:lang w:eastAsia="en-US"/>
    </w:rPr>
  </w:style>
  <w:style w:type="paragraph" w:customStyle="1" w:styleId="1A45B9C50C55477EA4C8492A1B3FC10417">
    <w:name w:val="1A45B9C50C55477EA4C8492A1B3FC10417"/>
    <w:rsid w:val="008253B3"/>
    <w:rPr>
      <w:rFonts w:eastAsiaTheme="minorHAnsi"/>
      <w:lang w:eastAsia="en-US"/>
    </w:rPr>
  </w:style>
  <w:style w:type="paragraph" w:customStyle="1" w:styleId="90C8FE572DAF42759F5CBCC16B39CEB114">
    <w:name w:val="90C8FE572DAF42759F5CBCC16B39CEB114"/>
    <w:rsid w:val="008253B3"/>
    <w:rPr>
      <w:rFonts w:eastAsiaTheme="minorHAnsi"/>
      <w:lang w:eastAsia="en-US"/>
    </w:rPr>
  </w:style>
  <w:style w:type="paragraph" w:customStyle="1" w:styleId="C631B5108D48406EABF9551ACCF112BB7">
    <w:name w:val="C631B5108D48406EABF9551ACCF112BB7"/>
    <w:rsid w:val="008253B3"/>
    <w:rPr>
      <w:rFonts w:eastAsiaTheme="minorHAnsi"/>
      <w:lang w:eastAsia="en-US"/>
    </w:rPr>
  </w:style>
  <w:style w:type="paragraph" w:customStyle="1" w:styleId="2C02E1F2CB494E7F969A799881DBE1927">
    <w:name w:val="2C02E1F2CB494E7F969A799881DBE1927"/>
    <w:rsid w:val="008253B3"/>
    <w:rPr>
      <w:rFonts w:eastAsiaTheme="minorHAnsi"/>
      <w:lang w:eastAsia="en-US"/>
    </w:rPr>
  </w:style>
  <w:style w:type="paragraph" w:customStyle="1" w:styleId="FAD58627E337497BA489F8726822C9897">
    <w:name w:val="FAD58627E337497BA489F8726822C9897"/>
    <w:rsid w:val="008253B3"/>
    <w:rPr>
      <w:rFonts w:eastAsiaTheme="minorHAnsi"/>
      <w:lang w:eastAsia="en-US"/>
    </w:rPr>
  </w:style>
  <w:style w:type="paragraph" w:customStyle="1" w:styleId="95CABDB1BCA54BE9A44FDA8F40302C477">
    <w:name w:val="95CABDB1BCA54BE9A44FDA8F40302C477"/>
    <w:rsid w:val="008253B3"/>
    <w:rPr>
      <w:rFonts w:eastAsiaTheme="minorHAnsi"/>
      <w:lang w:eastAsia="en-US"/>
    </w:rPr>
  </w:style>
  <w:style w:type="paragraph" w:customStyle="1" w:styleId="A27563C558E24A4C89CAFC9FC4A5EFA37">
    <w:name w:val="A27563C558E24A4C89CAFC9FC4A5EFA37"/>
    <w:rsid w:val="008253B3"/>
    <w:rPr>
      <w:rFonts w:eastAsiaTheme="minorHAnsi"/>
      <w:lang w:eastAsia="en-US"/>
    </w:rPr>
  </w:style>
  <w:style w:type="paragraph" w:customStyle="1" w:styleId="4CA7C09D17CE45D8B73804AA60EAC82A7">
    <w:name w:val="4CA7C09D17CE45D8B73804AA60EAC82A7"/>
    <w:rsid w:val="008253B3"/>
    <w:rPr>
      <w:rFonts w:eastAsiaTheme="minorHAnsi"/>
      <w:lang w:eastAsia="en-US"/>
    </w:rPr>
  </w:style>
  <w:style w:type="paragraph" w:customStyle="1" w:styleId="8B7AA9B73F3449A3866D6E50073843657">
    <w:name w:val="8B7AA9B73F3449A3866D6E50073843657"/>
    <w:rsid w:val="008253B3"/>
    <w:rPr>
      <w:rFonts w:eastAsiaTheme="minorHAnsi"/>
      <w:lang w:eastAsia="en-US"/>
    </w:rPr>
  </w:style>
  <w:style w:type="paragraph" w:customStyle="1" w:styleId="BD6FF2D3AA57450FBEBED88A9E84AE487">
    <w:name w:val="BD6FF2D3AA57450FBEBED88A9E84AE487"/>
    <w:rsid w:val="008253B3"/>
    <w:rPr>
      <w:rFonts w:eastAsiaTheme="minorHAnsi"/>
      <w:lang w:eastAsia="en-US"/>
    </w:rPr>
  </w:style>
  <w:style w:type="paragraph" w:customStyle="1" w:styleId="075D0D758A6A470E8C9DD199931898DB7">
    <w:name w:val="075D0D758A6A470E8C9DD199931898DB7"/>
    <w:rsid w:val="008253B3"/>
    <w:rPr>
      <w:rFonts w:eastAsiaTheme="minorHAnsi"/>
      <w:lang w:eastAsia="en-US"/>
    </w:rPr>
  </w:style>
  <w:style w:type="paragraph" w:customStyle="1" w:styleId="04CFD6C5205A4D0D933E016FFA68A7737">
    <w:name w:val="04CFD6C5205A4D0D933E016FFA68A7737"/>
    <w:rsid w:val="008253B3"/>
    <w:rPr>
      <w:rFonts w:eastAsiaTheme="minorHAnsi"/>
      <w:lang w:eastAsia="en-US"/>
    </w:rPr>
  </w:style>
  <w:style w:type="paragraph" w:customStyle="1" w:styleId="F2F20BD58F884B2C9B6AE55F598B742C7">
    <w:name w:val="F2F20BD58F884B2C9B6AE55F598B742C7"/>
    <w:rsid w:val="008253B3"/>
    <w:rPr>
      <w:rFonts w:eastAsiaTheme="minorHAnsi"/>
      <w:lang w:eastAsia="en-US"/>
    </w:rPr>
  </w:style>
  <w:style w:type="paragraph" w:customStyle="1" w:styleId="6A0D3F8D0E2641599E81D30B891872F27">
    <w:name w:val="6A0D3F8D0E2641599E81D30B891872F27"/>
    <w:rsid w:val="008253B3"/>
    <w:rPr>
      <w:rFonts w:eastAsiaTheme="minorHAnsi"/>
      <w:lang w:eastAsia="en-US"/>
    </w:rPr>
  </w:style>
  <w:style w:type="paragraph" w:customStyle="1" w:styleId="4072DAE2DEFA4954B4D8F01472BB2E837">
    <w:name w:val="4072DAE2DEFA4954B4D8F01472BB2E837"/>
    <w:rsid w:val="008253B3"/>
    <w:rPr>
      <w:rFonts w:eastAsiaTheme="minorHAnsi"/>
      <w:lang w:eastAsia="en-US"/>
    </w:rPr>
  </w:style>
  <w:style w:type="paragraph" w:customStyle="1" w:styleId="FCF0817225CB4FB8A022DEA83FE39DB17">
    <w:name w:val="FCF0817225CB4FB8A022DEA83FE39DB17"/>
    <w:rsid w:val="008253B3"/>
    <w:rPr>
      <w:rFonts w:eastAsiaTheme="minorHAnsi"/>
      <w:lang w:eastAsia="en-US"/>
    </w:rPr>
  </w:style>
  <w:style w:type="paragraph" w:customStyle="1" w:styleId="D7B1B6785FC04A15A5C7B8653C4D338C7">
    <w:name w:val="D7B1B6785FC04A15A5C7B8653C4D338C7"/>
    <w:rsid w:val="008253B3"/>
    <w:rPr>
      <w:rFonts w:eastAsiaTheme="minorHAnsi"/>
      <w:lang w:eastAsia="en-US"/>
    </w:rPr>
  </w:style>
  <w:style w:type="paragraph" w:customStyle="1" w:styleId="3A830AA9FB4543B7ADF545C12916B8907">
    <w:name w:val="3A830AA9FB4543B7ADF545C12916B8907"/>
    <w:rsid w:val="008253B3"/>
    <w:rPr>
      <w:rFonts w:eastAsiaTheme="minorHAnsi"/>
      <w:lang w:eastAsia="en-US"/>
    </w:rPr>
  </w:style>
  <w:style w:type="paragraph" w:customStyle="1" w:styleId="428F5E6C9CBD4522A8B5127F03D392057">
    <w:name w:val="428F5E6C9CBD4522A8B5127F03D392057"/>
    <w:rsid w:val="008253B3"/>
    <w:rPr>
      <w:rFonts w:eastAsiaTheme="minorHAnsi"/>
      <w:lang w:eastAsia="en-US"/>
    </w:rPr>
  </w:style>
  <w:style w:type="paragraph" w:customStyle="1" w:styleId="01EFC81907E54E11912923F337BDCF167">
    <w:name w:val="01EFC81907E54E11912923F337BDCF167"/>
    <w:rsid w:val="008253B3"/>
    <w:rPr>
      <w:rFonts w:eastAsiaTheme="minorHAnsi"/>
      <w:lang w:eastAsia="en-US"/>
    </w:rPr>
  </w:style>
  <w:style w:type="paragraph" w:customStyle="1" w:styleId="DF41133A790D49B1B9E505ABCF6475887">
    <w:name w:val="DF41133A790D49B1B9E505ABCF6475887"/>
    <w:rsid w:val="008253B3"/>
    <w:pPr>
      <w:ind w:left="720"/>
      <w:contextualSpacing/>
    </w:pPr>
    <w:rPr>
      <w:rFonts w:eastAsiaTheme="minorHAnsi"/>
      <w:lang w:eastAsia="en-US"/>
    </w:rPr>
  </w:style>
  <w:style w:type="paragraph" w:customStyle="1" w:styleId="8AB0658B66DC41B6B302198171D468117">
    <w:name w:val="8AB0658B66DC41B6B302198171D468117"/>
    <w:rsid w:val="008253B3"/>
    <w:pPr>
      <w:ind w:left="720"/>
      <w:contextualSpacing/>
    </w:pPr>
    <w:rPr>
      <w:rFonts w:eastAsiaTheme="minorHAnsi"/>
      <w:lang w:eastAsia="en-US"/>
    </w:rPr>
  </w:style>
  <w:style w:type="paragraph" w:customStyle="1" w:styleId="03C5A4B2375E4B6483C5F55767E841157">
    <w:name w:val="03C5A4B2375E4B6483C5F55767E841157"/>
    <w:rsid w:val="008253B3"/>
    <w:pPr>
      <w:ind w:left="720"/>
      <w:contextualSpacing/>
    </w:pPr>
    <w:rPr>
      <w:rFonts w:eastAsiaTheme="minorHAnsi"/>
      <w:lang w:eastAsia="en-US"/>
    </w:rPr>
  </w:style>
  <w:style w:type="paragraph" w:customStyle="1" w:styleId="00DF58F492AC483AA71D788E2E72BE947">
    <w:name w:val="00DF58F492AC483AA71D788E2E72BE947"/>
    <w:rsid w:val="008253B3"/>
    <w:pPr>
      <w:ind w:left="720"/>
      <w:contextualSpacing/>
    </w:pPr>
    <w:rPr>
      <w:rFonts w:eastAsiaTheme="minorHAnsi"/>
      <w:lang w:eastAsia="en-US"/>
    </w:rPr>
  </w:style>
  <w:style w:type="paragraph" w:customStyle="1" w:styleId="88419A7BC6404D6AA6120AEF346869FB7">
    <w:name w:val="88419A7BC6404D6AA6120AEF346869FB7"/>
    <w:rsid w:val="008253B3"/>
    <w:pPr>
      <w:ind w:left="720"/>
      <w:contextualSpacing/>
    </w:pPr>
    <w:rPr>
      <w:rFonts w:eastAsiaTheme="minorHAnsi"/>
      <w:lang w:eastAsia="en-US"/>
    </w:rPr>
  </w:style>
  <w:style w:type="paragraph" w:customStyle="1" w:styleId="2B5D7CDEE6DD43F2B85FE34D8887C18A7">
    <w:name w:val="2B5D7CDEE6DD43F2B85FE34D8887C18A7"/>
    <w:rsid w:val="008253B3"/>
    <w:pPr>
      <w:ind w:left="720"/>
      <w:contextualSpacing/>
    </w:pPr>
    <w:rPr>
      <w:rFonts w:eastAsiaTheme="minorHAnsi"/>
      <w:lang w:eastAsia="en-US"/>
    </w:rPr>
  </w:style>
  <w:style w:type="paragraph" w:customStyle="1" w:styleId="BC910221F15F49E08CC17BDC960F851D7">
    <w:name w:val="BC910221F15F49E08CC17BDC960F851D7"/>
    <w:rsid w:val="008253B3"/>
    <w:pPr>
      <w:ind w:left="720"/>
      <w:contextualSpacing/>
    </w:pPr>
    <w:rPr>
      <w:rFonts w:eastAsiaTheme="minorHAnsi"/>
      <w:lang w:eastAsia="en-US"/>
    </w:rPr>
  </w:style>
  <w:style w:type="paragraph" w:customStyle="1" w:styleId="D3A901C2EC094756B1CE76B4B24F03E67">
    <w:name w:val="D3A901C2EC094756B1CE76B4B24F03E67"/>
    <w:rsid w:val="008253B3"/>
    <w:pPr>
      <w:ind w:left="720"/>
      <w:contextualSpacing/>
    </w:pPr>
    <w:rPr>
      <w:rFonts w:eastAsiaTheme="minorHAnsi"/>
      <w:lang w:eastAsia="en-US"/>
    </w:rPr>
  </w:style>
  <w:style w:type="paragraph" w:customStyle="1" w:styleId="7BE8866FD51645039EF2DD8C470C40D87">
    <w:name w:val="7BE8866FD51645039EF2DD8C470C40D87"/>
    <w:rsid w:val="008253B3"/>
    <w:pPr>
      <w:ind w:left="720"/>
      <w:contextualSpacing/>
    </w:pPr>
    <w:rPr>
      <w:rFonts w:eastAsiaTheme="minorHAnsi"/>
      <w:lang w:eastAsia="en-US"/>
    </w:rPr>
  </w:style>
  <w:style w:type="paragraph" w:customStyle="1" w:styleId="D2D33F6D50D149C5B7E9E531254780F419">
    <w:name w:val="D2D33F6D50D149C5B7E9E531254780F419"/>
    <w:rsid w:val="008253B3"/>
    <w:rPr>
      <w:rFonts w:eastAsiaTheme="minorHAnsi"/>
      <w:lang w:eastAsia="en-US"/>
    </w:rPr>
  </w:style>
  <w:style w:type="paragraph" w:customStyle="1" w:styleId="BD780ECB0C37473EB632B6DDDBAC635719">
    <w:name w:val="BD780ECB0C37473EB632B6DDDBAC635719"/>
    <w:rsid w:val="008253B3"/>
    <w:rPr>
      <w:rFonts w:eastAsiaTheme="minorHAnsi"/>
      <w:lang w:eastAsia="en-US"/>
    </w:rPr>
  </w:style>
  <w:style w:type="paragraph" w:customStyle="1" w:styleId="1A45B9C50C55477EA4C8492A1B3FC10418">
    <w:name w:val="1A45B9C50C55477EA4C8492A1B3FC10418"/>
    <w:rsid w:val="008253B3"/>
    <w:rPr>
      <w:rFonts w:eastAsiaTheme="minorHAnsi"/>
      <w:lang w:eastAsia="en-US"/>
    </w:rPr>
  </w:style>
  <w:style w:type="paragraph" w:customStyle="1" w:styleId="90C8FE572DAF42759F5CBCC16B39CEB115">
    <w:name w:val="90C8FE572DAF42759F5CBCC16B39CEB115"/>
    <w:rsid w:val="008253B3"/>
    <w:rPr>
      <w:rFonts w:eastAsiaTheme="minorHAnsi"/>
      <w:lang w:eastAsia="en-US"/>
    </w:rPr>
  </w:style>
  <w:style w:type="paragraph" w:customStyle="1" w:styleId="D1A3AF4C9F76405096E2E7B5E05084ED">
    <w:name w:val="D1A3AF4C9F76405096E2E7B5E05084ED"/>
    <w:rsid w:val="008253B3"/>
    <w:rPr>
      <w:rFonts w:eastAsiaTheme="minorHAnsi"/>
      <w:lang w:eastAsia="en-US"/>
    </w:rPr>
  </w:style>
  <w:style w:type="paragraph" w:customStyle="1" w:styleId="C631B5108D48406EABF9551ACCF112BB8">
    <w:name w:val="C631B5108D48406EABF9551ACCF112BB8"/>
    <w:rsid w:val="008253B3"/>
    <w:rPr>
      <w:rFonts w:eastAsiaTheme="minorHAnsi"/>
      <w:lang w:eastAsia="en-US"/>
    </w:rPr>
  </w:style>
  <w:style w:type="paragraph" w:customStyle="1" w:styleId="2C02E1F2CB494E7F969A799881DBE1928">
    <w:name w:val="2C02E1F2CB494E7F969A799881DBE1928"/>
    <w:rsid w:val="008253B3"/>
    <w:rPr>
      <w:rFonts w:eastAsiaTheme="minorHAnsi"/>
      <w:lang w:eastAsia="en-US"/>
    </w:rPr>
  </w:style>
  <w:style w:type="paragraph" w:customStyle="1" w:styleId="FAD58627E337497BA489F8726822C9898">
    <w:name w:val="FAD58627E337497BA489F8726822C9898"/>
    <w:rsid w:val="008253B3"/>
    <w:rPr>
      <w:rFonts w:eastAsiaTheme="minorHAnsi"/>
      <w:lang w:eastAsia="en-US"/>
    </w:rPr>
  </w:style>
  <w:style w:type="paragraph" w:customStyle="1" w:styleId="95CABDB1BCA54BE9A44FDA8F40302C478">
    <w:name w:val="95CABDB1BCA54BE9A44FDA8F40302C478"/>
    <w:rsid w:val="008253B3"/>
    <w:rPr>
      <w:rFonts w:eastAsiaTheme="minorHAnsi"/>
      <w:lang w:eastAsia="en-US"/>
    </w:rPr>
  </w:style>
  <w:style w:type="paragraph" w:customStyle="1" w:styleId="A27563C558E24A4C89CAFC9FC4A5EFA38">
    <w:name w:val="A27563C558E24A4C89CAFC9FC4A5EFA38"/>
    <w:rsid w:val="008253B3"/>
    <w:rPr>
      <w:rFonts w:eastAsiaTheme="minorHAnsi"/>
      <w:lang w:eastAsia="en-US"/>
    </w:rPr>
  </w:style>
  <w:style w:type="paragraph" w:customStyle="1" w:styleId="4CA7C09D17CE45D8B73804AA60EAC82A8">
    <w:name w:val="4CA7C09D17CE45D8B73804AA60EAC82A8"/>
    <w:rsid w:val="008253B3"/>
    <w:rPr>
      <w:rFonts w:eastAsiaTheme="minorHAnsi"/>
      <w:lang w:eastAsia="en-US"/>
    </w:rPr>
  </w:style>
  <w:style w:type="paragraph" w:customStyle="1" w:styleId="8B7AA9B73F3449A3866D6E50073843658">
    <w:name w:val="8B7AA9B73F3449A3866D6E50073843658"/>
    <w:rsid w:val="008253B3"/>
    <w:rPr>
      <w:rFonts w:eastAsiaTheme="minorHAnsi"/>
      <w:lang w:eastAsia="en-US"/>
    </w:rPr>
  </w:style>
  <w:style w:type="paragraph" w:customStyle="1" w:styleId="BD6FF2D3AA57450FBEBED88A9E84AE488">
    <w:name w:val="BD6FF2D3AA57450FBEBED88A9E84AE488"/>
    <w:rsid w:val="008253B3"/>
    <w:rPr>
      <w:rFonts w:eastAsiaTheme="minorHAnsi"/>
      <w:lang w:eastAsia="en-US"/>
    </w:rPr>
  </w:style>
  <w:style w:type="paragraph" w:customStyle="1" w:styleId="075D0D758A6A470E8C9DD199931898DB8">
    <w:name w:val="075D0D758A6A470E8C9DD199931898DB8"/>
    <w:rsid w:val="008253B3"/>
    <w:rPr>
      <w:rFonts w:eastAsiaTheme="minorHAnsi"/>
      <w:lang w:eastAsia="en-US"/>
    </w:rPr>
  </w:style>
  <w:style w:type="paragraph" w:customStyle="1" w:styleId="04CFD6C5205A4D0D933E016FFA68A7738">
    <w:name w:val="04CFD6C5205A4D0D933E016FFA68A7738"/>
    <w:rsid w:val="008253B3"/>
    <w:rPr>
      <w:rFonts w:eastAsiaTheme="minorHAnsi"/>
      <w:lang w:eastAsia="en-US"/>
    </w:rPr>
  </w:style>
  <w:style w:type="paragraph" w:customStyle="1" w:styleId="F2F20BD58F884B2C9B6AE55F598B742C8">
    <w:name w:val="F2F20BD58F884B2C9B6AE55F598B742C8"/>
    <w:rsid w:val="008253B3"/>
    <w:rPr>
      <w:rFonts w:eastAsiaTheme="minorHAnsi"/>
      <w:lang w:eastAsia="en-US"/>
    </w:rPr>
  </w:style>
  <w:style w:type="paragraph" w:customStyle="1" w:styleId="6A0D3F8D0E2641599E81D30B891872F28">
    <w:name w:val="6A0D3F8D0E2641599E81D30B891872F28"/>
    <w:rsid w:val="008253B3"/>
    <w:rPr>
      <w:rFonts w:eastAsiaTheme="minorHAnsi"/>
      <w:lang w:eastAsia="en-US"/>
    </w:rPr>
  </w:style>
  <w:style w:type="paragraph" w:customStyle="1" w:styleId="4072DAE2DEFA4954B4D8F01472BB2E838">
    <w:name w:val="4072DAE2DEFA4954B4D8F01472BB2E838"/>
    <w:rsid w:val="008253B3"/>
    <w:rPr>
      <w:rFonts w:eastAsiaTheme="minorHAnsi"/>
      <w:lang w:eastAsia="en-US"/>
    </w:rPr>
  </w:style>
  <w:style w:type="paragraph" w:customStyle="1" w:styleId="FCF0817225CB4FB8A022DEA83FE39DB18">
    <w:name w:val="FCF0817225CB4FB8A022DEA83FE39DB18"/>
    <w:rsid w:val="008253B3"/>
    <w:rPr>
      <w:rFonts w:eastAsiaTheme="minorHAnsi"/>
      <w:lang w:eastAsia="en-US"/>
    </w:rPr>
  </w:style>
  <w:style w:type="paragraph" w:customStyle="1" w:styleId="D7B1B6785FC04A15A5C7B8653C4D338C8">
    <w:name w:val="D7B1B6785FC04A15A5C7B8653C4D338C8"/>
    <w:rsid w:val="008253B3"/>
    <w:rPr>
      <w:rFonts w:eastAsiaTheme="minorHAnsi"/>
      <w:lang w:eastAsia="en-US"/>
    </w:rPr>
  </w:style>
  <w:style w:type="paragraph" w:customStyle="1" w:styleId="3A830AA9FB4543B7ADF545C12916B8908">
    <w:name w:val="3A830AA9FB4543B7ADF545C12916B8908"/>
    <w:rsid w:val="008253B3"/>
    <w:rPr>
      <w:rFonts w:eastAsiaTheme="minorHAnsi"/>
      <w:lang w:eastAsia="en-US"/>
    </w:rPr>
  </w:style>
  <w:style w:type="paragraph" w:customStyle="1" w:styleId="428F5E6C9CBD4522A8B5127F03D392058">
    <w:name w:val="428F5E6C9CBD4522A8B5127F03D392058"/>
    <w:rsid w:val="008253B3"/>
    <w:rPr>
      <w:rFonts w:eastAsiaTheme="minorHAnsi"/>
      <w:lang w:eastAsia="en-US"/>
    </w:rPr>
  </w:style>
  <w:style w:type="paragraph" w:customStyle="1" w:styleId="01EFC81907E54E11912923F337BDCF168">
    <w:name w:val="01EFC81907E54E11912923F337BDCF168"/>
    <w:rsid w:val="008253B3"/>
    <w:rPr>
      <w:rFonts w:eastAsiaTheme="minorHAnsi"/>
      <w:lang w:eastAsia="en-US"/>
    </w:rPr>
  </w:style>
  <w:style w:type="paragraph" w:customStyle="1" w:styleId="DF41133A790D49B1B9E505ABCF6475888">
    <w:name w:val="DF41133A790D49B1B9E505ABCF6475888"/>
    <w:rsid w:val="008253B3"/>
    <w:pPr>
      <w:ind w:left="720"/>
      <w:contextualSpacing/>
    </w:pPr>
    <w:rPr>
      <w:rFonts w:eastAsiaTheme="minorHAnsi"/>
      <w:lang w:eastAsia="en-US"/>
    </w:rPr>
  </w:style>
  <w:style w:type="paragraph" w:customStyle="1" w:styleId="8AB0658B66DC41B6B302198171D468118">
    <w:name w:val="8AB0658B66DC41B6B302198171D468118"/>
    <w:rsid w:val="008253B3"/>
    <w:pPr>
      <w:ind w:left="720"/>
      <w:contextualSpacing/>
    </w:pPr>
    <w:rPr>
      <w:rFonts w:eastAsiaTheme="minorHAnsi"/>
      <w:lang w:eastAsia="en-US"/>
    </w:rPr>
  </w:style>
  <w:style w:type="paragraph" w:customStyle="1" w:styleId="03C5A4B2375E4B6483C5F55767E841158">
    <w:name w:val="03C5A4B2375E4B6483C5F55767E841158"/>
    <w:rsid w:val="008253B3"/>
    <w:pPr>
      <w:ind w:left="720"/>
      <w:contextualSpacing/>
    </w:pPr>
    <w:rPr>
      <w:rFonts w:eastAsiaTheme="minorHAnsi"/>
      <w:lang w:eastAsia="en-US"/>
    </w:rPr>
  </w:style>
  <w:style w:type="paragraph" w:customStyle="1" w:styleId="00DF58F492AC483AA71D788E2E72BE948">
    <w:name w:val="00DF58F492AC483AA71D788E2E72BE948"/>
    <w:rsid w:val="008253B3"/>
    <w:pPr>
      <w:ind w:left="720"/>
      <w:contextualSpacing/>
    </w:pPr>
    <w:rPr>
      <w:rFonts w:eastAsiaTheme="minorHAnsi"/>
      <w:lang w:eastAsia="en-US"/>
    </w:rPr>
  </w:style>
  <w:style w:type="paragraph" w:customStyle="1" w:styleId="88419A7BC6404D6AA6120AEF346869FB8">
    <w:name w:val="88419A7BC6404D6AA6120AEF346869FB8"/>
    <w:rsid w:val="008253B3"/>
    <w:pPr>
      <w:ind w:left="720"/>
      <w:contextualSpacing/>
    </w:pPr>
    <w:rPr>
      <w:rFonts w:eastAsiaTheme="minorHAnsi"/>
      <w:lang w:eastAsia="en-US"/>
    </w:rPr>
  </w:style>
  <w:style w:type="paragraph" w:customStyle="1" w:styleId="2B5D7CDEE6DD43F2B85FE34D8887C18A8">
    <w:name w:val="2B5D7CDEE6DD43F2B85FE34D8887C18A8"/>
    <w:rsid w:val="008253B3"/>
    <w:pPr>
      <w:ind w:left="720"/>
      <w:contextualSpacing/>
    </w:pPr>
    <w:rPr>
      <w:rFonts w:eastAsiaTheme="minorHAnsi"/>
      <w:lang w:eastAsia="en-US"/>
    </w:rPr>
  </w:style>
  <w:style w:type="paragraph" w:customStyle="1" w:styleId="BC910221F15F49E08CC17BDC960F851D8">
    <w:name w:val="BC910221F15F49E08CC17BDC960F851D8"/>
    <w:rsid w:val="008253B3"/>
    <w:pPr>
      <w:ind w:left="720"/>
      <w:contextualSpacing/>
    </w:pPr>
    <w:rPr>
      <w:rFonts w:eastAsiaTheme="minorHAnsi"/>
      <w:lang w:eastAsia="en-US"/>
    </w:rPr>
  </w:style>
  <w:style w:type="paragraph" w:customStyle="1" w:styleId="D3A901C2EC094756B1CE76B4B24F03E68">
    <w:name w:val="D3A901C2EC094756B1CE76B4B24F03E68"/>
    <w:rsid w:val="008253B3"/>
    <w:pPr>
      <w:ind w:left="720"/>
      <w:contextualSpacing/>
    </w:pPr>
    <w:rPr>
      <w:rFonts w:eastAsiaTheme="minorHAnsi"/>
      <w:lang w:eastAsia="en-US"/>
    </w:rPr>
  </w:style>
  <w:style w:type="paragraph" w:customStyle="1" w:styleId="7BE8866FD51645039EF2DD8C470C40D88">
    <w:name w:val="7BE8866FD51645039EF2DD8C470C40D88"/>
    <w:rsid w:val="008253B3"/>
    <w:pPr>
      <w:ind w:left="720"/>
      <w:contextualSpacing/>
    </w:pPr>
    <w:rPr>
      <w:rFonts w:eastAsiaTheme="minorHAnsi"/>
      <w:lang w:eastAsia="en-US"/>
    </w:rPr>
  </w:style>
  <w:style w:type="paragraph" w:customStyle="1" w:styleId="AD323FD70AC9441292F932A5EC210C26">
    <w:name w:val="AD323FD70AC9441292F932A5EC210C26"/>
    <w:rsid w:val="008253B3"/>
  </w:style>
  <w:style w:type="paragraph" w:customStyle="1" w:styleId="D98322EFA39149D08AD3D7E46BFF0EE4">
    <w:name w:val="D98322EFA39149D08AD3D7E46BFF0EE4"/>
    <w:rsid w:val="008253B3"/>
  </w:style>
  <w:style w:type="paragraph" w:customStyle="1" w:styleId="44C59C9E36994EC2AFC11F3B52B74341">
    <w:name w:val="44C59C9E36994EC2AFC11F3B52B74341"/>
    <w:rsid w:val="008253B3"/>
  </w:style>
  <w:style w:type="paragraph" w:customStyle="1" w:styleId="08B93BA5F41B48ECA84966F5FF38422D">
    <w:name w:val="08B93BA5F41B48ECA84966F5FF38422D"/>
    <w:rsid w:val="008253B3"/>
  </w:style>
  <w:style w:type="paragraph" w:customStyle="1" w:styleId="D2D33F6D50D149C5B7E9E531254780F420">
    <w:name w:val="D2D33F6D50D149C5B7E9E531254780F420"/>
    <w:rsid w:val="008253B3"/>
    <w:rPr>
      <w:rFonts w:eastAsiaTheme="minorHAnsi"/>
      <w:lang w:eastAsia="en-US"/>
    </w:rPr>
  </w:style>
  <w:style w:type="paragraph" w:customStyle="1" w:styleId="BD780ECB0C37473EB632B6DDDBAC635720">
    <w:name w:val="BD780ECB0C37473EB632B6DDDBAC635720"/>
    <w:rsid w:val="008253B3"/>
    <w:rPr>
      <w:rFonts w:eastAsiaTheme="minorHAnsi"/>
      <w:lang w:eastAsia="en-US"/>
    </w:rPr>
  </w:style>
  <w:style w:type="paragraph" w:customStyle="1" w:styleId="1A45B9C50C55477EA4C8492A1B3FC10419">
    <w:name w:val="1A45B9C50C55477EA4C8492A1B3FC10419"/>
    <w:rsid w:val="008253B3"/>
    <w:rPr>
      <w:rFonts w:eastAsiaTheme="minorHAnsi"/>
      <w:lang w:eastAsia="en-US"/>
    </w:rPr>
  </w:style>
  <w:style w:type="paragraph" w:customStyle="1" w:styleId="90C8FE572DAF42759F5CBCC16B39CEB116">
    <w:name w:val="90C8FE572DAF42759F5CBCC16B39CEB116"/>
    <w:rsid w:val="008253B3"/>
    <w:rPr>
      <w:rFonts w:eastAsiaTheme="minorHAnsi"/>
      <w:lang w:eastAsia="en-US"/>
    </w:rPr>
  </w:style>
  <w:style w:type="paragraph" w:customStyle="1" w:styleId="D1A3AF4C9F76405096E2E7B5E05084ED1">
    <w:name w:val="D1A3AF4C9F76405096E2E7B5E05084ED1"/>
    <w:rsid w:val="008253B3"/>
    <w:rPr>
      <w:rFonts w:eastAsiaTheme="minorHAnsi"/>
      <w:lang w:eastAsia="en-US"/>
    </w:rPr>
  </w:style>
  <w:style w:type="paragraph" w:customStyle="1" w:styleId="44C59C9E36994EC2AFC11F3B52B743411">
    <w:name w:val="44C59C9E36994EC2AFC11F3B52B743411"/>
    <w:rsid w:val="008253B3"/>
    <w:rPr>
      <w:rFonts w:eastAsiaTheme="minorHAnsi"/>
      <w:lang w:eastAsia="en-US"/>
    </w:rPr>
  </w:style>
  <w:style w:type="paragraph" w:customStyle="1" w:styleId="08B93BA5F41B48ECA84966F5FF38422D1">
    <w:name w:val="08B93BA5F41B48ECA84966F5FF38422D1"/>
    <w:rsid w:val="008253B3"/>
    <w:rPr>
      <w:rFonts w:eastAsiaTheme="minorHAnsi"/>
      <w:lang w:eastAsia="en-US"/>
    </w:rPr>
  </w:style>
  <w:style w:type="paragraph" w:customStyle="1" w:styleId="C631B5108D48406EABF9551ACCF112BB9">
    <w:name w:val="C631B5108D48406EABF9551ACCF112BB9"/>
    <w:rsid w:val="008253B3"/>
    <w:rPr>
      <w:rFonts w:eastAsiaTheme="minorHAnsi"/>
      <w:lang w:eastAsia="en-US"/>
    </w:rPr>
  </w:style>
  <w:style w:type="paragraph" w:customStyle="1" w:styleId="2C02E1F2CB494E7F969A799881DBE1929">
    <w:name w:val="2C02E1F2CB494E7F969A799881DBE1929"/>
    <w:rsid w:val="008253B3"/>
    <w:rPr>
      <w:rFonts w:eastAsiaTheme="minorHAnsi"/>
      <w:lang w:eastAsia="en-US"/>
    </w:rPr>
  </w:style>
  <w:style w:type="paragraph" w:customStyle="1" w:styleId="FAD58627E337497BA489F8726822C9899">
    <w:name w:val="FAD58627E337497BA489F8726822C9899"/>
    <w:rsid w:val="008253B3"/>
    <w:rPr>
      <w:rFonts w:eastAsiaTheme="minorHAnsi"/>
      <w:lang w:eastAsia="en-US"/>
    </w:rPr>
  </w:style>
  <w:style w:type="paragraph" w:customStyle="1" w:styleId="95CABDB1BCA54BE9A44FDA8F40302C479">
    <w:name w:val="95CABDB1BCA54BE9A44FDA8F40302C479"/>
    <w:rsid w:val="008253B3"/>
    <w:rPr>
      <w:rFonts w:eastAsiaTheme="minorHAnsi"/>
      <w:lang w:eastAsia="en-US"/>
    </w:rPr>
  </w:style>
  <w:style w:type="paragraph" w:customStyle="1" w:styleId="A27563C558E24A4C89CAFC9FC4A5EFA39">
    <w:name w:val="A27563C558E24A4C89CAFC9FC4A5EFA39"/>
    <w:rsid w:val="008253B3"/>
    <w:rPr>
      <w:rFonts w:eastAsiaTheme="minorHAnsi"/>
      <w:lang w:eastAsia="en-US"/>
    </w:rPr>
  </w:style>
  <w:style w:type="paragraph" w:customStyle="1" w:styleId="4CA7C09D17CE45D8B73804AA60EAC82A9">
    <w:name w:val="4CA7C09D17CE45D8B73804AA60EAC82A9"/>
    <w:rsid w:val="008253B3"/>
    <w:rPr>
      <w:rFonts w:eastAsiaTheme="minorHAnsi"/>
      <w:lang w:eastAsia="en-US"/>
    </w:rPr>
  </w:style>
  <w:style w:type="paragraph" w:customStyle="1" w:styleId="8B7AA9B73F3449A3866D6E50073843659">
    <w:name w:val="8B7AA9B73F3449A3866D6E50073843659"/>
    <w:rsid w:val="008253B3"/>
    <w:rPr>
      <w:rFonts w:eastAsiaTheme="minorHAnsi"/>
      <w:lang w:eastAsia="en-US"/>
    </w:rPr>
  </w:style>
  <w:style w:type="paragraph" w:customStyle="1" w:styleId="BD6FF2D3AA57450FBEBED88A9E84AE489">
    <w:name w:val="BD6FF2D3AA57450FBEBED88A9E84AE489"/>
    <w:rsid w:val="008253B3"/>
    <w:rPr>
      <w:rFonts w:eastAsiaTheme="minorHAnsi"/>
      <w:lang w:eastAsia="en-US"/>
    </w:rPr>
  </w:style>
  <w:style w:type="paragraph" w:customStyle="1" w:styleId="075D0D758A6A470E8C9DD199931898DB9">
    <w:name w:val="075D0D758A6A470E8C9DD199931898DB9"/>
    <w:rsid w:val="008253B3"/>
    <w:rPr>
      <w:rFonts w:eastAsiaTheme="minorHAnsi"/>
      <w:lang w:eastAsia="en-US"/>
    </w:rPr>
  </w:style>
  <w:style w:type="paragraph" w:customStyle="1" w:styleId="04CFD6C5205A4D0D933E016FFA68A7739">
    <w:name w:val="04CFD6C5205A4D0D933E016FFA68A7739"/>
    <w:rsid w:val="008253B3"/>
    <w:rPr>
      <w:rFonts w:eastAsiaTheme="minorHAnsi"/>
      <w:lang w:eastAsia="en-US"/>
    </w:rPr>
  </w:style>
  <w:style w:type="paragraph" w:customStyle="1" w:styleId="F2F20BD58F884B2C9B6AE55F598B742C9">
    <w:name w:val="F2F20BD58F884B2C9B6AE55F598B742C9"/>
    <w:rsid w:val="008253B3"/>
    <w:rPr>
      <w:rFonts w:eastAsiaTheme="minorHAnsi"/>
      <w:lang w:eastAsia="en-US"/>
    </w:rPr>
  </w:style>
  <w:style w:type="paragraph" w:customStyle="1" w:styleId="6A0D3F8D0E2641599E81D30B891872F29">
    <w:name w:val="6A0D3F8D0E2641599E81D30B891872F29"/>
    <w:rsid w:val="008253B3"/>
    <w:rPr>
      <w:rFonts w:eastAsiaTheme="minorHAnsi"/>
      <w:lang w:eastAsia="en-US"/>
    </w:rPr>
  </w:style>
  <w:style w:type="paragraph" w:customStyle="1" w:styleId="4072DAE2DEFA4954B4D8F01472BB2E839">
    <w:name w:val="4072DAE2DEFA4954B4D8F01472BB2E839"/>
    <w:rsid w:val="008253B3"/>
    <w:rPr>
      <w:rFonts w:eastAsiaTheme="minorHAnsi"/>
      <w:lang w:eastAsia="en-US"/>
    </w:rPr>
  </w:style>
  <w:style w:type="paragraph" w:customStyle="1" w:styleId="FCF0817225CB4FB8A022DEA83FE39DB19">
    <w:name w:val="FCF0817225CB4FB8A022DEA83FE39DB19"/>
    <w:rsid w:val="008253B3"/>
    <w:rPr>
      <w:rFonts w:eastAsiaTheme="minorHAnsi"/>
      <w:lang w:eastAsia="en-US"/>
    </w:rPr>
  </w:style>
  <w:style w:type="paragraph" w:customStyle="1" w:styleId="D7B1B6785FC04A15A5C7B8653C4D338C9">
    <w:name w:val="D7B1B6785FC04A15A5C7B8653C4D338C9"/>
    <w:rsid w:val="008253B3"/>
    <w:rPr>
      <w:rFonts w:eastAsiaTheme="minorHAnsi"/>
      <w:lang w:eastAsia="en-US"/>
    </w:rPr>
  </w:style>
  <w:style w:type="paragraph" w:customStyle="1" w:styleId="3A830AA9FB4543B7ADF545C12916B8909">
    <w:name w:val="3A830AA9FB4543B7ADF545C12916B8909"/>
    <w:rsid w:val="008253B3"/>
    <w:rPr>
      <w:rFonts w:eastAsiaTheme="minorHAnsi"/>
      <w:lang w:eastAsia="en-US"/>
    </w:rPr>
  </w:style>
  <w:style w:type="paragraph" w:customStyle="1" w:styleId="428F5E6C9CBD4522A8B5127F03D392059">
    <w:name w:val="428F5E6C9CBD4522A8B5127F03D392059"/>
    <w:rsid w:val="008253B3"/>
    <w:rPr>
      <w:rFonts w:eastAsiaTheme="minorHAnsi"/>
      <w:lang w:eastAsia="en-US"/>
    </w:rPr>
  </w:style>
  <w:style w:type="paragraph" w:customStyle="1" w:styleId="01EFC81907E54E11912923F337BDCF169">
    <w:name w:val="01EFC81907E54E11912923F337BDCF169"/>
    <w:rsid w:val="008253B3"/>
    <w:rPr>
      <w:rFonts w:eastAsiaTheme="minorHAnsi"/>
      <w:lang w:eastAsia="en-US"/>
    </w:rPr>
  </w:style>
  <w:style w:type="paragraph" w:customStyle="1" w:styleId="DF41133A790D49B1B9E505ABCF6475889">
    <w:name w:val="DF41133A790D49B1B9E505ABCF6475889"/>
    <w:rsid w:val="008253B3"/>
    <w:pPr>
      <w:ind w:left="720"/>
      <w:contextualSpacing/>
    </w:pPr>
    <w:rPr>
      <w:rFonts w:eastAsiaTheme="minorHAnsi"/>
      <w:lang w:eastAsia="en-US"/>
    </w:rPr>
  </w:style>
  <w:style w:type="paragraph" w:customStyle="1" w:styleId="8AB0658B66DC41B6B302198171D468119">
    <w:name w:val="8AB0658B66DC41B6B302198171D468119"/>
    <w:rsid w:val="008253B3"/>
    <w:pPr>
      <w:ind w:left="720"/>
      <w:contextualSpacing/>
    </w:pPr>
    <w:rPr>
      <w:rFonts w:eastAsiaTheme="minorHAnsi"/>
      <w:lang w:eastAsia="en-US"/>
    </w:rPr>
  </w:style>
  <w:style w:type="paragraph" w:customStyle="1" w:styleId="03C5A4B2375E4B6483C5F55767E841159">
    <w:name w:val="03C5A4B2375E4B6483C5F55767E841159"/>
    <w:rsid w:val="008253B3"/>
    <w:pPr>
      <w:ind w:left="720"/>
      <w:contextualSpacing/>
    </w:pPr>
    <w:rPr>
      <w:rFonts w:eastAsiaTheme="minorHAnsi"/>
      <w:lang w:eastAsia="en-US"/>
    </w:rPr>
  </w:style>
  <w:style w:type="paragraph" w:customStyle="1" w:styleId="00DF58F492AC483AA71D788E2E72BE949">
    <w:name w:val="00DF58F492AC483AA71D788E2E72BE949"/>
    <w:rsid w:val="008253B3"/>
    <w:pPr>
      <w:ind w:left="720"/>
      <w:contextualSpacing/>
    </w:pPr>
    <w:rPr>
      <w:rFonts w:eastAsiaTheme="minorHAnsi"/>
      <w:lang w:eastAsia="en-US"/>
    </w:rPr>
  </w:style>
  <w:style w:type="paragraph" w:customStyle="1" w:styleId="88419A7BC6404D6AA6120AEF346869FB9">
    <w:name w:val="88419A7BC6404D6AA6120AEF346869FB9"/>
    <w:rsid w:val="008253B3"/>
    <w:pPr>
      <w:ind w:left="720"/>
      <w:contextualSpacing/>
    </w:pPr>
    <w:rPr>
      <w:rFonts w:eastAsiaTheme="minorHAnsi"/>
      <w:lang w:eastAsia="en-US"/>
    </w:rPr>
  </w:style>
  <w:style w:type="paragraph" w:customStyle="1" w:styleId="2B5D7CDEE6DD43F2B85FE34D8887C18A9">
    <w:name w:val="2B5D7CDEE6DD43F2B85FE34D8887C18A9"/>
    <w:rsid w:val="008253B3"/>
    <w:pPr>
      <w:ind w:left="720"/>
      <w:contextualSpacing/>
    </w:pPr>
    <w:rPr>
      <w:rFonts w:eastAsiaTheme="minorHAnsi"/>
      <w:lang w:eastAsia="en-US"/>
    </w:rPr>
  </w:style>
  <w:style w:type="paragraph" w:customStyle="1" w:styleId="BC910221F15F49E08CC17BDC960F851D9">
    <w:name w:val="BC910221F15F49E08CC17BDC960F851D9"/>
    <w:rsid w:val="008253B3"/>
    <w:pPr>
      <w:ind w:left="720"/>
      <w:contextualSpacing/>
    </w:pPr>
    <w:rPr>
      <w:rFonts w:eastAsiaTheme="minorHAnsi"/>
      <w:lang w:eastAsia="en-US"/>
    </w:rPr>
  </w:style>
  <w:style w:type="paragraph" w:customStyle="1" w:styleId="D3A901C2EC094756B1CE76B4B24F03E69">
    <w:name w:val="D3A901C2EC094756B1CE76B4B24F03E69"/>
    <w:rsid w:val="008253B3"/>
    <w:pPr>
      <w:ind w:left="720"/>
      <w:contextualSpacing/>
    </w:pPr>
    <w:rPr>
      <w:rFonts w:eastAsiaTheme="minorHAnsi"/>
      <w:lang w:eastAsia="en-US"/>
    </w:rPr>
  </w:style>
  <w:style w:type="paragraph" w:customStyle="1" w:styleId="7BE8866FD51645039EF2DD8C470C40D89">
    <w:name w:val="7BE8866FD51645039EF2DD8C470C40D89"/>
    <w:rsid w:val="008253B3"/>
    <w:pPr>
      <w:ind w:left="720"/>
      <w:contextualSpacing/>
    </w:pPr>
    <w:rPr>
      <w:rFonts w:eastAsiaTheme="minorHAnsi"/>
      <w:lang w:eastAsia="en-US"/>
    </w:rPr>
  </w:style>
  <w:style w:type="paragraph" w:customStyle="1" w:styleId="D2D33F6D50D149C5B7E9E531254780F421">
    <w:name w:val="D2D33F6D50D149C5B7E9E531254780F421"/>
    <w:rsid w:val="008253B3"/>
    <w:rPr>
      <w:rFonts w:eastAsiaTheme="minorHAnsi"/>
      <w:lang w:eastAsia="en-US"/>
    </w:rPr>
  </w:style>
  <w:style w:type="paragraph" w:customStyle="1" w:styleId="BD780ECB0C37473EB632B6DDDBAC635721">
    <w:name w:val="BD780ECB0C37473EB632B6DDDBAC635721"/>
    <w:rsid w:val="008253B3"/>
    <w:rPr>
      <w:rFonts w:eastAsiaTheme="minorHAnsi"/>
      <w:lang w:eastAsia="en-US"/>
    </w:rPr>
  </w:style>
  <w:style w:type="paragraph" w:customStyle="1" w:styleId="1A45B9C50C55477EA4C8492A1B3FC10420">
    <w:name w:val="1A45B9C50C55477EA4C8492A1B3FC10420"/>
    <w:rsid w:val="008253B3"/>
    <w:rPr>
      <w:rFonts w:eastAsiaTheme="minorHAnsi"/>
      <w:lang w:eastAsia="en-US"/>
    </w:rPr>
  </w:style>
  <w:style w:type="paragraph" w:customStyle="1" w:styleId="90C8FE572DAF42759F5CBCC16B39CEB117">
    <w:name w:val="90C8FE572DAF42759F5CBCC16B39CEB117"/>
    <w:rsid w:val="008253B3"/>
    <w:rPr>
      <w:rFonts w:eastAsiaTheme="minorHAnsi"/>
      <w:lang w:eastAsia="en-US"/>
    </w:rPr>
  </w:style>
  <w:style w:type="paragraph" w:customStyle="1" w:styleId="D1A3AF4C9F76405096E2E7B5E05084ED2">
    <w:name w:val="D1A3AF4C9F76405096E2E7B5E05084ED2"/>
    <w:rsid w:val="008253B3"/>
    <w:rPr>
      <w:rFonts w:eastAsiaTheme="minorHAnsi"/>
      <w:lang w:eastAsia="en-US"/>
    </w:rPr>
  </w:style>
  <w:style w:type="paragraph" w:customStyle="1" w:styleId="44C59C9E36994EC2AFC11F3B52B743412">
    <w:name w:val="44C59C9E36994EC2AFC11F3B52B743412"/>
    <w:rsid w:val="008253B3"/>
    <w:rPr>
      <w:rFonts w:eastAsiaTheme="minorHAnsi"/>
      <w:lang w:eastAsia="en-US"/>
    </w:rPr>
  </w:style>
  <w:style w:type="paragraph" w:customStyle="1" w:styleId="08B93BA5F41B48ECA84966F5FF38422D2">
    <w:name w:val="08B93BA5F41B48ECA84966F5FF38422D2"/>
    <w:rsid w:val="008253B3"/>
    <w:rPr>
      <w:rFonts w:eastAsiaTheme="minorHAnsi"/>
      <w:lang w:eastAsia="en-US"/>
    </w:rPr>
  </w:style>
  <w:style w:type="paragraph" w:customStyle="1" w:styleId="C631B5108D48406EABF9551ACCF112BB10">
    <w:name w:val="C631B5108D48406EABF9551ACCF112BB10"/>
    <w:rsid w:val="008253B3"/>
    <w:rPr>
      <w:rFonts w:eastAsiaTheme="minorHAnsi"/>
      <w:lang w:eastAsia="en-US"/>
    </w:rPr>
  </w:style>
  <w:style w:type="paragraph" w:customStyle="1" w:styleId="2C02E1F2CB494E7F969A799881DBE19210">
    <w:name w:val="2C02E1F2CB494E7F969A799881DBE19210"/>
    <w:rsid w:val="008253B3"/>
    <w:rPr>
      <w:rFonts w:eastAsiaTheme="minorHAnsi"/>
      <w:lang w:eastAsia="en-US"/>
    </w:rPr>
  </w:style>
  <w:style w:type="paragraph" w:customStyle="1" w:styleId="FAD58627E337497BA489F8726822C98910">
    <w:name w:val="FAD58627E337497BA489F8726822C98910"/>
    <w:rsid w:val="008253B3"/>
    <w:rPr>
      <w:rFonts w:eastAsiaTheme="minorHAnsi"/>
      <w:lang w:eastAsia="en-US"/>
    </w:rPr>
  </w:style>
  <w:style w:type="paragraph" w:customStyle="1" w:styleId="95CABDB1BCA54BE9A44FDA8F40302C4710">
    <w:name w:val="95CABDB1BCA54BE9A44FDA8F40302C4710"/>
    <w:rsid w:val="008253B3"/>
    <w:rPr>
      <w:rFonts w:eastAsiaTheme="minorHAnsi"/>
      <w:lang w:eastAsia="en-US"/>
    </w:rPr>
  </w:style>
  <w:style w:type="paragraph" w:customStyle="1" w:styleId="A27563C558E24A4C89CAFC9FC4A5EFA310">
    <w:name w:val="A27563C558E24A4C89CAFC9FC4A5EFA310"/>
    <w:rsid w:val="008253B3"/>
    <w:rPr>
      <w:rFonts w:eastAsiaTheme="minorHAnsi"/>
      <w:lang w:eastAsia="en-US"/>
    </w:rPr>
  </w:style>
  <w:style w:type="paragraph" w:customStyle="1" w:styleId="4CA7C09D17CE45D8B73804AA60EAC82A10">
    <w:name w:val="4CA7C09D17CE45D8B73804AA60EAC82A10"/>
    <w:rsid w:val="008253B3"/>
    <w:rPr>
      <w:rFonts w:eastAsiaTheme="minorHAnsi"/>
      <w:lang w:eastAsia="en-US"/>
    </w:rPr>
  </w:style>
  <w:style w:type="paragraph" w:customStyle="1" w:styleId="8B7AA9B73F3449A3866D6E500738436510">
    <w:name w:val="8B7AA9B73F3449A3866D6E500738436510"/>
    <w:rsid w:val="008253B3"/>
    <w:rPr>
      <w:rFonts w:eastAsiaTheme="minorHAnsi"/>
      <w:lang w:eastAsia="en-US"/>
    </w:rPr>
  </w:style>
  <w:style w:type="paragraph" w:customStyle="1" w:styleId="BD6FF2D3AA57450FBEBED88A9E84AE4810">
    <w:name w:val="BD6FF2D3AA57450FBEBED88A9E84AE4810"/>
    <w:rsid w:val="008253B3"/>
    <w:rPr>
      <w:rFonts w:eastAsiaTheme="minorHAnsi"/>
      <w:lang w:eastAsia="en-US"/>
    </w:rPr>
  </w:style>
  <w:style w:type="paragraph" w:customStyle="1" w:styleId="075D0D758A6A470E8C9DD199931898DB10">
    <w:name w:val="075D0D758A6A470E8C9DD199931898DB10"/>
    <w:rsid w:val="008253B3"/>
    <w:rPr>
      <w:rFonts w:eastAsiaTheme="minorHAnsi"/>
      <w:lang w:eastAsia="en-US"/>
    </w:rPr>
  </w:style>
  <w:style w:type="paragraph" w:customStyle="1" w:styleId="04CFD6C5205A4D0D933E016FFA68A77310">
    <w:name w:val="04CFD6C5205A4D0D933E016FFA68A77310"/>
    <w:rsid w:val="008253B3"/>
    <w:rPr>
      <w:rFonts w:eastAsiaTheme="minorHAnsi"/>
      <w:lang w:eastAsia="en-US"/>
    </w:rPr>
  </w:style>
  <w:style w:type="paragraph" w:customStyle="1" w:styleId="F2F20BD58F884B2C9B6AE55F598B742C10">
    <w:name w:val="F2F20BD58F884B2C9B6AE55F598B742C10"/>
    <w:rsid w:val="008253B3"/>
    <w:rPr>
      <w:rFonts w:eastAsiaTheme="minorHAnsi"/>
      <w:lang w:eastAsia="en-US"/>
    </w:rPr>
  </w:style>
  <w:style w:type="paragraph" w:customStyle="1" w:styleId="6A0D3F8D0E2641599E81D30B891872F210">
    <w:name w:val="6A0D3F8D0E2641599E81D30B891872F210"/>
    <w:rsid w:val="008253B3"/>
    <w:rPr>
      <w:rFonts w:eastAsiaTheme="minorHAnsi"/>
      <w:lang w:eastAsia="en-US"/>
    </w:rPr>
  </w:style>
  <w:style w:type="paragraph" w:customStyle="1" w:styleId="4072DAE2DEFA4954B4D8F01472BB2E8310">
    <w:name w:val="4072DAE2DEFA4954B4D8F01472BB2E8310"/>
    <w:rsid w:val="008253B3"/>
    <w:rPr>
      <w:rFonts w:eastAsiaTheme="minorHAnsi"/>
      <w:lang w:eastAsia="en-US"/>
    </w:rPr>
  </w:style>
  <w:style w:type="paragraph" w:customStyle="1" w:styleId="FCF0817225CB4FB8A022DEA83FE39DB110">
    <w:name w:val="FCF0817225CB4FB8A022DEA83FE39DB110"/>
    <w:rsid w:val="008253B3"/>
    <w:rPr>
      <w:rFonts w:eastAsiaTheme="minorHAnsi"/>
      <w:lang w:eastAsia="en-US"/>
    </w:rPr>
  </w:style>
  <w:style w:type="paragraph" w:customStyle="1" w:styleId="D7B1B6785FC04A15A5C7B8653C4D338C10">
    <w:name w:val="D7B1B6785FC04A15A5C7B8653C4D338C10"/>
    <w:rsid w:val="008253B3"/>
    <w:rPr>
      <w:rFonts w:eastAsiaTheme="minorHAnsi"/>
      <w:lang w:eastAsia="en-US"/>
    </w:rPr>
  </w:style>
  <w:style w:type="paragraph" w:customStyle="1" w:styleId="3A830AA9FB4543B7ADF545C12916B89010">
    <w:name w:val="3A830AA9FB4543B7ADF545C12916B89010"/>
    <w:rsid w:val="008253B3"/>
    <w:rPr>
      <w:rFonts w:eastAsiaTheme="minorHAnsi"/>
      <w:lang w:eastAsia="en-US"/>
    </w:rPr>
  </w:style>
  <w:style w:type="paragraph" w:customStyle="1" w:styleId="428F5E6C9CBD4522A8B5127F03D3920510">
    <w:name w:val="428F5E6C9CBD4522A8B5127F03D3920510"/>
    <w:rsid w:val="008253B3"/>
    <w:rPr>
      <w:rFonts w:eastAsiaTheme="minorHAnsi"/>
      <w:lang w:eastAsia="en-US"/>
    </w:rPr>
  </w:style>
  <w:style w:type="paragraph" w:customStyle="1" w:styleId="01EFC81907E54E11912923F337BDCF1610">
    <w:name w:val="01EFC81907E54E11912923F337BDCF1610"/>
    <w:rsid w:val="008253B3"/>
    <w:rPr>
      <w:rFonts w:eastAsiaTheme="minorHAnsi"/>
      <w:lang w:eastAsia="en-US"/>
    </w:rPr>
  </w:style>
  <w:style w:type="paragraph" w:customStyle="1" w:styleId="DF41133A790D49B1B9E505ABCF64758810">
    <w:name w:val="DF41133A790D49B1B9E505ABCF64758810"/>
    <w:rsid w:val="008253B3"/>
    <w:pPr>
      <w:ind w:left="720"/>
      <w:contextualSpacing/>
    </w:pPr>
    <w:rPr>
      <w:rFonts w:eastAsiaTheme="minorHAnsi"/>
      <w:lang w:eastAsia="en-US"/>
    </w:rPr>
  </w:style>
  <w:style w:type="paragraph" w:customStyle="1" w:styleId="8AB0658B66DC41B6B302198171D4681110">
    <w:name w:val="8AB0658B66DC41B6B302198171D4681110"/>
    <w:rsid w:val="008253B3"/>
    <w:pPr>
      <w:ind w:left="720"/>
      <w:contextualSpacing/>
    </w:pPr>
    <w:rPr>
      <w:rFonts w:eastAsiaTheme="minorHAnsi"/>
      <w:lang w:eastAsia="en-US"/>
    </w:rPr>
  </w:style>
  <w:style w:type="paragraph" w:customStyle="1" w:styleId="03C5A4B2375E4B6483C5F55767E8411510">
    <w:name w:val="03C5A4B2375E4B6483C5F55767E8411510"/>
    <w:rsid w:val="008253B3"/>
    <w:pPr>
      <w:ind w:left="720"/>
      <w:contextualSpacing/>
    </w:pPr>
    <w:rPr>
      <w:rFonts w:eastAsiaTheme="minorHAnsi"/>
      <w:lang w:eastAsia="en-US"/>
    </w:rPr>
  </w:style>
  <w:style w:type="paragraph" w:customStyle="1" w:styleId="00DF58F492AC483AA71D788E2E72BE9410">
    <w:name w:val="00DF58F492AC483AA71D788E2E72BE9410"/>
    <w:rsid w:val="008253B3"/>
    <w:pPr>
      <w:ind w:left="720"/>
      <w:contextualSpacing/>
    </w:pPr>
    <w:rPr>
      <w:rFonts w:eastAsiaTheme="minorHAnsi"/>
      <w:lang w:eastAsia="en-US"/>
    </w:rPr>
  </w:style>
  <w:style w:type="paragraph" w:customStyle="1" w:styleId="88419A7BC6404D6AA6120AEF346869FB10">
    <w:name w:val="88419A7BC6404D6AA6120AEF346869FB10"/>
    <w:rsid w:val="008253B3"/>
    <w:pPr>
      <w:ind w:left="720"/>
      <w:contextualSpacing/>
    </w:pPr>
    <w:rPr>
      <w:rFonts w:eastAsiaTheme="minorHAnsi"/>
      <w:lang w:eastAsia="en-US"/>
    </w:rPr>
  </w:style>
  <w:style w:type="paragraph" w:customStyle="1" w:styleId="2B5D7CDEE6DD43F2B85FE34D8887C18A10">
    <w:name w:val="2B5D7CDEE6DD43F2B85FE34D8887C18A10"/>
    <w:rsid w:val="008253B3"/>
    <w:pPr>
      <w:ind w:left="720"/>
      <w:contextualSpacing/>
    </w:pPr>
    <w:rPr>
      <w:rFonts w:eastAsiaTheme="minorHAnsi"/>
      <w:lang w:eastAsia="en-US"/>
    </w:rPr>
  </w:style>
  <w:style w:type="paragraph" w:customStyle="1" w:styleId="BC910221F15F49E08CC17BDC960F851D10">
    <w:name w:val="BC910221F15F49E08CC17BDC960F851D10"/>
    <w:rsid w:val="008253B3"/>
    <w:pPr>
      <w:ind w:left="720"/>
      <w:contextualSpacing/>
    </w:pPr>
    <w:rPr>
      <w:rFonts w:eastAsiaTheme="minorHAnsi"/>
      <w:lang w:eastAsia="en-US"/>
    </w:rPr>
  </w:style>
  <w:style w:type="paragraph" w:customStyle="1" w:styleId="D3A901C2EC094756B1CE76B4B24F03E610">
    <w:name w:val="D3A901C2EC094756B1CE76B4B24F03E610"/>
    <w:rsid w:val="008253B3"/>
    <w:pPr>
      <w:ind w:left="720"/>
      <w:contextualSpacing/>
    </w:pPr>
    <w:rPr>
      <w:rFonts w:eastAsiaTheme="minorHAnsi"/>
      <w:lang w:eastAsia="en-US"/>
    </w:rPr>
  </w:style>
  <w:style w:type="paragraph" w:customStyle="1" w:styleId="7BE8866FD51645039EF2DD8C470C40D810">
    <w:name w:val="7BE8866FD51645039EF2DD8C470C40D810"/>
    <w:rsid w:val="008253B3"/>
    <w:pPr>
      <w:ind w:left="720"/>
      <w:contextualSpacing/>
    </w:pPr>
    <w:rPr>
      <w:rFonts w:eastAsiaTheme="minorHAnsi"/>
      <w:lang w:eastAsia="en-US"/>
    </w:rPr>
  </w:style>
  <w:style w:type="paragraph" w:customStyle="1" w:styleId="9EF422D81BC44814AC34AB5D0FD4B7E7">
    <w:name w:val="9EF422D81BC44814AC34AB5D0FD4B7E7"/>
    <w:rsid w:val="008253B3"/>
  </w:style>
  <w:style w:type="paragraph" w:customStyle="1" w:styleId="D2FF06D2366746E8B705B3E40DE20EBB">
    <w:name w:val="D2FF06D2366746E8B705B3E40DE20EBB"/>
    <w:rsid w:val="008253B3"/>
  </w:style>
  <w:style w:type="paragraph" w:customStyle="1" w:styleId="394FE4F6767746E58BB017B4A5650BE4">
    <w:name w:val="394FE4F6767746E58BB017B4A5650BE4"/>
    <w:rsid w:val="008253B3"/>
  </w:style>
  <w:style w:type="paragraph" w:customStyle="1" w:styleId="A34259794C24439A8777C06926788081">
    <w:name w:val="A34259794C24439A8777C06926788081"/>
    <w:rsid w:val="008253B3"/>
  </w:style>
  <w:style w:type="paragraph" w:customStyle="1" w:styleId="F2CB59563F8E4680BF0FD2BDCC290312">
    <w:name w:val="F2CB59563F8E4680BF0FD2BDCC290312"/>
    <w:rsid w:val="008253B3"/>
  </w:style>
  <w:style w:type="paragraph" w:customStyle="1" w:styleId="B47260A069CB48D2B6DBC849ECF86E46">
    <w:name w:val="B47260A069CB48D2B6DBC849ECF86E46"/>
    <w:rsid w:val="008253B3"/>
  </w:style>
  <w:style w:type="paragraph" w:customStyle="1" w:styleId="1C0A71FBAAAB448DB65F65ED71B4EFE4">
    <w:name w:val="1C0A71FBAAAB448DB65F65ED71B4EFE4"/>
    <w:rsid w:val="008253B3"/>
  </w:style>
  <w:style w:type="paragraph" w:customStyle="1" w:styleId="32F5B2A8CA2248708D8C2258119DF7F4">
    <w:name w:val="32F5B2A8CA2248708D8C2258119DF7F4"/>
    <w:rsid w:val="008253B3"/>
  </w:style>
  <w:style w:type="paragraph" w:customStyle="1" w:styleId="8204B6E01B174CEFBB3050435E784AF3">
    <w:name w:val="8204B6E01B174CEFBB3050435E784AF3"/>
    <w:rsid w:val="008253B3"/>
  </w:style>
  <w:style w:type="paragraph" w:customStyle="1" w:styleId="6412DB0D120646C3B3D45C07D325C7F5">
    <w:name w:val="6412DB0D120646C3B3D45C07D325C7F5"/>
    <w:rsid w:val="008253B3"/>
  </w:style>
  <w:style w:type="paragraph" w:customStyle="1" w:styleId="B2F610FE018045DE94CF8C7FB356A1C6">
    <w:name w:val="B2F610FE018045DE94CF8C7FB356A1C6"/>
    <w:rsid w:val="008253B3"/>
  </w:style>
  <w:style w:type="paragraph" w:customStyle="1" w:styleId="41AF2B4052004DA59D0BC57593E2A00A">
    <w:name w:val="41AF2B4052004DA59D0BC57593E2A00A"/>
    <w:rsid w:val="008253B3"/>
  </w:style>
  <w:style w:type="paragraph" w:customStyle="1" w:styleId="038C7A541C7847C4B72B36C26FE09BBC">
    <w:name w:val="038C7A541C7847C4B72B36C26FE09BBC"/>
    <w:rsid w:val="008253B3"/>
  </w:style>
  <w:style w:type="paragraph" w:customStyle="1" w:styleId="08DFC539A97149A8957279BF23D285A2">
    <w:name w:val="08DFC539A97149A8957279BF23D285A2"/>
    <w:rsid w:val="008253B3"/>
  </w:style>
  <w:style w:type="paragraph" w:customStyle="1" w:styleId="B235CFEA45AF4363B097D1E2C9F985E5">
    <w:name w:val="B235CFEA45AF4363B097D1E2C9F985E5"/>
    <w:rsid w:val="008253B3"/>
  </w:style>
  <w:style w:type="paragraph" w:customStyle="1" w:styleId="1982F0D5E2124BDE9A2AC92CE504679F">
    <w:name w:val="1982F0D5E2124BDE9A2AC92CE504679F"/>
    <w:rsid w:val="008253B3"/>
  </w:style>
  <w:style w:type="paragraph" w:customStyle="1" w:styleId="17DD81B16E6B4F6D9224DDC831EDC8A1">
    <w:name w:val="17DD81B16E6B4F6D9224DDC831EDC8A1"/>
    <w:rsid w:val="008253B3"/>
  </w:style>
  <w:style w:type="paragraph" w:customStyle="1" w:styleId="A5B4B4F6BE0E484D8517DF92AD4B76AE">
    <w:name w:val="A5B4B4F6BE0E484D8517DF92AD4B76AE"/>
    <w:rsid w:val="008253B3"/>
  </w:style>
  <w:style w:type="paragraph" w:customStyle="1" w:styleId="E1DB6B1ACE9F42B8BFC306F900D64513">
    <w:name w:val="E1DB6B1ACE9F42B8BFC306F900D64513"/>
    <w:rsid w:val="008253B3"/>
  </w:style>
  <w:style w:type="paragraph" w:customStyle="1" w:styleId="267ADDB7B4074D4FA04CFD21929E9350">
    <w:name w:val="267ADDB7B4074D4FA04CFD21929E9350"/>
    <w:rsid w:val="008253B3"/>
  </w:style>
  <w:style w:type="paragraph" w:customStyle="1" w:styleId="85967DA65FAF44DDBBB318A99750CEDB">
    <w:name w:val="85967DA65FAF44DDBBB318A99750CEDB"/>
    <w:rsid w:val="008253B3"/>
  </w:style>
  <w:style w:type="paragraph" w:customStyle="1" w:styleId="1818EA83A362480780DFBD2A02B8DCED">
    <w:name w:val="1818EA83A362480780DFBD2A02B8DCED"/>
    <w:rsid w:val="008253B3"/>
  </w:style>
  <w:style w:type="paragraph" w:customStyle="1" w:styleId="F48F77B9EDBA460FB2F20507A62CDB80">
    <w:name w:val="F48F77B9EDBA460FB2F20507A62CDB80"/>
    <w:rsid w:val="008253B3"/>
  </w:style>
  <w:style w:type="paragraph" w:customStyle="1" w:styleId="9EFF5E08CEF0439DA6CBA72517600398">
    <w:name w:val="9EFF5E08CEF0439DA6CBA72517600398"/>
    <w:rsid w:val="008253B3"/>
  </w:style>
  <w:style w:type="paragraph" w:customStyle="1" w:styleId="CF11CE290CE24E6DA4F9591D32120AD3">
    <w:name w:val="CF11CE290CE24E6DA4F9591D32120AD3"/>
    <w:rsid w:val="008253B3"/>
  </w:style>
  <w:style w:type="paragraph" w:customStyle="1" w:styleId="5269CA8377634B96AA9C481130CC2ADC">
    <w:name w:val="5269CA8377634B96AA9C481130CC2ADC"/>
    <w:rsid w:val="008253B3"/>
  </w:style>
  <w:style w:type="paragraph" w:customStyle="1" w:styleId="987406901F364BB993DBF37FE15CCD14">
    <w:name w:val="987406901F364BB993DBF37FE15CCD14"/>
    <w:rsid w:val="008253B3"/>
  </w:style>
  <w:style w:type="paragraph" w:customStyle="1" w:styleId="2C5B3199DFEB45FFAF5439A0F7128C23">
    <w:name w:val="2C5B3199DFEB45FFAF5439A0F7128C23"/>
    <w:rsid w:val="008253B3"/>
  </w:style>
  <w:style w:type="paragraph" w:customStyle="1" w:styleId="FFC1FA2F0562470E9A3A57AF70BB6DA7">
    <w:name w:val="FFC1FA2F0562470E9A3A57AF70BB6DA7"/>
    <w:rsid w:val="008253B3"/>
  </w:style>
  <w:style w:type="paragraph" w:customStyle="1" w:styleId="4E8E0684482C4B4BA2BC172D74308593">
    <w:name w:val="4E8E0684482C4B4BA2BC172D74308593"/>
    <w:rsid w:val="008253B3"/>
  </w:style>
  <w:style w:type="paragraph" w:customStyle="1" w:styleId="7B6466AE6A554BD5B50CA9D8D8AD704B">
    <w:name w:val="7B6466AE6A554BD5B50CA9D8D8AD704B"/>
    <w:rsid w:val="008253B3"/>
  </w:style>
  <w:style w:type="paragraph" w:customStyle="1" w:styleId="D2B27E0DC5E446FAAF98F829DCB2E33A">
    <w:name w:val="D2B27E0DC5E446FAAF98F829DCB2E33A"/>
    <w:rsid w:val="008253B3"/>
  </w:style>
  <w:style w:type="paragraph" w:customStyle="1" w:styleId="9DA21AF93F7746DF93CBEE4A4ABC8D8F">
    <w:name w:val="9DA21AF93F7746DF93CBEE4A4ABC8D8F"/>
    <w:rsid w:val="008253B3"/>
  </w:style>
  <w:style w:type="paragraph" w:customStyle="1" w:styleId="4A954677C73A48988C93B6B4C258400E">
    <w:name w:val="4A954677C73A48988C93B6B4C258400E"/>
    <w:rsid w:val="008253B3"/>
  </w:style>
  <w:style w:type="paragraph" w:customStyle="1" w:styleId="0EEDEE25F3D44F7C938DADB5A45BC1D9">
    <w:name w:val="0EEDEE25F3D44F7C938DADB5A45BC1D9"/>
    <w:rsid w:val="008253B3"/>
  </w:style>
  <w:style w:type="paragraph" w:customStyle="1" w:styleId="DB74ECDE9F5144068F1B4E43F74FA2EC">
    <w:name w:val="DB74ECDE9F5144068F1B4E43F74FA2EC"/>
    <w:rsid w:val="008253B3"/>
  </w:style>
  <w:style w:type="paragraph" w:customStyle="1" w:styleId="94847CB325A54762ABFD92909D20E4DB">
    <w:name w:val="94847CB325A54762ABFD92909D20E4DB"/>
    <w:rsid w:val="008253B3"/>
  </w:style>
  <w:style w:type="paragraph" w:customStyle="1" w:styleId="F63CE80C9C8B4A41879AFB8FFCB528E9">
    <w:name w:val="F63CE80C9C8B4A41879AFB8FFCB528E9"/>
    <w:rsid w:val="008253B3"/>
  </w:style>
  <w:style w:type="paragraph" w:customStyle="1" w:styleId="C48D34DA79C84279B5FA16C633B5969E">
    <w:name w:val="C48D34DA79C84279B5FA16C633B5969E"/>
    <w:rsid w:val="008253B3"/>
  </w:style>
  <w:style w:type="paragraph" w:customStyle="1" w:styleId="690487F28277404DBA964254C9D154F9">
    <w:name w:val="690487F28277404DBA964254C9D154F9"/>
    <w:rsid w:val="008253B3"/>
  </w:style>
  <w:style w:type="paragraph" w:customStyle="1" w:styleId="0A9F8CA92B7446C6B2F65BE7DAED452B">
    <w:name w:val="0A9F8CA92B7446C6B2F65BE7DAED452B"/>
    <w:rsid w:val="008253B3"/>
  </w:style>
  <w:style w:type="paragraph" w:customStyle="1" w:styleId="B4B96D1B465A4D3BA4B21CA6E9B8D09A">
    <w:name w:val="B4B96D1B465A4D3BA4B21CA6E9B8D09A"/>
    <w:rsid w:val="008253B3"/>
  </w:style>
  <w:style w:type="paragraph" w:customStyle="1" w:styleId="ED1EC089CCD74F949AB38F3871E13A50">
    <w:name w:val="ED1EC089CCD74F949AB38F3871E13A50"/>
    <w:rsid w:val="008253B3"/>
  </w:style>
  <w:style w:type="paragraph" w:customStyle="1" w:styleId="51AA63B5C6CF4CCDB0DC2E07BE9CB891">
    <w:name w:val="51AA63B5C6CF4CCDB0DC2E07BE9CB891"/>
    <w:rsid w:val="008253B3"/>
  </w:style>
  <w:style w:type="paragraph" w:customStyle="1" w:styleId="087177F04F06460081E0DDD38A6052AE">
    <w:name w:val="087177F04F06460081E0DDD38A6052AE"/>
    <w:rsid w:val="008253B3"/>
  </w:style>
  <w:style w:type="paragraph" w:customStyle="1" w:styleId="47ADDC25077A40FF9C0773AC1D96229D">
    <w:name w:val="47ADDC25077A40FF9C0773AC1D96229D"/>
    <w:rsid w:val="008253B3"/>
  </w:style>
  <w:style w:type="paragraph" w:customStyle="1" w:styleId="9CAA9B986CF14950B93D2A13D73D7434">
    <w:name w:val="9CAA9B986CF14950B93D2A13D73D7434"/>
    <w:rsid w:val="008253B3"/>
  </w:style>
  <w:style w:type="paragraph" w:customStyle="1" w:styleId="763C06204F8F4D00BED6CDC1077FD506">
    <w:name w:val="763C06204F8F4D00BED6CDC1077FD506"/>
    <w:rsid w:val="008253B3"/>
  </w:style>
  <w:style w:type="paragraph" w:customStyle="1" w:styleId="3987DD9ACB3C4460880615A7F38ED5FC">
    <w:name w:val="3987DD9ACB3C4460880615A7F38ED5FC"/>
    <w:rsid w:val="008253B3"/>
  </w:style>
  <w:style w:type="paragraph" w:customStyle="1" w:styleId="D2D33F6D50D149C5B7E9E531254780F422">
    <w:name w:val="D2D33F6D50D149C5B7E9E531254780F422"/>
    <w:rsid w:val="00F21B5B"/>
    <w:rPr>
      <w:rFonts w:eastAsiaTheme="minorHAnsi"/>
      <w:lang w:eastAsia="en-US"/>
    </w:rPr>
  </w:style>
  <w:style w:type="paragraph" w:customStyle="1" w:styleId="BD780ECB0C37473EB632B6DDDBAC635722">
    <w:name w:val="BD780ECB0C37473EB632B6DDDBAC635722"/>
    <w:rsid w:val="00F21B5B"/>
    <w:rPr>
      <w:rFonts w:eastAsiaTheme="minorHAnsi"/>
      <w:lang w:eastAsia="en-US"/>
    </w:rPr>
  </w:style>
  <w:style w:type="paragraph" w:customStyle="1" w:styleId="1A45B9C50C55477EA4C8492A1B3FC10421">
    <w:name w:val="1A45B9C50C55477EA4C8492A1B3FC10421"/>
    <w:rsid w:val="00F21B5B"/>
    <w:rPr>
      <w:rFonts w:eastAsiaTheme="minorHAnsi"/>
      <w:lang w:eastAsia="en-US"/>
    </w:rPr>
  </w:style>
  <w:style w:type="paragraph" w:customStyle="1" w:styleId="90C8FE572DAF42759F5CBCC16B39CEB118">
    <w:name w:val="90C8FE572DAF42759F5CBCC16B39CEB118"/>
    <w:rsid w:val="00F21B5B"/>
    <w:rPr>
      <w:rFonts w:eastAsiaTheme="minorHAnsi"/>
      <w:lang w:eastAsia="en-US"/>
    </w:rPr>
  </w:style>
  <w:style w:type="paragraph" w:customStyle="1" w:styleId="C631B5108D48406EABF9551ACCF112BB11">
    <w:name w:val="C631B5108D48406EABF9551ACCF112BB11"/>
    <w:rsid w:val="00F21B5B"/>
    <w:rPr>
      <w:rFonts w:eastAsiaTheme="minorHAnsi"/>
      <w:lang w:eastAsia="en-US"/>
    </w:rPr>
  </w:style>
  <w:style w:type="paragraph" w:customStyle="1" w:styleId="2C02E1F2CB494E7F969A799881DBE19211">
    <w:name w:val="2C02E1F2CB494E7F969A799881DBE19211"/>
    <w:rsid w:val="00F21B5B"/>
    <w:rPr>
      <w:rFonts w:eastAsiaTheme="minorHAnsi"/>
      <w:lang w:eastAsia="en-US"/>
    </w:rPr>
  </w:style>
  <w:style w:type="paragraph" w:customStyle="1" w:styleId="FAD58627E337497BA489F8726822C98911">
    <w:name w:val="FAD58627E337497BA489F8726822C98911"/>
    <w:rsid w:val="00F21B5B"/>
    <w:rPr>
      <w:rFonts w:eastAsiaTheme="minorHAnsi"/>
      <w:lang w:eastAsia="en-US"/>
    </w:rPr>
  </w:style>
  <w:style w:type="paragraph" w:customStyle="1" w:styleId="95CABDB1BCA54BE9A44FDA8F40302C4711">
    <w:name w:val="95CABDB1BCA54BE9A44FDA8F40302C4711"/>
    <w:rsid w:val="00F21B5B"/>
    <w:rPr>
      <w:rFonts w:eastAsiaTheme="minorHAnsi"/>
      <w:lang w:eastAsia="en-US"/>
    </w:rPr>
  </w:style>
  <w:style w:type="paragraph" w:customStyle="1" w:styleId="A27563C558E24A4C89CAFC9FC4A5EFA311">
    <w:name w:val="A27563C558E24A4C89CAFC9FC4A5EFA311"/>
    <w:rsid w:val="00F21B5B"/>
    <w:rPr>
      <w:rFonts w:eastAsiaTheme="minorHAnsi"/>
      <w:lang w:eastAsia="en-US"/>
    </w:rPr>
  </w:style>
  <w:style w:type="paragraph" w:customStyle="1" w:styleId="4CA7C09D17CE45D8B73804AA60EAC82A11">
    <w:name w:val="4CA7C09D17CE45D8B73804AA60EAC82A11"/>
    <w:rsid w:val="00F21B5B"/>
    <w:rPr>
      <w:rFonts w:eastAsiaTheme="minorHAnsi"/>
      <w:lang w:eastAsia="en-US"/>
    </w:rPr>
  </w:style>
  <w:style w:type="paragraph" w:customStyle="1" w:styleId="8B7AA9B73F3449A3866D6E500738436511">
    <w:name w:val="8B7AA9B73F3449A3866D6E500738436511"/>
    <w:rsid w:val="00F21B5B"/>
    <w:rPr>
      <w:rFonts w:eastAsiaTheme="minorHAnsi"/>
      <w:lang w:eastAsia="en-US"/>
    </w:rPr>
  </w:style>
  <w:style w:type="paragraph" w:customStyle="1" w:styleId="BD6FF2D3AA57450FBEBED88A9E84AE4811">
    <w:name w:val="BD6FF2D3AA57450FBEBED88A9E84AE4811"/>
    <w:rsid w:val="00F21B5B"/>
    <w:rPr>
      <w:rFonts w:eastAsiaTheme="minorHAnsi"/>
      <w:lang w:eastAsia="en-US"/>
    </w:rPr>
  </w:style>
  <w:style w:type="paragraph" w:customStyle="1" w:styleId="075D0D758A6A470E8C9DD199931898DB11">
    <w:name w:val="075D0D758A6A470E8C9DD199931898DB11"/>
    <w:rsid w:val="00F21B5B"/>
    <w:rPr>
      <w:rFonts w:eastAsiaTheme="minorHAnsi"/>
      <w:lang w:eastAsia="en-US"/>
    </w:rPr>
  </w:style>
  <w:style w:type="paragraph" w:customStyle="1" w:styleId="04CFD6C5205A4D0D933E016FFA68A77311">
    <w:name w:val="04CFD6C5205A4D0D933E016FFA68A77311"/>
    <w:rsid w:val="00F21B5B"/>
    <w:rPr>
      <w:rFonts w:eastAsiaTheme="minorHAnsi"/>
      <w:lang w:eastAsia="en-US"/>
    </w:rPr>
  </w:style>
  <w:style w:type="paragraph" w:customStyle="1" w:styleId="F2F20BD58F884B2C9B6AE55F598B742C11">
    <w:name w:val="F2F20BD58F884B2C9B6AE55F598B742C11"/>
    <w:rsid w:val="00F21B5B"/>
    <w:rPr>
      <w:rFonts w:eastAsiaTheme="minorHAnsi"/>
      <w:lang w:eastAsia="en-US"/>
    </w:rPr>
  </w:style>
  <w:style w:type="paragraph" w:customStyle="1" w:styleId="6A0D3F8D0E2641599E81D30B891872F211">
    <w:name w:val="6A0D3F8D0E2641599E81D30B891872F211"/>
    <w:rsid w:val="00F21B5B"/>
    <w:rPr>
      <w:rFonts w:eastAsiaTheme="minorHAnsi"/>
      <w:lang w:eastAsia="en-US"/>
    </w:rPr>
  </w:style>
  <w:style w:type="paragraph" w:customStyle="1" w:styleId="4072DAE2DEFA4954B4D8F01472BB2E8311">
    <w:name w:val="4072DAE2DEFA4954B4D8F01472BB2E8311"/>
    <w:rsid w:val="00F21B5B"/>
    <w:rPr>
      <w:rFonts w:eastAsiaTheme="minorHAnsi"/>
      <w:lang w:eastAsia="en-US"/>
    </w:rPr>
  </w:style>
  <w:style w:type="paragraph" w:customStyle="1" w:styleId="FCF0817225CB4FB8A022DEA83FE39DB111">
    <w:name w:val="FCF0817225CB4FB8A022DEA83FE39DB111"/>
    <w:rsid w:val="00F21B5B"/>
    <w:rPr>
      <w:rFonts w:eastAsiaTheme="minorHAnsi"/>
      <w:lang w:eastAsia="en-US"/>
    </w:rPr>
  </w:style>
  <w:style w:type="paragraph" w:customStyle="1" w:styleId="D7B1B6785FC04A15A5C7B8653C4D338C11">
    <w:name w:val="D7B1B6785FC04A15A5C7B8653C4D338C11"/>
    <w:rsid w:val="00F21B5B"/>
    <w:rPr>
      <w:rFonts w:eastAsiaTheme="minorHAnsi"/>
      <w:lang w:eastAsia="en-US"/>
    </w:rPr>
  </w:style>
  <w:style w:type="paragraph" w:customStyle="1" w:styleId="3A830AA9FB4543B7ADF545C12916B89011">
    <w:name w:val="3A830AA9FB4543B7ADF545C12916B89011"/>
    <w:rsid w:val="00F21B5B"/>
    <w:rPr>
      <w:rFonts w:eastAsiaTheme="minorHAnsi"/>
      <w:lang w:eastAsia="en-US"/>
    </w:rPr>
  </w:style>
  <w:style w:type="paragraph" w:customStyle="1" w:styleId="428F5E6C9CBD4522A8B5127F03D3920511">
    <w:name w:val="428F5E6C9CBD4522A8B5127F03D3920511"/>
    <w:rsid w:val="00F21B5B"/>
    <w:rPr>
      <w:rFonts w:eastAsiaTheme="minorHAnsi"/>
      <w:lang w:eastAsia="en-US"/>
    </w:rPr>
  </w:style>
  <w:style w:type="paragraph" w:customStyle="1" w:styleId="01EFC81907E54E11912923F337BDCF1611">
    <w:name w:val="01EFC81907E54E11912923F337BDCF1611"/>
    <w:rsid w:val="00F21B5B"/>
    <w:rPr>
      <w:rFonts w:eastAsiaTheme="minorHAnsi"/>
      <w:lang w:eastAsia="en-US"/>
    </w:rPr>
  </w:style>
  <w:style w:type="paragraph" w:customStyle="1" w:styleId="DF41133A790D49B1B9E505ABCF64758811">
    <w:name w:val="DF41133A790D49B1B9E505ABCF64758811"/>
    <w:rsid w:val="00F21B5B"/>
    <w:pPr>
      <w:ind w:left="720"/>
      <w:contextualSpacing/>
    </w:pPr>
    <w:rPr>
      <w:rFonts w:eastAsiaTheme="minorHAnsi"/>
      <w:lang w:eastAsia="en-US"/>
    </w:rPr>
  </w:style>
  <w:style w:type="paragraph" w:customStyle="1" w:styleId="8AB0658B66DC41B6B302198171D4681111">
    <w:name w:val="8AB0658B66DC41B6B302198171D4681111"/>
    <w:rsid w:val="00F21B5B"/>
    <w:pPr>
      <w:ind w:left="720"/>
      <w:contextualSpacing/>
    </w:pPr>
    <w:rPr>
      <w:rFonts w:eastAsiaTheme="minorHAnsi"/>
      <w:lang w:eastAsia="en-US"/>
    </w:rPr>
  </w:style>
  <w:style w:type="paragraph" w:customStyle="1" w:styleId="03C5A4B2375E4B6483C5F55767E8411511">
    <w:name w:val="03C5A4B2375E4B6483C5F55767E8411511"/>
    <w:rsid w:val="00F21B5B"/>
    <w:pPr>
      <w:ind w:left="720"/>
      <w:contextualSpacing/>
    </w:pPr>
    <w:rPr>
      <w:rFonts w:eastAsiaTheme="minorHAnsi"/>
      <w:lang w:eastAsia="en-US"/>
    </w:rPr>
  </w:style>
  <w:style w:type="paragraph" w:customStyle="1" w:styleId="0017725607B04D0FB32352866D9EC2B0">
    <w:name w:val="0017725607B04D0FB32352866D9EC2B0"/>
    <w:rsid w:val="00F21B5B"/>
    <w:pPr>
      <w:ind w:left="720"/>
      <w:contextualSpacing/>
    </w:pPr>
    <w:rPr>
      <w:rFonts w:eastAsiaTheme="minorHAnsi"/>
      <w:lang w:eastAsia="en-US"/>
    </w:rPr>
  </w:style>
  <w:style w:type="paragraph" w:customStyle="1" w:styleId="00DF58F492AC483AA71D788E2E72BE9411">
    <w:name w:val="00DF58F492AC483AA71D788E2E72BE9411"/>
    <w:rsid w:val="00F21B5B"/>
    <w:pPr>
      <w:ind w:left="720"/>
      <w:contextualSpacing/>
    </w:pPr>
    <w:rPr>
      <w:rFonts w:eastAsiaTheme="minorHAnsi"/>
      <w:lang w:eastAsia="en-US"/>
    </w:rPr>
  </w:style>
  <w:style w:type="paragraph" w:customStyle="1" w:styleId="88419A7BC6404D6AA6120AEF346869FB11">
    <w:name w:val="88419A7BC6404D6AA6120AEF346869FB11"/>
    <w:rsid w:val="00F21B5B"/>
    <w:pPr>
      <w:ind w:left="720"/>
      <w:contextualSpacing/>
    </w:pPr>
    <w:rPr>
      <w:rFonts w:eastAsiaTheme="minorHAnsi"/>
      <w:lang w:eastAsia="en-US"/>
    </w:rPr>
  </w:style>
  <w:style w:type="paragraph" w:customStyle="1" w:styleId="2B5D7CDEE6DD43F2B85FE34D8887C18A11">
    <w:name w:val="2B5D7CDEE6DD43F2B85FE34D8887C18A11"/>
    <w:rsid w:val="00F21B5B"/>
    <w:pPr>
      <w:ind w:left="720"/>
      <w:contextualSpacing/>
    </w:pPr>
    <w:rPr>
      <w:rFonts w:eastAsiaTheme="minorHAnsi"/>
      <w:lang w:eastAsia="en-US"/>
    </w:rPr>
  </w:style>
  <w:style w:type="paragraph" w:customStyle="1" w:styleId="BC910221F15F49E08CC17BDC960F851D11">
    <w:name w:val="BC910221F15F49E08CC17BDC960F851D11"/>
    <w:rsid w:val="00F21B5B"/>
    <w:pPr>
      <w:ind w:left="720"/>
      <w:contextualSpacing/>
    </w:pPr>
    <w:rPr>
      <w:rFonts w:eastAsiaTheme="minorHAnsi"/>
      <w:lang w:eastAsia="en-US"/>
    </w:rPr>
  </w:style>
  <w:style w:type="paragraph" w:customStyle="1" w:styleId="D3A901C2EC094756B1CE76B4B24F03E611">
    <w:name w:val="D3A901C2EC094756B1CE76B4B24F03E611"/>
    <w:rsid w:val="00F21B5B"/>
    <w:pPr>
      <w:ind w:left="720"/>
      <w:contextualSpacing/>
    </w:pPr>
    <w:rPr>
      <w:rFonts w:eastAsiaTheme="minorHAnsi"/>
      <w:lang w:eastAsia="en-US"/>
    </w:rPr>
  </w:style>
  <w:style w:type="paragraph" w:customStyle="1" w:styleId="7BE8866FD51645039EF2DD8C470C40D811">
    <w:name w:val="7BE8866FD51645039EF2DD8C470C40D811"/>
    <w:rsid w:val="00F21B5B"/>
    <w:pPr>
      <w:ind w:left="720"/>
      <w:contextualSpacing/>
    </w:pPr>
    <w:rPr>
      <w:rFonts w:eastAsiaTheme="minorHAnsi"/>
      <w:lang w:eastAsia="en-US"/>
    </w:rPr>
  </w:style>
  <w:style w:type="paragraph" w:customStyle="1" w:styleId="EFB4206DB94341F79714AE09F6451512">
    <w:name w:val="EFB4206DB94341F79714AE09F6451512"/>
    <w:rsid w:val="00F21B5B"/>
  </w:style>
  <w:style w:type="paragraph" w:customStyle="1" w:styleId="2E5D21D8BF1F454BB89FBB74C50D7DBE">
    <w:name w:val="2E5D21D8BF1F454BB89FBB74C50D7DBE"/>
    <w:rsid w:val="00F21B5B"/>
  </w:style>
  <w:style w:type="paragraph" w:customStyle="1" w:styleId="82F7E86B4D2146E8B3B28D67A033F180">
    <w:name w:val="82F7E86B4D2146E8B3B28D67A033F180"/>
    <w:rsid w:val="00F21B5B"/>
  </w:style>
  <w:style w:type="paragraph" w:customStyle="1" w:styleId="6D47F317763E425C8362A99D7C241A53">
    <w:name w:val="6D47F317763E425C8362A99D7C241A53"/>
    <w:rsid w:val="00F21B5B"/>
  </w:style>
  <w:style w:type="paragraph" w:customStyle="1" w:styleId="D2D33F6D50D149C5B7E9E531254780F423">
    <w:name w:val="D2D33F6D50D149C5B7E9E531254780F423"/>
    <w:rsid w:val="00F21B5B"/>
    <w:rPr>
      <w:rFonts w:eastAsiaTheme="minorHAnsi"/>
      <w:lang w:eastAsia="en-US"/>
    </w:rPr>
  </w:style>
  <w:style w:type="paragraph" w:customStyle="1" w:styleId="BD780ECB0C37473EB632B6DDDBAC635723">
    <w:name w:val="BD780ECB0C37473EB632B6DDDBAC635723"/>
    <w:rsid w:val="00F21B5B"/>
    <w:rPr>
      <w:rFonts w:eastAsiaTheme="minorHAnsi"/>
      <w:lang w:eastAsia="en-US"/>
    </w:rPr>
  </w:style>
  <w:style w:type="paragraph" w:customStyle="1" w:styleId="1A45B9C50C55477EA4C8492A1B3FC10422">
    <w:name w:val="1A45B9C50C55477EA4C8492A1B3FC10422"/>
    <w:rsid w:val="00F21B5B"/>
    <w:rPr>
      <w:rFonts w:eastAsiaTheme="minorHAnsi"/>
      <w:lang w:eastAsia="en-US"/>
    </w:rPr>
  </w:style>
  <w:style w:type="paragraph" w:customStyle="1" w:styleId="90C8FE572DAF42759F5CBCC16B39CEB119">
    <w:name w:val="90C8FE572DAF42759F5CBCC16B39CEB119"/>
    <w:rsid w:val="00F21B5B"/>
    <w:rPr>
      <w:rFonts w:eastAsiaTheme="minorHAnsi"/>
      <w:lang w:eastAsia="en-US"/>
    </w:rPr>
  </w:style>
  <w:style w:type="paragraph" w:customStyle="1" w:styleId="C631B5108D48406EABF9551ACCF112BB12">
    <w:name w:val="C631B5108D48406EABF9551ACCF112BB12"/>
    <w:rsid w:val="00F21B5B"/>
    <w:rPr>
      <w:rFonts w:eastAsiaTheme="minorHAnsi"/>
      <w:lang w:eastAsia="en-US"/>
    </w:rPr>
  </w:style>
  <w:style w:type="paragraph" w:customStyle="1" w:styleId="2C02E1F2CB494E7F969A799881DBE19212">
    <w:name w:val="2C02E1F2CB494E7F969A799881DBE19212"/>
    <w:rsid w:val="00F21B5B"/>
    <w:rPr>
      <w:rFonts w:eastAsiaTheme="minorHAnsi"/>
      <w:lang w:eastAsia="en-US"/>
    </w:rPr>
  </w:style>
  <w:style w:type="paragraph" w:customStyle="1" w:styleId="FAD58627E337497BA489F8726822C98912">
    <w:name w:val="FAD58627E337497BA489F8726822C98912"/>
    <w:rsid w:val="00F21B5B"/>
    <w:rPr>
      <w:rFonts w:eastAsiaTheme="minorHAnsi"/>
      <w:lang w:eastAsia="en-US"/>
    </w:rPr>
  </w:style>
  <w:style w:type="paragraph" w:customStyle="1" w:styleId="95CABDB1BCA54BE9A44FDA8F40302C4712">
    <w:name w:val="95CABDB1BCA54BE9A44FDA8F40302C4712"/>
    <w:rsid w:val="00F21B5B"/>
    <w:rPr>
      <w:rFonts w:eastAsiaTheme="minorHAnsi"/>
      <w:lang w:eastAsia="en-US"/>
    </w:rPr>
  </w:style>
  <w:style w:type="paragraph" w:customStyle="1" w:styleId="A27563C558E24A4C89CAFC9FC4A5EFA312">
    <w:name w:val="A27563C558E24A4C89CAFC9FC4A5EFA312"/>
    <w:rsid w:val="00F21B5B"/>
    <w:rPr>
      <w:rFonts w:eastAsiaTheme="minorHAnsi"/>
      <w:lang w:eastAsia="en-US"/>
    </w:rPr>
  </w:style>
  <w:style w:type="paragraph" w:customStyle="1" w:styleId="4CA7C09D17CE45D8B73804AA60EAC82A12">
    <w:name w:val="4CA7C09D17CE45D8B73804AA60EAC82A12"/>
    <w:rsid w:val="00F21B5B"/>
    <w:rPr>
      <w:rFonts w:eastAsiaTheme="minorHAnsi"/>
      <w:lang w:eastAsia="en-US"/>
    </w:rPr>
  </w:style>
  <w:style w:type="paragraph" w:customStyle="1" w:styleId="8B7AA9B73F3449A3866D6E500738436512">
    <w:name w:val="8B7AA9B73F3449A3866D6E500738436512"/>
    <w:rsid w:val="00F21B5B"/>
    <w:rPr>
      <w:rFonts w:eastAsiaTheme="minorHAnsi"/>
      <w:lang w:eastAsia="en-US"/>
    </w:rPr>
  </w:style>
  <w:style w:type="paragraph" w:customStyle="1" w:styleId="BD6FF2D3AA57450FBEBED88A9E84AE4812">
    <w:name w:val="BD6FF2D3AA57450FBEBED88A9E84AE4812"/>
    <w:rsid w:val="00F21B5B"/>
    <w:rPr>
      <w:rFonts w:eastAsiaTheme="minorHAnsi"/>
      <w:lang w:eastAsia="en-US"/>
    </w:rPr>
  </w:style>
  <w:style w:type="paragraph" w:customStyle="1" w:styleId="075D0D758A6A470E8C9DD199931898DB12">
    <w:name w:val="075D0D758A6A470E8C9DD199931898DB12"/>
    <w:rsid w:val="00F21B5B"/>
    <w:rPr>
      <w:rFonts w:eastAsiaTheme="minorHAnsi"/>
      <w:lang w:eastAsia="en-US"/>
    </w:rPr>
  </w:style>
  <w:style w:type="paragraph" w:customStyle="1" w:styleId="04CFD6C5205A4D0D933E016FFA68A77312">
    <w:name w:val="04CFD6C5205A4D0D933E016FFA68A77312"/>
    <w:rsid w:val="00F21B5B"/>
    <w:rPr>
      <w:rFonts w:eastAsiaTheme="minorHAnsi"/>
      <w:lang w:eastAsia="en-US"/>
    </w:rPr>
  </w:style>
  <w:style w:type="paragraph" w:customStyle="1" w:styleId="F2F20BD58F884B2C9B6AE55F598B742C12">
    <w:name w:val="F2F20BD58F884B2C9B6AE55F598B742C12"/>
    <w:rsid w:val="00F21B5B"/>
    <w:rPr>
      <w:rFonts w:eastAsiaTheme="minorHAnsi"/>
      <w:lang w:eastAsia="en-US"/>
    </w:rPr>
  </w:style>
  <w:style w:type="paragraph" w:customStyle="1" w:styleId="6A0D3F8D0E2641599E81D30B891872F212">
    <w:name w:val="6A0D3F8D0E2641599E81D30B891872F212"/>
    <w:rsid w:val="00F21B5B"/>
    <w:rPr>
      <w:rFonts w:eastAsiaTheme="minorHAnsi"/>
      <w:lang w:eastAsia="en-US"/>
    </w:rPr>
  </w:style>
  <w:style w:type="paragraph" w:customStyle="1" w:styleId="4072DAE2DEFA4954B4D8F01472BB2E8312">
    <w:name w:val="4072DAE2DEFA4954B4D8F01472BB2E8312"/>
    <w:rsid w:val="00F21B5B"/>
    <w:rPr>
      <w:rFonts w:eastAsiaTheme="minorHAnsi"/>
      <w:lang w:eastAsia="en-US"/>
    </w:rPr>
  </w:style>
  <w:style w:type="paragraph" w:customStyle="1" w:styleId="FCF0817225CB4FB8A022DEA83FE39DB112">
    <w:name w:val="FCF0817225CB4FB8A022DEA83FE39DB112"/>
    <w:rsid w:val="00F21B5B"/>
    <w:rPr>
      <w:rFonts w:eastAsiaTheme="minorHAnsi"/>
      <w:lang w:eastAsia="en-US"/>
    </w:rPr>
  </w:style>
  <w:style w:type="paragraph" w:customStyle="1" w:styleId="D7B1B6785FC04A15A5C7B8653C4D338C12">
    <w:name w:val="D7B1B6785FC04A15A5C7B8653C4D338C12"/>
    <w:rsid w:val="00F21B5B"/>
    <w:rPr>
      <w:rFonts w:eastAsiaTheme="minorHAnsi"/>
      <w:lang w:eastAsia="en-US"/>
    </w:rPr>
  </w:style>
  <w:style w:type="paragraph" w:customStyle="1" w:styleId="3A830AA9FB4543B7ADF545C12916B89012">
    <w:name w:val="3A830AA9FB4543B7ADF545C12916B89012"/>
    <w:rsid w:val="00F21B5B"/>
    <w:rPr>
      <w:rFonts w:eastAsiaTheme="minorHAnsi"/>
      <w:lang w:eastAsia="en-US"/>
    </w:rPr>
  </w:style>
  <w:style w:type="paragraph" w:customStyle="1" w:styleId="428F5E6C9CBD4522A8B5127F03D3920512">
    <w:name w:val="428F5E6C9CBD4522A8B5127F03D3920512"/>
    <w:rsid w:val="00F21B5B"/>
    <w:rPr>
      <w:rFonts w:eastAsiaTheme="minorHAnsi"/>
      <w:lang w:eastAsia="en-US"/>
    </w:rPr>
  </w:style>
  <w:style w:type="paragraph" w:customStyle="1" w:styleId="01EFC81907E54E11912923F337BDCF1612">
    <w:name w:val="01EFC81907E54E11912923F337BDCF1612"/>
    <w:rsid w:val="00F21B5B"/>
    <w:rPr>
      <w:rFonts w:eastAsiaTheme="minorHAnsi"/>
      <w:lang w:eastAsia="en-US"/>
    </w:rPr>
  </w:style>
  <w:style w:type="paragraph" w:customStyle="1" w:styleId="DF41133A790D49B1B9E505ABCF64758812">
    <w:name w:val="DF41133A790D49B1B9E505ABCF64758812"/>
    <w:rsid w:val="00F21B5B"/>
    <w:pPr>
      <w:ind w:left="720"/>
      <w:contextualSpacing/>
    </w:pPr>
    <w:rPr>
      <w:rFonts w:eastAsiaTheme="minorHAnsi"/>
      <w:lang w:eastAsia="en-US"/>
    </w:rPr>
  </w:style>
  <w:style w:type="paragraph" w:customStyle="1" w:styleId="8AB0658B66DC41B6B302198171D4681112">
    <w:name w:val="8AB0658B66DC41B6B302198171D4681112"/>
    <w:rsid w:val="00F21B5B"/>
    <w:pPr>
      <w:ind w:left="720"/>
      <w:contextualSpacing/>
    </w:pPr>
    <w:rPr>
      <w:rFonts w:eastAsiaTheme="minorHAnsi"/>
      <w:lang w:eastAsia="en-US"/>
    </w:rPr>
  </w:style>
  <w:style w:type="paragraph" w:customStyle="1" w:styleId="03C5A4B2375E4B6483C5F55767E8411512">
    <w:name w:val="03C5A4B2375E4B6483C5F55767E8411512"/>
    <w:rsid w:val="00F21B5B"/>
    <w:pPr>
      <w:ind w:left="720"/>
      <w:contextualSpacing/>
    </w:pPr>
    <w:rPr>
      <w:rFonts w:eastAsiaTheme="minorHAnsi"/>
      <w:lang w:eastAsia="en-US"/>
    </w:rPr>
  </w:style>
  <w:style w:type="paragraph" w:customStyle="1" w:styleId="0017725607B04D0FB32352866D9EC2B01">
    <w:name w:val="0017725607B04D0FB32352866D9EC2B01"/>
    <w:rsid w:val="00F21B5B"/>
    <w:pPr>
      <w:ind w:left="720"/>
      <w:contextualSpacing/>
    </w:pPr>
    <w:rPr>
      <w:rFonts w:eastAsiaTheme="minorHAnsi"/>
      <w:lang w:eastAsia="en-US"/>
    </w:rPr>
  </w:style>
  <w:style w:type="paragraph" w:customStyle="1" w:styleId="00DF58F492AC483AA71D788E2E72BE9412">
    <w:name w:val="00DF58F492AC483AA71D788E2E72BE9412"/>
    <w:rsid w:val="00F21B5B"/>
    <w:pPr>
      <w:ind w:left="720"/>
      <w:contextualSpacing/>
    </w:pPr>
    <w:rPr>
      <w:rFonts w:eastAsiaTheme="minorHAnsi"/>
      <w:lang w:eastAsia="en-US"/>
    </w:rPr>
  </w:style>
  <w:style w:type="paragraph" w:customStyle="1" w:styleId="EFB4206DB94341F79714AE09F64515121">
    <w:name w:val="EFB4206DB94341F79714AE09F64515121"/>
    <w:rsid w:val="00F21B5B"/>
    <w:pPr>
      <w:ind w:left="720"/>
      <w:contextualSpacing/>
    </w:pPr>
    <w:rPr>
      <w:rFonts w:eastAsiaTheme="minorHAnsi"/>
      <w:lang w:eastAsia="en-US"/>
    </w:rPr>
  </w:style>
  <w:style w:type="paragraph" w:customStyle="1" w:styleId="88419A7BC6404D6AA6120AEF346869FB12">
    <w:name w:val="88419A7BC6404D6AA6120AEF346869FB12"/>
    <w:rsid w:val="00F21B5B"/>
    <w:pPr>
      <w:ind w:left="720"/>
      <w:contextualSpacing/>
    </w:pPr>
    <w:rPr>
      <w:rFonts w:eastAsiaTheme="minorHAnsi"/>
      <w:lang w:eastAsia="en-US"/>
    </w:rPr>
  </w:style>
  <w:style w:type="paragraph" w:customStyle="1" w:styleId="2E5D21D8BF1F454BB89FBB74C50D7DBE1">
    <w:name w:val="2E5D21D8BF1F454BB89FBB74C50D7DBE1"/>
    <w:rsid w:val="00F21B5B"/>
    <w:pPr>
      <w:ind w:left="720"/>
      <w:contextualSpacing/>
    </w:pPr>
    <w:rPr>
      <w:rFonts w:eastAsiaTheme="minorHAnsi"/>
      <w:lang w:eastAsia="en-US"/>
    </w:rPr>
  </w:style>
  <w:style w:type="paragraph" w:customStyle="1" w:styleId="2B5D7CDEE6DD43F2B85FE34D8887C18A12">
    <w:name w:val="2B5D7CDEE6DD43F2B85FE34D8887C18A12"/>
    <w:rsid w:val="00F21B5B"/>
    <w:pPr>
      <w:ind w:left="720"/>
      <w:contextualSpacing/>
    </w:pPr>
    <w:rPr>
      <w:rFonts w:eastAsiaTheme="minorHAnsi"/>
      <w:lang w:eastAsia="en-US"/>
    </w:rPr>
  </w:style>
  <w:style w:type="paragraph" w:customStyle="1" w:styleId="6D47F317763E425C8362A99D7C241A531">
    <w:name w:val="6D47F317763E425C8362A99D7C241A531"/>
    <w:rsid w:val="00F21B5B"/>
    <w:pPr>
      <w:ind w:left="720"/>
      <w:contextualSpacing/>
    </w:pPr>
    <w:rPr>
      <w:rFonts w:eastAsiaTheme="minorHAnsi"/>
      <w:lang w:eastAsia="en-US"/>
    </w:rPr>
  </w:style>
  <w:style w:type="paragraph" w:customStyle="1" w:styleId="BC910221F15F49E08CC17BDC960F851D12">
    <w:name w:val="BC910221F15F49E08CC17BDC960F851D12"/>
    <w:rsid w:val="00F21B5B"/>
    <w:pPr>
      <w:ind w:left="720"/>
      <w:contextualSpacing/>
    </w:pPr>
    <w:rPr>
      <w:rFonts w:eastAsiaTheme="minorHAnsi"/>
      <w:lang w:eastAsia="en-US"/>
    </w:rPr>
  </w:style>
  <w:style w:type="paragraph" w:customStyle="1" w:styleId="D3A901C2EC094756B1CE76B4B24F03E612">
    <w:name w:val="D3A901C2EC094756B1CE76B4B24F03E612"/>
    <w:rsid w:val="00F21B5B"/>
    <w:pPr>
      <w:ind w:left="720"/>
      <w:contextualSpacing/>
    </w:pPr>
    <w:rPr>
      <w:rFonts w:eastAsiaTheme="minorHAnsi"/>
      <w:lang w:eastAsia="en-US"/>
    </w:rPr>
  </w:style>
  <w:style w:type="paragraph" w:customStyle="1" w:styleId="7BE8866FD51645039EF2DD8C470C40D812">
    <w:name w:val="7BE8866FD51645039EF2DD8C470C40D812"/>
    <w:rsid w:val="00F21B5B"/>
    <w:pPr>
      <w:ind w:left="720"/>
      <w:contextualSpacing/>
    </w:pPr>
    <w:rPr>
      <w:rFonts w:eastAsiaTheme="minorHAnsi"/>
      <w:lang w:eastAsia="en-US"/>
    </w:rPr>
  </w:style>
  <w:style w:type="paragraph" w:customStyle="1" w:styleId="D2D33F6D50D149C5B7E9E531254780F424">
    <w:name w:val="D2D33F6D50D149C5B7E9E531254780F424"/>
    <w:rsid w:val="00103301"/>
    <w:rPr>
      <w:rFonts w:eastAsiaTheme="minorHAnsi"/>
      <w:lang w:eastAsia="en-US"/>
    </w:rPr>
  </w:style>
  <w:style w:type="paragraph" w:customStyle="1" w:styleId="BD780ECB0C37473EB632B6DDDBAC635724">
    <w:name w:val="BD780ECB0C37473EB632B6DDDBAC635724"/>
    <w:rsid w:val="00103301"/>
    <w:rPr>
      <w:rFonts w:eastAsiaTheme="minorHAnsi"/>
      <w:lang w:eastAsia="en-US"/>
    </w:rPr>
  </w:style>
  <w:style w:type="paragraph" w:customStyle="1" w:styleId="1A45B9C50C55477EA4C8492A1B3FC10423">
    <w:name w:val="1A45B9C50C55477EA4C8492A1B3FC10423"/>
    <w:rsid w:val="00103301"/>
    <w:rPr>
      <w:rFonts w:eastAsiaTheme="minorHAnsi"/>
      <w:lang w:eastAsia="en-US"/>
    </w:rPr>
  </w:style>
  <w:style w:type="paragraph" w:customStyle="1" w:styleId="90C8FE572DAF42759F5CBCC16B39CEB120">
    <w:name w:val="90C8FE572DAF42759F5CBCC16B39CEB120"/>
    <w:rsid w:val="00103301"/>
    <w:rPr>
      <w:rFonts w:eastAsiaTheme="minorHAnsi"/>
      <w:lang w:eastAsia="en-US"/>
    </w:rPr>
  </w:style>
  <w:style w:type="paragraph" w:customStyle="1" w:styleId="C631B5108D48406EABF9551ACCF112BB13">
    <w:name w:val="C631B5108D48406EABF9551ACCF112BB13"/>
    <w:rsid w:val="00103301"/>
    <w:rPr>
      <w:rFonts w:eastAsiaTheme="minorHAnsi"/>
      <w:lang w:eastAsia="en-US"/>
    </w:rPr>
  </w:style>
  <w:style w:type="paragraph" w:customStyle="1" w:styleId="2C02E1F2CB494E7F969A799881DBE19213">
    <w:name w:val="2C02E1F2CB494E7F969A799881DBE19213"/>
    <w:rsid w:val="00103301"/>
    <w:rPr>
      <w:rFonts w:eastAsiaTheme="minorHAnsi"/>
      <w:lang w:eastAsia="en-US"/>
    </w:rPr>
  </w:style>
  <w:style w:type="paragraph" w:customStyle="1" w:styleId="FAD58627E337497BA489F8726822C98913">
    <w:name w:val="FAD58627E337497BA489F8726822C98913"/>
    <w:rsid w:val="00103301"/>
    <w:rPr>
      <w:rFonts w:eastAsiaTheme="minorHAnsi"/>
      <w:lang w:eastAsia="en-US"/>
    </w:rPr>
  </w:style>
  <w:style w:type="paragraph" w:customStyle="1" w:styleId="95CABDB1BCA54BE9A44FDA8F40302C4713">
    <w:name w:val="95CABDB1BCA54BE9A44FDA8F40302C4713"/>
    <w:rsid w:val="00103301"/>
    <w:rPr>
      <w:rFonts w:eastAsiaTheme="minorHAnsi"/>
      <w:lang w:eastAsia="en-US"/>
    </w:rPr>
  </w:style>
  <w:style w:type="paragraph" w:customStyle="1" w:styleId="A27563C558E24A4C89CAFC9FC4A5EFA313">
    <w:name w:val="A27563C558E24A4C89CAFC9FC4A5EFA313"/>
    <w:rsid w:val="00103301"/>
    <w:rPr>
      <w:rFonts w:eastAsiaTheme="minorHAnsi"/>
      <w:lang w:eastAsia="en-US"/>
    </w:rPr>
  </w:style>
  <w:style w:type="paragraph" w:customStyle="1" w:styleId="4CA7C09D17CE45D8B73804AA60EAC82A13">
    <w:name w:val="4CA7C09D17CE45D8B73804AA60EAC82A13"/>
    <w:rsid w:val="00103301"/>
    <w:rPr>
      <w:rFonts w:eastAsiaTheme="minorHAnsi"/>
      <w:lang w:eastAsia="en-US"/>
    </w:rPr>
  </w:style>
  <w:style w:type="paragraph" w:customStyle="1" w:styleId="8B7AA9B73F3449A3866D6E500738436513">
    <w:name w:val="8B7AA9B73F3449A3866D6E500738436513"/>
    <w:rsid w:val="00103301"/>
    <w:rPr>
      <w:rFonts w:eastAsiaTheme="minorHAnsi"/>
      <w:lang w:eastAsia="en-US"/>
    </w:rPr>
  </w:style>
  <w:style w:type="paragraph" w:customStyle="1" w:styleId="BD6FF2D3AA57450FBEBED88A9E84AE4813">
    <w:name w:val="BD6FF2D3AA57450FBEBED88A9E84AE4813"/>
    <w:rsid w:val="00103301"/>
    <w:rPr>
      <w:rFonts w:eastAsiaTheme="minorHAnsi"/>
      <w:lang w:eastAsia="en-US"/>
    </w:rPr>
  </w:style>
  <w:style w:type="paragraph" w:customStyle="1" w:styleId="075D0D758A6A470E8C9DD199931898DB13">
    <w:name w:val="075D0D758A6A470E8C9DD199931898DB13"/>
    <w:rsid w:val="00103301"/>
    <w:rPr>
      <w:rFonts w:eastAsiaTheme="minorHAnsi"/>
      <w:lang w:eastAsia="en-US"/>
    </w:rPr>
  </w:style>
  <w:style w:type="paragraph" w:customStyle="1" w:styleId="04CFD6C5205A4D0D933E016FFA68A77313">
    <w:name w:val="04CFD6C5205A4D0D933E016FFA68A77313"/>
    <w:rsid w:val="00103301"/>
    <w:rPr>
      <w:rFonts w:eastAsiaTheme="minorHAnsi"/>
      <w:lang w:eastAsia="en-US"/>
    </w:rPr>
  </w:style>
  <w:style w:type="paragraph" w:customStyle="1" w:styleId="F2F20BD58F884B2C9B6AE55F598B742C13">
    <w:name w:val="F2F20BD58F884B2C9B6AE55F598B742C13"/>
    <w:rsid w:val="00103301"/>
    <w:rPr>
      <w:rFonts w:eastAsiaTheme="minorHAnsi"/>
      <w:lang w:eastAsia="en-US"/>
    </w:rPr>
  </w:style>
  <w:style w:type="paragraph" w:customStyle="1" w:styleId="6A0D3F8D0E2641599E81D30B891872F213">
    <w:name w:val="6A0D3F8D0E2641599E81D30B891872F213"/>
    <w:rsid w:val="00103301"/>
    <w:rPr>
      <w:rFonts w:eastAsiaTheme="minorHAnsi"/>
      <w:lang w:eastAsia="en-US"/>
    </w:rPr>
  </w:style>
  <w:style w:type="paragraph" w:customStyle="1" w:styleId="4072DAE2DEFA4954B4D8F01472BB2E8313">
    <w:name w:val="4072DAE2DEFA4954B4D8F01472BB2E8313"/>
    <w:rsid w:val="00103301"/>
    <w:rPr>
      <w:rFonts w:eastAsiaTheme="minorHAnsi"/>
      <w:lang w:eastAsia="en-US"/>
    </w:rPr>
  </w:style>
  <w:style w:type="paragraph" w:customStyle="1" w:styleId="FCF0817225CB4FB8A022DEA83FE39DB113">
    <w:name w:val="FCF0817225CB4FB8A022DEA83FE39DB113"/>
    <w:rsid w:val="00103301"/>
    <w:rPr>
      <w:rFonts w:eastAsiaTheme="minorHAnsi"/>
      <w:lang w:eastAsia="en-US"/>
    </w:rPr>
  </w:style>
  <w:style w:type="paragraph" w:customStyle="1" w:styleId="D7B1B6785FC04A15A5C7B8653C4D338C13">
    <w:name w:val="D7B1B6785FC04A15A5C7B8653C4D338C13"/>
    <w:rsid w:val="00103301"/>
    <w:rPr>
      <w:rFonts w:eastAsiaTheme="minorHAnsi"/>
      <w:lang w:eastAsia="en-US"/>
    </w:rPr>
  </w:style>
  <w:style w:type="paragraph" w:customStyle="1" w:styleId="3A830AA9FB4543B7ADF545C12916B89013">
    <w:name w:val="3A830AA9FB4543B7ADF545C12916B89013"/>
    <w:rsid w:val="00103301"/>
    <w:rPr>
      <w:rFonts w:eastAsiaTheme="minorHAnsi"/>
      <w:lang w:eastAsia="en-US"/>
    </w:rPr>
  </w:style>
  <w:style w:type="paragraph" w:customStyle="1" w:styleId="428F5E6C9CBD4522A8B5127F03D3920513">
    <w:name w:val="428F5E6C9CBD4522A8B5127F03D3920513"/>
    <w:rsid w:val="00103301"/>
    <w:rPr>
      <w:rFonts w:eastAsiaTheme="minorHAnsi"/>
      <w:lang w:eastAsia="en-US"/>
    </w:rPr>
  </w:style>
  <w:style w:type="paragraph" w:customStyle="1" w:styleId="01EFC81907E54E11912923F337BDCF1613">
    <w:name w:val="01EFC81907E54E11912923F337BDCF1613"/>
    <w:rsid w:val="00103301"/>
    <w:rPr>
      <w:rFonts w:eastAsiaTheme="minorHAnsi"/>
      <w:lang w:eastAsia="en-US"/>
    </w:rPr>
  </w:style>
  <w:style w:type="paragraph" w:customStyle="1" w:styleId="DF41133A790D49B1B9E505ABCF64758813">
    <w:name w:val="DF41133A790D49B1B9E505ABCF64758813"/>
    <w:rsid w:val="00103301"/>
    <w:pPr>
      <w:ind w:left="720"/>
      <w:contextualSpacing/>
    </w:pPr>
    <w:rPr>
      <w:rFonts w:eastAsiaTheme="minorHAnsi"/>
      <w:lang w:eastAsia="en-US"/>
    </w:rPr>
  </w:style>
  <w:style w:type="paragraph" w:customStyle="1" w:styleId="8AB0658B66DC41B6B302198171D4681113">
    <w:name w:val="8AB0658B66DC41B6B302198171D4681113"/>
    <w:rsid w:val="00103301"/>
    <w:pPr>
      <w:ind w:left="720"/>
      <w:contextualSpacing/>
    </w:pPr>
    <w:rPr>
      <w:rFonts w:eastAsiaTheme="minorHAnsi"/>
      <w:lang w:eastAsia="en-US"/>
    </w:rPr>
  </w:style>
  <w:style w:type="paragraph" w:customStyle="1" w:styleId="03C5A4B2375E4B6483C5F55767E8411513">
    <w:name w:val="03C5A4B2375E4B6483C5F55767E8411513"/>
    <w:rsid w:val="00103301"/>
    <w:pPr>
      <w:ind w:left="720"/>
      <w:contextualSpacing/>
    </w:pPr>
    <w:rPr>
      <w:rFonts w:eastAsiaTheme="minorHAnsi"/>
      <w:lang w:eastAsia="en-US"/>
    </w:rPr>
  </w:style>
  <w:style w:type="paragraph" w:customStyle="1" w:styleId="0017725607B04D0FB32352866D9EC2B02">
    <w:name w:val="0017725607B04D0FB32352866D9EC2B02"/>
    <w:rsid w:val="00103301"/>
    <w:pPr>
      <w:ind w:left="720"/>
      <w:contextualSpacing/>
    </w:pPr>
    <w:rPr>
      <w:rFonts w:eastAsiaTheme="minorHAnsi"/>
      <w:lang w:eastAsia="en-US"/>
    </w:rPr>
  </w:style>
  <w:style w:type="paragraph" w:customStyle="1" w:styleId="00DF58F492AC483AA71D788E2E72BE9413">
    <w:name w:val="00DF58F492AC483AA71D788E2E72BE9413"/>
    <w:rsid w:val="00103301"/>
    <w:pPr>
      <w:ind w:left="720"/>
      <w:contextualSpacing/>
    </w:pPr>
    <w:rPr>
      <w:rFonts w:eastAsiaTheme="minorHAnsi"/>
      <w:lang w:eastAsia="en-US"/>
    </w:rPr>
  </w:style>
  <w:style w:type="paragraph" w:customStyle="1" w:styleId="EFB4206DB94341F79714AE09F64515122">
    <w:name w:val="EFB4206DB94341F79714AE09F64515122"/>
    <w:rsid w:val="00103301"/>
    <w:pPr>
      <w:ind w:left="720"/>
      <w:contextualSpacing/>
    </w:pPr>
    <w:rPr>
      <w:rFonts w:eastAsiaTheme="minorHAnsi"/>
      <w:lang w:eastAsia="en-US"/>
    </w:rPr>
  </w:style>
  <w:style w:type="paragraph" w:customStyle="1" w:styleId="88419A7BC6404D6AA6120AEF346869FB13">
    <w:name w:val="88419A7BC6404D6AA6120AEF346869FB13"/>
    <w:rsid w:val="00103301"/>
    <w:pPr>
      <w:ind w:left="720"/>
      <w:contextualSpacing/>
    </w:pPr>
    <w:rPr>
      <w:rFonts w:eastAsiaTheme="minorHAnsi"/>
      <w:lang w:eastAsia="en-US"/>
    </w:rPr>
  </w:style>
  <w:style w:type="paragraph" w:customStyle="1" w:styleId="2E5D21D8BF1F454BB89FBB74C50D7DBE2">
    <w:name w:val="2E5D21D8BF1F454BB89FBB74C50D7DBE2"/>
    <w:rsid w:val="00103301"/>
    <w:pPr>
      <w:ind w:left="720"/>
      <w:contextualSpacing/>
    </w:pPr>
    <w:rPr>
      <w:rFonts w:eastAsiaTheme="minorHAnsi"/>
      <w:lang w:eastAsia="en-US"/>
    </w:rPr>
  </w:style>
  <w:style w:type="paragraph" w:customStyle="1" w:styleId="2B5D7CDEE6DD43F2B85FE34D8887C18A13">
    <w:name w:val="2B5D7CDEE6DD43F2B85FE34D8887C18A13"/>
    <w:rsid w:val="00103301"/>
    <w:pPr>
      <w:ind w:left="720"/>
      <w:contextualSpacing/>
    </w:pPr>
    <w:rPr>
      <w:rFonts w:eastAsiaTheme="minorHAnsi"/>
      <w:lang w:eastAsia="en-US"/>
    </w:rPr>
  </w:style>
  <w:style w:type="paragraph" w:customStyle="1" w:styleId="6D47F317763E425C8362A99D7C241A532">
    <w:name w:val="6D47F317763E425C8362A99D7C241A532"/>
    <w:rsid w:val="00103301"/>
    <w:pPr>
      <w:ind w:left="720"/>
      <w:contextualSpacing/>
    </w:pPr>
    <w:rPr>
      <w:rFonts w:eastAsiaTheme="minorHAnsi"/>
      <w:lang w:eastAsia="en-US"/>
    </w:rPr>
  </w:style>
  <w:style w:type="paragraph" w:customStyle="1" w:styleId="BC910221F15F49E08CC17BDC960F851D13">
    <w:name w:val="BC910221F15F49E08CC17BDC960F851D13"/>
    <w:rsid w:val="00103301"/>
    <w:pPr>
      <w:ind w:left="720"/>
      <w:contextualSpacing/>
    </w:pPr>
    <w:rPr>
      <w:rFonts w:eastAsiaTheme="minorHAnsi"/>
      <w:lang w:eastAsia="en-US"/>
    </w:rPr>
  </w:style>
  <w:style w:type="paragraph" w:customStyle="1" w:styleId="D3A901C2EC094756B1CE76B4B24F03E613">
    <w:name w:val="D3A901C2EC094756B1CE76B4B24F03E613"/>
    <w:rsid w:val="00103301"/>
    <w:pPr>
      <w:ind w:left="720"/>
      <w:contextualSpacing/>
    </w:pPr>
    <w:rPr>
      <w:rFonts w:eastAsiaTheme="minorHAnsi"/>
      <w:lang w:eastAsia="en-US"/>
    </w:rPr>
  </w:style>
  <w:style w:type="paragraph" w:customStyle="1" w:styleId="7BE8866FD51645039EF2DD8C470C40D813">
    <w:name w:val="7BE8866FD51645039EF2DD8C470C40D813"/>
    <w:rsid w:val="00103301"/>
    <w:pPr>
      <w:ind w:left="720"/>
      <w:contextualSpacing/>
    </w:pPr>
    <w:rPr>
      <w:rFonts w:eastAsiaTheme="minorHAnsi"/>
      <w:lang w:eastAsia="en-US"/>
    </w:rPr>
  </w:style>
  <w:style w:type="paragraph" w:customStyle="1" w:styleId="D2D33F6D50D149C5B7E9E531254780F425">
    <w:name w:val="D2D33F6D50D149C5B7E9E531254780F425"/>
    <w:rsid w:val="00103301"/>
    <w:rPr>
      <w:rFonts w:eastAsiaTheme="minorHAnsi"/>
      <w:lang w:eastAsia="en-US"/>
    </w:rPr>
  </w:style>
  <w:style w:type="paragraph" w:customStyle="1" w:styleId="BD780ECB0C37473EB632B6DDDBAC635725">
    <w:name w:val="BD780ECB0C37473EB632B6DDDBAC635725"/>
    <w:rsid w:val="00103301"/>
    <w:rPr>
      <w:rFonts w:eastAsiaTheme="minorHAnsi"/>
      <w:lang w:eastAsia="en-US"/>
    </w:rPr>
  </w:style>
  <w:style w:type="paragraph" w:customStyle="1" w:styleId="1A45B9C50C55477EA4C8492A1B3FC10424">
    <w:name w:val="1A45B9C50C55477EA4C8492A1B3FC10424"/>
    <w:rsid w:val="00103301"/>
    <w:rPr>
      <w:rFonts w:eastAsiaTheme="minorHAnsi"/>
      <w:lang w:eastAsia="en-US"/>
    </w:rPr>
  </w:style>
  <w:style w:type="paragraph" w:customStyle="1" w:styleId="90C8FE572DAF42759F5CBCC16B39CEB121">
    <w:name w:val="90C8FE572DAF42759F5CBCC16B39CEB121"/>
    <w:rsid w:val="00103301"/>
    <w:rPr>
      <w:rFonts w:eastAsiaTheme="minorHAnsi"/>
      <w:lang w:eastAsia="en-US"/>
    </w:rPr>
  </w:style>
  <w:style w:type="paragraph" w:customStyle="1" w:styleId="C631B5108D48406EABF9551ACCF112BB14">
    <w:name w:val="C631B5108D48406EABF9551ACCF112BB14"/>
    <w:rsid w:val="00103301"/>
    <w:rPr>
      <w:rFonts w:eastAsiaTheme="minorHAnsi"/>
      <w:lang w:eastAsia="en-US"/>
    </w:rPr>
  </w:style>
  <w:style w:type="paragraph" w:customStyle="1" w:styleId="2C02E1F2CB494E7F969A799881DBE19214">
    <w:name w:val="2C02E1F2CB494E7F969A799881DBE19214"/>
    <w:rsid w:val="00103301"/>
    <w:rPr>
      <w:rFonts w:eastAsiaTheme="minorHAnsi"/>
      <w:lang w:eastAsia="en-US"/>
    </w:rPr>
  </w:style>
  <w:style w:type="paragraph" w:customStyle="1" w:styleId="FAD58627E337497BA489F8726822C98914">
    <w:name w:val="FAD58627E337497BA489F8726822C98914"/>
    <w:rsid w:val="00103301"/>
    <w:rPr>
      <w:rFonts w:eastAsiaTheme="minorHAnsi"/>
      <w:lang w:eastAsia="en-US"/>
    </w:rPr>
  </w:style>
  <w:style w:type="paragraph" w:customStyle="1" w:styleId="95CABDB1BCA54BE9A44FDA8F40302C4714">
    <w:name w:val="95CABDB1BCA54BE9A44FDA8F40302C4714"/>
    <w:rsid w:val="00103301"/>
    <w:rPr>
      <w:rFonts w:eastAsiaTheme="minorHAnsi"/>
      <w:lang w:eastAsia="en-US"/>
    </w:rPr>
  </w:style>
  <w:style w:type="paragraph" w:customStyle="1" w:styleId="A27563C558E24A4C89CAFC9FC4A5EFA314">
    <w:name w:val="A27563C558E24A4C89CAFC9FC4A5EFA314"/>
    <w:rsid w:val="00103301"/>
    <w:rPr>
      <w:rFonts w:eastAsiaTheme="minorHAnsi"/>
      <w:lang w:eastAsia="en-US"/>
    </w:rPr>
  </w:style>
  <w:style w:type="paragraph" w:customStyle="1" w:styleId="4CA7C09D17CE45D8B73804AA60EAC82A14">
    <w:name w:val="4CA7C09D17CE45D8B73804AA60EAC82A14"/>
    <w:rsid w:val="00103301"/>
    <w:rPr>
      <w:rFonts w:eastAsiaTheme="minorHAnsi"/>
      <w:lang w:eastAsia="en-US"/>
    </w:rPr>
  </w:style>
  <w:style w:type="paragraph" w:customStyle="1" w:styleId="8B7AA9B73F3449A3866D6E500738436514">
    <w:name w:val="8B7AA9B73F3449A3866D6E500738436514"/>
    <w:rsid w:val="00103301"/>
    <w:rPr>
      <w:rFonts w:eastAsiaTheme="minorHAnsi"/>
      <w:lang w:eastAsia="en-US"/>
    </w:rPr>
  </w:style>
  <w:style w:type="paragraph" w:customStyle="1" w:styleId="BD6FF2D3AA57450FBEBED88A9E84AE4814">
    <w:name w:val="BD6FF2D3AA57450FBEBED88A9E84AE4814"/>
    <w:rsid w:val="00103301"/>
    <w:rPr>
      <w:rFonts w:eastAsiaTheme="minorHAnsi"/>
      <w:lang w:eastAsia="en-US"/>
    </w:rPr>
  </w:style>
  <w:style w:type="paragraph" w:customStyle="1" w:styleId="075D0D758A6A470E8C9DD199931898DB14">
    <w:name w:val="075D0D758A6A470E8C9DD199931898DB14"/>
    <w:rsid w:val="00103301"/>
    <w:rPr>
      <w:rFonts w:eastAsiaTheme="minorHAnsi"/>
      <w:lang w:eastAsia="en-US"/>
    </w:rPr>
  </w:style>
  <w:style w:type="paragraph" w:customStyle="1" w:styleId="04CFD6C5205A4D0D933E016FFA68A77314">
    <w:name w:val="04CFD6C5205A4D0D933E016FFA68A77314"/>
    <w:rsid w:val="00103301"/>
    <w:rPr>
      <w:rFonts w:eastAsiaTheme="minorHAnsi"/>
      <w:lang w:eastAsia="en-US"/>
    </w:rPr>
  </w:style>
  <w:style w:type="paragraph" w:customStyle="1" w:styleId="F2F20BD58F884B2C9B6AE55F598B742C14">
    <w:name w:val="F2F20BD58F884B2C9B6AE55F598B742C14"/>
    <w:rsid w:val="00103301"/>
    <w:rPr>
      <w:rFonts w:eastAsiaTheme="minorHAnsi"/>
      <w:lang w:eastAsia="en-US"/>
    </w:rPr>
  </w:style>
  <w:style w:type="paragraph" w:customStyle="1" w:styleId="6A0D3F8D0E2641599E81D30B891872F214">
    <w:name w:val="6A0D3F8D0E2641599E81D30B891872F214"/>
    <w:rsid w:val="00103301"/>
    <w:rPr>
      <w:rFonts w:eastAsiaTheme="minorHAnsi"/>
      <w:lang w:eastAsia="en-US"/>
    </w:rPr>
  </w:style>
  <w:style w:type="paragraph" w:customStyle="1" w:styleId="4072DAE2DEFA4954B4D8F01472BB2E8314">
    <w:name w:val="4072DAE2DEFA4954B4D8F01472BB2E8314"/>
    <w:rsid w:val="00103301"/>
    <w:rPr>
      <w:rFonts w:eastAsiaTheme="minorHAnsi"/>
      <w:lang w:eastAsia="en-US"/>
    </w:rPr>
  </w:style>
  <w:style w:type="paragraph" w:customStyle="1" w:styleId="FCF0817225CB4FB8A022DEA83FE39DB114">
    <w:name w:val="FCF0817225CB4FB8A022DEA83FE39DB114"/>
    <w:rsid w:val="00103301"/>
    <w:rPr>
      <w:rFonts w:eastAsiaTheme="minorHAnsi"/>
      <w:lang w:eastAsia="en-US"/>
    </w:rPr>
  </w:style>
  <w:style w:type="paragraph" w:customStyle="1" w:styleId="D7B1B6785FC04A15A5C7B8653C4D338C14">
    <w:name w:val="D7B1B6785FC04A15A5C7B8653C4D338C14"/>
    <w:rsid w:val="00103301"/>
    <w:rPr>
      <w:rFonts w:eastAsiaTheme="minorHAnsi"/>
      <w:lang w:eastAsia="en-US"/>
    </w:rPr>
  </w:style>
  <w:style w:type="paragraph" w:customStyle="1" w:styleId="3A830AA9FB4543B7ADF545C12916B89014">
    <w:name w:val="3A830AA9FB4543B7ADF545C12916B89014"/>
    <w:rsid w:val="00103301"/>
    <w:rPr>
      <w:rFonts w:eastAsiaTheme="minorHAnsi"/>
      <w:lang w:eastAsia="en-US"/>
    </w:rPr>
  </w:style>
  <w:style w:type="paragraph" w:customStyle="1" w:styleId="428F5E6C9CBD4522A8B5127F03D3920514">
    <w:name w:val="428F5E6C9CBD4522A8B5127F03D3920514"/>
    <w:rsid w:val="00103301"/>
    <w:rPr>
      <w:rFonts w:eastAsiaTheme="minorHAnsi"/>
      <w:lang w:eastAsia="en-US"/>
    </w:rPr>
  </w:style>
  <w:style w:type="paragraph" w:customStyle="1" w:styleId="01EFC81907E54E11912923F337BDCF1614">
    <w:name w:val="01EFC81907E54E11912923F337BDCF1614"/>
    <w:rsid w:val="00103301"/>
    <w:rPr>
      <w:rFonts w:eastAsiaTheme="minorHAnsi"/>
      <w:lang w:eastAsia="en-US"/>
    </w:rPr>
  </w:style>
  <w:style w:type="paragraph" w:customStyle="1" w:styleId="DF41133A790D49B1B9E505ABCF64758814">
    <w:name w:val="DF41133A790D49B1B9E505ABCF64758814"/>
    <w:rsid w:val="00103301"/>
    <w:pPr>
      <w:ind w:left="720"/>
      <w:contextualSpacing/>
    </w:pPr>
    <w:rPr>
      <w:rFonts w:eastAsiaTheme="minorHAnsi"/>
      <w:lang w:eastAsia="en-US"/>
    </w:rPr>
  </w:style>
  <w:style w:type="paragraph" w:customStyle="1" w:styleId="03C5A4B2375E4B6483C5F55767E8411514">
    <w:name w:val="03C5A4B2375E4B6483C5F55767E8411514"/>
    <w:rsid w:val="00103301"/>
    <w:pPr>
      <w:ind w:left="720"/>
      <w:contextualSpacing/>
    </w:pPr>
    <w:rPr>
      <w:rFonts w:eastAsiaTheme="minorHAnsi"/>
      <w:lang w:eastAsia="en-US"/>
    </w:rPr>
  </w:style>
  <w:style w:type="paragraph" w:customStyle="1" w:styleId="0017725607B04D0FB32352866D9EC2B03">
    <w:name w:val="0017725607B04D0FB32352866D9EC2B03"/>
    <w:rsid w:val="00103301"/>
    <w:pPr>
      <w:ind w:left="720"/>
      <w:contextualSpacing/>
    </w:pPr>
    <w:rPr>
      <w:rFonts w:eastAsiaTheme="minorHAnsi"/>
      <w:lang w:eastAsia="en-US"/>
    </w:rPr>
  </w:style>
  <w:style w:type="paragraph" w:customStyle="1" w:styleId="00DF58F492AC483AA71D788E2E72BE9414">
    <w:name w:val="00DF58F492AC483AA71D788E2E72BE9414"/>
    <w:rsid w:val="00103301"/>
    <w:pPr>
      <w:ind w:left="720"/>
      <w:contextualSpacing/>
    </w:pPr>
    <w:rPr>
      <w:rFonts w:eastAsiaTheme="minorHAnsi"/>
      <w:lang w:eastAsia="en-US"/>
    </w:rPr>
  </w:style>
  <w:style w:type="paragraph" w:customStyle="1" w:styleId="EFB4206DB94341F79714AE09F64515123">
    <w:name w:val="EFB4206DB94341F79714AE09F64515123"/>
    <w:rsid w:val="00103301"/>
    <w:pPr>
      <w:ind w:left="720"/>
      <w:contextualSpacing/>
    </w:pPr>
    <w:rPr>
      <w:rFonts w:eastAsiaTheme="minorHAnsi"/>
      <w:lang w:eastAsia="en-US"/>
    </w:rPr>
  </w:style>
  <w:style w:type="paragraph" w:customStyle="1" w:styleId="88419A7BC6404D6AA6120AEF346869FB14">
    <w:name w:val="88419A7BC6404D6AA6120AEF346869FB14"/>
    <w:rsid w:val="00103301"/>
    <w:pPr>
      <w:ind w:left="720"/>
      <w:contextualSpacing/>
    </w:pPr>
    <w:rPr>
      <w:rFonts w:eastAsiaTheme="minorHAnsi"/>
      <w:lang w:eastAsia="en-US"/>
    </w:rPr>
  </w:style>
  <w:style w:type="paragraph" w:customStyle="1" w:styleId="2E5D21D8BF1F454BB89FBB74C50D7DBE3">
    <w:name w:val="2E5D21D8BF1F454BB89FBB74C50D7DBE3"/>
    <w:rsid w:val="00103301"/>
    <w:pPr>
      <w:ind w:left="720"/>
      <w:contextualSpacing/>
    </w:pPr>
    <w:rPr>
      <w:rFonts w:eastAsiaTheme="minorHAnsi"/>
      <w:lang w:eastAsia="en-US"/>
    </w:rPr>
  </w:style>
  <w:style w:type="paragraph" w:customStyle="1" w:styleId="2B5D7CDEE6DD43F2B85FE34D8887C18A14">
    <w:name w:val="2B5D7CDEE6DD43F2B85FE34D8887C18A14"/>
    <w:rsid w:val="00103301"/>
    <w:pPr>
      <w:ind w:left="720"/>
      <w:contextualSpacing/>
    </w:pPr>
    <w:rPr>
      <w:rFonts w:eastAsiaTheme="minorHAnsi"/>
      <w:lang w:eastAsia="en-US"/>
    </w:rPr>
  </w:style>
  <w:style w:type="paragraph" w:customStyle="1" w:styleId="6D47F317763E425C8362A99D7C241A533">
    <w:name w:val="6D47F317763E425C8362A99D7C241A533"/>
    <w:rsid w:val="00103301"/>
    <w:pPr>
      <w:ind w:left="720"/>
      <w:contextualSpacing/>
    </w:pPr>
    <w:rPr>
      <w:rFonts w:eastAsiaTheme="minorHAnsi"/>
      <w:lang w:eastAsia="en-US"/>
    </w:rPr>
  </w:style>
  <w:style w:type="paragraph" w:customStyle="1" w:styleId="BC910221F15F49E08CC17BDC960F851D14">
    <w:name w:val="BC910221F15F49E08CC17BDC960F851D14"/>
    <w:rsid w:val="00103301"/>
    <w:pPr>
      <w:ind w:left="720"/>
      <w:contextualSpacing/>
    </w:pPr>
    <w:rPr>
      <w:rFonts w:eastAsiaTheme="minorHAnsi"/>
      <w:lang w:eastAsia="en-US"/>
    </w:rPr>
  </w:style>
  <w:style w:type="paragraph" w:customStyle="1" w:styleId="D3A901C2EC094756B1CE76B4B24F03E614">
    <w:name w:val="D3A901C2EC094756B1CE76B4B24F03E614"/>
    <w:rsid w:val="00103301"/>
    <w:pPr>
      <w:ind w:left="720"/>
      <w:contextualSpacing/>
    </w:pPr>
    <w:rPr>
      <w:rFonts w:eastAsiaTheme="minorHAnsi"/>
      <w:lang w:eastAsia="en-US"/>
    </w:rPr>
  </w:style>
  <w:style w:type="paragraph" w:customStyle="1" w:styleId="7BE8866FD51645039EF2DD8C470C40D814">
    <w:name w:val="7BE8866FD51645039EF2DD8C470C40D814"/>
    <w:rsid w:val="00103301"/>
    <w:pPr>
      <w:ind w:left="720"/>
      <w:contextualSpacing/>
    </w:pPr>
    <w:rPr>
      <w:rFonts w:eastAsiaTheme="minorHAnsi"/>
      <w:lang w:eastAsia="en-US"/>
    </w:rPr>
  </w:style>
  <w:style w:type="paragraph" w:customStyle="1" w:styleId="A00CE5FFFA3A4CC4BF3AEF781BF339D7">
    <w:name w:val="A00CE5FFFA3A4CC4BF3AEF781BF339D7"/>
    <w:rsid w:val="00103301"/>
  </w:style>
  <w:style w:type="paragraph" w:customStyle="1" w:styleId="D2D33F6D50D149C5B7E9E531254780F426">
    <w:name w:val="D2D33F6D50D149C5B7E9E531254780F426"/>
    <w:rsid w:val="00103301"/>
    <w:rPr>
      <w:rFonts w:eastAsiaTheme="minorHAnsi"/>
      <w:lang w:eastAsia="en-US"/>
    </w:rPr>
  </w:style>
  <w:style w:type="paragraph" w:customStyle="1" w:styleId="BD780ECB0C37473EB632B6DDDBAC635726">
    <w:name w:val="BD780ECB0C37473EB632B6DDDBAC635726"/>
    <w:rsid w:val="00103301"/>
    <w:rPr>
      <w:rFonts w:eastAsiaTheme="minorHAnsi"/>
      <w:lang w:eastAsia="en-US"/>
    </w:rPr>
  </w:style>
  <w:style w:type="paragraph" w:customStyle="1" w:styleId="1A45B9C50C55477EA4C8492A1B3FC10425">
    <w:name w:val="1A45B9C50C55477EA4C8492A1B3FC10425"/>
    <w:rsid w:val="00103301"/>
    <w:rPr>
      <w:rFonts w:eastAsiaTheme="minorHAnsi"/>
      <w:lang w:eastAsia="en-US"/>
    </w:rPr>
  </w:style>
  <w:style w:type="paragraph" w:customStyle="1" w:styleId="90C8FE572DAF42759F5CBCC16B39CEB122">
    <w:name w:val="90C8FE572DAF42759F5CBCC16B39CEB122"/>
    <w:rsid w:val="00103301"/>
    <w:rPr>
      <w:rFonts w:eastAsiaTheme="minorHAnsi"/>
      <w:lang w:eastAsia="en-US"/>
    </w:rPr>
  </w:style>
  <w:style w:type="paragraph" w:customStyle="1" w:styleId="C631B5108D48406EABF9551ACCF112BB15">
    <w:name w:val="C631B5108D48406EABF9551ACCF112BB15"/>
    <w:rsid w:val="00103301"/>
    <w:rPr>
      <w:rFonts w:eastAsiaTheme="minorHAnsi"/>
      <w:lang w:eastAsia="en-US"/>
    </w:rPr>
  </w:style>
  <w:style w:type="paragraph" w:customStyle="1" w:styleId="2C02E1F2CB494E7F969A799881DBE19215">
    <w:name w:val="2C02E1F2CB494E7F969A799881DBE19215"/>
    <w:rsid w:val="00103301"/>
    <w:rPr>
      <w:rFonts w:eastAsiaTheme="minorHAnsi"/>
      <w:lang w:eastAsia="en-US"/>
    </w:rPr>
  </w:style>
  <w:style w:type="paragraph" w:customStyle="1" w:styleId="FAD58627E337497BA489F8726822C98915">
    <w:name w:val="FAD58627E337497BA489F8726822C98915"/>
    <w:rsid w:val="00103301"/>
    <w:rPr>
      <w:rFonts w:eastAsiaTheme="minorHAnsi"/>
      <w:lang w:eastAsia="en-US"/>
    </w:rPr>
  </w:style>
  <w:style w:type="paragraph" w:customStyle="1" w:styleId="95CABDB1BCA54BE9A44FDA8F40302C4715">
    <w:name w:val="95CABDB1BCA54BE9A44FDA8F40302C4715"/>
    <w:rsid w:val="00103301"/>
    <w:rPr>
      <w:rFonts w:eastAsiaTheme="minorHAnsi"/>
      <w:lang w:eastAsia="en-US"/>
    </w:rPr>
  </w:style>
  <w:style w:type="paragraph" w:customStyle="1" w:styleId="A27563C558E24A4C89CAFC9FC4A5EFA315">
    <w:name w:val="A27563C558E24A4C89CAFC9FC4A5EFA315"/>
    <w:rsid w:val="00103301"/>
    <w:rPr>
      <w:rFonts w:eastAsiaTheme="minorHAnsi"/>
      <w:lang w:eastAsia="en-US"/>
    </w:rPr>
  </w:style>
  <w:style w:type="paragraph" w:customStyle="1" w:styleId="4CA7C09D17CE45D8B73804AA60EAC82A15">
    <w:name w:val="4CA7C09D17CE45D8B73804AA60EAC82A15"/>
    <w:rsid w:val="00103301"/>
    <w:rPr>
      <w:rFonts w:eastAsiaTheme="minorHAnsi"/>
      <w:lang w:eastAsia="en-US"/>
    </w:rPr>
  </w:style>
  <w:style w:type="paragraph" w:customStyle="1" w:styleId="8B7AA9B73F3449A3866D6E500738436515">
    <w:name w:val="8B7AA9B73F3449A3866D6E500738436515"/>
    <w:rsid w:val="00103301"/>
    <w:rPr>
      <w:rFonts w:eastAsiaTheme="minorHAnsi"/>
      <w:lang w:eastAsia="en-US"/>
    </w:rPr>
  </w:style>
  <w:style w:type="paragraph" w:customStyle="1" w:styleId="BD6FF2D3AA57450FBEBED88A9E84AE4815">
    <w:name w:val="BD6FF2D3AA57450FBEBED88A9E84AE4815"/>
    <w:rsid w:val="00103301"/>
    <w:rPr>
      <w:rFonts w:eastAsiaTheme="minorHAnsi"/>
      <w:lang w:eastAsia="en-US"/>
    </w:rPr>
  </w:style>
  <w:style w:type="paragraph" w:customStyle="1" w:styleId="075D0D758A6A470E8C9DD199931898DB15">
    <w:name w:val="075D0D758A6A470E8C9DD199931898DB15"/>
    <w:rsid w:val="00103301"/>
    <w:rPr>
      <w:rFonts w:eastAsiaTheme="minorHAnsi"/>
      <w:lang w:eastAsia="en-US"/>
    </w:rPr>
  </w:style>
  <w:style w:type="paragraph" w:customStyle="1" w:styleId="04CFD6C5205A4D0D933E016FFA68A77315">
    <w:name w:val="04CFD6C5205A4D0D933E016FFA68A77315"/>
    <w:rsid w:val="00103301"/>
    <w:rPr>
      <w:rFonts w:eastAsiaTheme="minorHAnsi"/>
      <w:lang w:eastAsia="en-US"/>
    </w:rPr>
  </w:style>
  <w:style w:type="paragraph" w:customStyle="1" w:styleId="F2F20BD58F884B2C9B6AE55F598B742C15">
    <w:name w:val="F2F20BD58F884B2C9B6AE55F598B742C15"/>
    <w:rsid w:val="00103301"/>
    <w:rPr>
      <w:rFonts w:eastAsiaTheme="minorHAnsi"/>
      <w:lang w:eastAsia="en-US"/>
    </w:rPr>
  </w:style>
  <w:style w:type="paragraph" w:customStyle="1" w:styleId="6A0D3F8D0E2641599E81D30B891872F215">
    <w:name w:val="6A0D3F8D0E2641599E81D30B891872F215"/>
    <w:rsid w:val="00103301"/>
    <w:rPr>
      <w:rFonts w:eastAsiaTheme="minorHAnsi"/>
      <w:lang w:eastAsia="en-US"/>
    </w:rPr>
  </w:style>
  <w:style w:type="paragraph" w:customStyle="1" w:styleId="4072DAE2DEFA4954B4D8F01472BB2E8315">
    <w:name w:val="4072DAE2DEFA4954B4D8F01472BB2E8315"/>
    <w:rsid w:val="00103301"/>
    <w:rPr>
      <w:rFonts w:eastAsiaTheme="minorHAnsi"/>
      <w:lang w:eastAsia="en-US"/>
    </w:rPr>
  </w:style>
  <w:style w:type="paragraph" w:customStyle="1" w:styleId="FCF0817225CB4FB8A022DEA83FE39DB115">
    <w:name w:val="FCF0817225CB4FB8A022DEA83FE39DB115"/>
    <w:rsid w:val="00103301"/>
    <w:rPr>
      <w:rFonts w:eastAsiaTheme="minorHAnsi"/>
      <w:lang w:eastAsia="en-US"/>
    </w:rPr>
  </w:style>
  <w:style w:type="paragraph" w:customStyle="1" w:styleId="D7B1B6785FC04A15A5C7B8653C4D338C15">
    <w:name w:val="D7B1B6785FC04A15A5C7B8653C4D338C15"/>
    <w:rsid w:val="00103301"/>
    <w:rPr>
      <w:rFonts w:eastAsiaTheme="minorHAnsi"/>
      <w:lang w:eastAsia="en-US"/>
    </w:rPr>
  </w:style>
  <w:style w:type="paragraph" w:customStyle="1" w:styleId="3A830AA9FB4543B7ADF545C12916B89015">
    <w:name w:val="3A830AA9FB4543B7ADF545C12916B89015"/>
    <w:rsid w:val="00103301"/>
    <w:rPr>
      <w:rFonts w:eastAsiaTheme="minorHAnsi"/>
      <w:lang w:eastAsia="en-US"/>
    </w:rPr>
  </w:style>
  <w:style w:type="paragraph" w:customStyle="1" w:styleId="428F5E6C9CBD4522A8B5127F03D3920515">
    <w:name w:val="428F5E6C9CBD4522A8B5127F03D3920515"/>
    <w:rsid w:val="00103301"/>
    <w:rPr>
      <w:rFonts w:eastAsiaTheme="minorHAnsi"/>
      <w:lang w:eastAsia="en-US"/>
    </w:rPr>
  </w:style>
  <w:style w:type="paragraph" w:customStyle="1" w:styleId="01EFC81907E54E11912923F337BDCF1615">
    <w:name w:val="01EFC81907E54E11912923F337BDCF1615"/>
    <w:rsid w:val="00103301"/>
    <w:rPr>
      <w:rFonts w:eastAsiaTheme="minorHAnsi"/>
      <w:lang w:eastAsia="en-US"/>
    </w:rPr>
  </w:style>
  <w:style w:type="paragraph" w:customStyle="1" w:styleId="9FA0FCDDCC0249348F66F65E1A611E92">
    <w:name w:val="9FA0FCDDCC0249348F66F65E1A611E92"/>
    <w:rsid w:val="00103301"/>
    <w:pPr>
      <w:ind w:left="720"/>
      <w:contextualSpacing/>
    </w:pPr>
    <w:rPr>
      <w:rFonts w:eastAsiaTheme="minorHAnsi"/>
      <w:lang w:eastAsia="en-US"/>
    </w:rPr>
  </w:style>
  <w:style w:type="paragraph" w:customStyle="1" w:styleId="A00CE5FFFA3A4CC4BF3AEF781BF339D71">
    <w:name w:val="A00CE5FFFA3A4CC4BF3AEF781BF339D71"/>
    <w:rsid w:val="00103301"/>
    <w:pPr>
      <w:ind w:left="720"/>
      <w:contextualSpacing/>
    </w:pPr>
    <w:rPr>
      <w:rFonts w:eastAsiaTheme="minorHAnsi"/>
      <w:lang w:eastAsia="en-US"/>
    </w:rPr>
  </w:style>
  <w:style w:type="paragraph" w:customStyle="1" w:styleId="03C5A4B2375E4B6483C5F55767E8411515">
    <w:name w:val="03C5A4B2375E4B6483C5F55767E8411515"/>
    <w:rsid w:val="00103301"/>
    <w:pPr>
      <w:ind w:left="720"/>
      <w:contextualSpacing/>
    </w:pPr>
    <w:rPr>
      <w:rFonts w:eastAsiaTheme="minorHAnsi"/>
      <w:lang w:eastAsia="en-US"/>
    </w:rPr>
  </w:style>
  <w:style w:type="paragraph" w:customStyle="1" w:styleId="0017725607B04D0FB32352866D9EC2B04">
    <w:name w:val="0017725607B04D0FB32352866D9EC2B04"/>
    <w:rsid w:val="00103301"/>
    <w:pPr>
      <w:ind w:left="720"/>
      <w:contextualSpacing/>
    </w:pPr>
    <w:rPr>
      <w:rFonts w:eastAsiaTheme="minorHAnsi"/>
      <w:lang w:eastAsia="en-US"/>
    </w:rPr>
  </w:style>
  <w:style w:type="paragraph" w:customStyle="1" w:styleId="00DF58F492AC483AA71D788E2E72BE9415">
    <w:name w:val="00DF58F492AC483AA71D788E2E72BE9415"/>
    <w:rsid w:val="00103301"/>
    <w:pPr>
      <w:ind w:left="720"/>
      <w:contextualSpacing/>
    </w:pPr>
    <w:rPr>
      <w:rFonts w:eastAsiaTheme="minorHAnsi"/>
      <w:lang w:eastAsia="en-US"/>
    </w:rPr>
  </w:style>
  <w:style w:type="paragraph" w:customStyle="1" w:styleId="EFB4206DB94341F79714AE09F64515124">
    <w:name w:val="EFB4206DB94341F79714AE09F64515124"/>
    <w:rsid w:val="00103301"/>
    <w:pPr>
      <w:ind w:left="720"/>
      <w:contextualSpacing/>
    </w:pPr>
    <w:rPr>
      <w:rFonts w:eastAsiaTheme="minorHAnsi"/>
      <w:lang w:eastAsia="en-US"/>
    </w:rPr>
  </w:style>
  <w:style w:type="paragraph" w:customStyle="1" w:styleId="88419A7BC6404D6AA6120AEF346869FB15">
    <w:name w:val="88419A7BC6404D6AA6120AEF346869FB15"/>
    <w:rsid w:val="00103301"/>
    <w:pPr>
      <w:ind w:left="720"/>
      <w:contextualSpacing/>
    </w:pPr>
    <w:rPr>
      <w:rFonts w:eastAsiaTheme="minorHAnsi"/>
      <w:lang w:eastAsia="en-US"/>
    </w:rPr>
  </w:style>
  <w:style w:type="paragraph" w:customStyle="1" w:styleId="2E5D21D8BF1F454BB89FBB74C50D7DBE4">
    <w:name w:val="2E5D21D8BF1F454BB89FBB74C50D7DBE4"/>
    <w:rsid w:val="00103301"/>
    <w:pPr>
      <w:ind w:left="720"/>
      <w:contextualSpacing/>
    </w:pPr>
    <w:rPr>
      <w:rFonts w:eastAsiaTheme="minorHAnsi"/>
      <w:lang w:eastAsia="en-US"/>
    </w:rPr>
  </w:style>
  <w:style w:type="paragraph" w:customStyle="1" w:styleId="2B5D7CDEE6DD43F2B85FE34D8887C18A15">
    <w:name w:val="2B5D7CDEE6DD43F2B85FE34D8887C18A15"/>
    <w:rsid w:val="00103301"/>
    <w:pPr>
      <w:ind w:left="720"/>
      <w:contextualSpacing/>
    </w:pPr>
    <w:rPr>
      <w:rFonts w:eastAsiaTheme="minorHAnsi"/>
      <w:lang w:eastAsia="en-US"/>
    </w:rPr>
  </w:style>
  <w:style w:type="paragraph" w:customStyle="1" w:styleId="6D47F317763E425C8362A99D7C241A534">
    <w:name w:val="6D47F317763E425C8362A99D7C241A534"/>
    <w:rsid w:val="00103301"/>
    <w:pPr>
      <w:ind w:left="720"/>
      <w:contextualSpacing/>
    </w:pPr>
    <w:rPr>
      <w:rFonts w:eastAsiaTheme="minorHAnsi"/>
      <w:lang w:eastAsia="en-US"/>
    </w:rPr>
  </w:style>
  <w:style w:type="paragraph" w:customStyle="1" w:styleId="BC910221F15F49E08CC17BDC960F851D15">
    <w:name w:val="BC910221F15F49E08CC17BDC960F851D15"/>
    <w:rsid w:val="00103301"/>
    <w:pPr>
      <w:ind w:left="720"/>
      <w:contextualSpacing/>
    </w:pPr>
    <w:rPr>
      <w:rFonts w:eastAsiaTheme="minorHAnsi"/>
      <w:lang w:eastAsia="en-US"/>
    </w:rPr>
  </w:style>
  <w:style w:type="paragraph" w:customStyle="1" w:styleId="D3A901C2EC094756B1CE76B4B24F03E615">
    <w:name w:val="D3A901C2EC094756B1CE76B4B24F03E615"/>
    <w:rsid w:val="00103301"/>
    <w:pPr>
      <w:ind w:left="720"/>
      <w:contextualSpacing/>
    </w:pPr>
    <w:rPr>
      <w:rFonts w:eastAsiaTheme="minorHAnsi"/>
      <w:lang w:eastAsia="en-US"/>
    </w:rPr>
  </w:style>
  <w:style w:type="paragraph" w:customStyle="1" w:styleId="7BE8866FD51645039EF2DD8C470C40D815">
    <w:name w:val="7BE8866FD51645039EF2DD8C470C40D815"/>
    <w:rsid w:val="00103301"/>
    <w:pPr>
      <w:ind w:left="720"/>
      <w:contextualSpacing/>
    </w:pPr>
    <w:rPr>
      <w:rFonts w:eastAsiaTheme="minorHAnsi"/>
      <w:lang w:eastAsia="en-US"/>
    </w:rPr>
  </w:style>
  <w:style w:type="paragraph" w:customStyle="1" w:styleId="D2D33F6D50D149C5B7E9E531254780F427">
    <w:name w:val="D2D33F6D50D149C5B7E9E531254780F427"/>
    <w:rsid w:val="00103301"/>
    <w:rPr>
      <w:rFonts w:eastAsiaTheme="minorHAnsi"/>
      <w:lang w:eastAsia="en-US"/>
    </w:rPr>
  </w:style>
  <w:style w:type="paragraph" w:customStyle="1" w:styleId="BD780ECB0C37473EB632B6DDDBAC635727">
    <w:name w:val="BD780ECB0C37473EB632B6DDDBAC635727"/>
    <w:rsid w:val="00103301"/>
    <w:rPr>
      <w:rFonts w:eastAsiaTheme="minorHAnsi"/>
      <w:lang w:eastAsia="en-US"/>
    </w:rPr>
  </w:style>
  <w:style w:type="paragraph" w:customStyle="1" w:styleId="1A45B9C50C55477EA4C8492A1B3FC10426">
    <w:name w:val="1A45B9C50C55477EA4C8492A1B3FC10426"/>
    <w:rsid w:val="00103301"/>
    <w:rPr>
      <w:rFonts w:eastAsiaTheme="minorHAnsi"/>
      <w:lang w:eastAsia="en-US"/>
    </w:rPr>
  </w:style>
  <w:style w:type="paragraph" w:customStyle="1" w:styleId="90C8FE572DAF42759F5CBCC16B39CEB123">
    <w:name w:val="90C8FE572DAF42759F5CBCC16B39CEB123"/>
    <w:rsid w:val="00103301"/>
    <w:rPr>
      <w:rFonts w:eastAsiaTheme="minorHAnsi"/>
      <w:lang w:eastAsia="en-US"/>
    </w:rPr>
  </w:style>
  <w:style w:type="paragraph" w:customStyle="1" w:styleId="C631B5108D48406EABF9551ACCF112BB16">
    <w:name w:val="C631B5108D48406EABF9551ACCF112BB16"/>
    <w:rsid w:val="00103301"/>
    <w:rPr>
      <w:rFonts w:eastAsiaTheme="minorHAnsi"/>
      <w:lang w:eastAsia="en-US"/>
    </w:rPr>
  </w:style>
  <w:style w:type="paragraph" w:customStyle="1" w:styleId="2C02E1F2CB494E7F969A799881DBE19216">
    <w:name w:val="2C02E1F2CB494E7F969A799881DBE19216"/>
    <w:rsid w:val="00103301"/>
    <w:rPr>
      <w:rFonts w:eastAsiaTheme="minorHAnsi"/>
      <w:lang w:eastAsia="en-US"/>
    </w:rPr>
  </w:style>
  <w:style w:type="paragraph" w:customStyle="1" w:styleId="FAD58627E337497BA489F8726822C98916">
    <w:name w:val="FAD58627E337497BA489F8726822C98916"/>
    <w:rsid w:val="00103301"/>
    <w:rPr>
      <w:rFonts w:eastAsiaTheme="minorHAnsi"/>
      <w:lang w:eastAsia="en-US"/>
    </w:rPr>
  </w:style>
  <w:style w:type="paragraph" w:customStyle="1" w:styleId="95CABDB1BCA54BE9A44FDA8F40302C4716">
    <w:name w:val="95CABDB1BCA54BE9A44FDA8F40302C4716"/>
    <w:rsid w:val="00103301"/>
    <w:rPr>
      <w:rFonts w:eastAsiaTheme="minorHAnsi"/>
      <w:lang w:eastAsia="en-US"/>
    </w:rPr>
  </w:style>
  <w:style w:type="paragraph" w:customStyle="1" w:styleId="A27563C558E24A4C89CAFC9FC4A5EFA316">
    <w:name w:val="A27563C558E24A4C89CAFC9FC4A5EFA316"/>
    <w:rsid w:val="00103301"/>
    <w:rPr>
      <w:rFonts w:eastAsiaTheme="minorHAnsi"/>
      <w:lang w:eastAsia="en-US"/>
    </w:rPr>
  </w:style>
  <w:style w:type="paragraph" w:customStyle="1" w:styleId="4CA7C09D17CE45D8B73804AA60EAC82A16">
    <w:name w:val="4CA7C09D17CE45D8B73804AA60EAC82A16"/>
    <w:rsid w:val="00103301"/>
    <w:rPr>
      <w:rFonts w:eastAsiaTheme="minorHAnsi"/>
      <w:lang w:eastAsia="en-US"/>
    </w:rPr>
  </w:style>
  <w:style w:type="paragraph" w:customStyle="1" w:styleId="8B7AA9B73F3449A3866D6E500738436516">
    <w:name w:val="8B7AA9B73F3449A3866D6E500738436516"/>
    <w:rsid w:val="00103301"/>
    <w:rPr>
      <w:rFonts w:eastAsiaTheme="minorHAnsi"/>
      <w:lang w:eastAsia="en-US"/>
    </w:rPr>
  </w:style>
  <w:style w:type="paragraph" w:customStyle="1" w:styleId="BD6FF2D3AA57450FBEBED88A9E84AE4816">
    <w:name w:val="BD6FF2D3AA57450FBEBED88A9E84AE4816"/>
    <w:rsid w:val="00103301"/>
    <w:rPr>
      <w:rFonts w:eastAsiaTheme="minorHAnsi"/>
      <w:lang w:eastAsia="en-US"/>
    </w:rPr>
  </w:style>
  <w:style w:type="paragraph" w:customStyle="1" w:styleId="075D0D758A6A470E8C9DD199931898DB16">
    <w:name w:val="075D0D758A6A470E8C9DD199931898DB16"/>
    <w:rsid w:val="00103301"/>
    <w:rPr>
      <w:rFonts w:eastAsiaTheme="minorHAnsi"/>
      <w:lang w:eastAsia="en-US"/>
    </w:rPr>
  </w:style>
  <w:style w:type="paragraph" w:customStyle="1" w:styleId="04CFD6C5205A4D0D933E016FFA68A77316">
    <w:name w:val="04CFD6C5205A4D0D933E016FFA68A77316"/>
    <w:rsid w:val="00103301"/>
    <w:rPr>
      <w:rFonts w:eastAsiaTheme="minorHAnsi"/>
      <w:lang w:eastAsia="en-US"/>
    </w:rPr>
  </w:style>
  <w:style w:type="paragraph" w:customStyle="1" w:styleId="F2F20BD58F884B2C9B6AE55F598B742C16">
    <w:name w:val="F2F20BD58F884B2C9B6AE55F598B742C16"/>
    <w:rsid w:val="00103301"/>
    <w:rPr>
      <w:rFonts w:eastAsiaTheme="minorHAnsi"/>
      <w:lang w:eastAsia="en-US"/>
    </w:rPr>
  </w:style>
  <w:style w:type="paragraph" w:customStyle="1" w:styleId="6A0D3F8D0E2641599E81D30B891872F216">
    <w:name w:val="6A0D3F8D0E2641599E81D30B891872F216"/>
    <w:rsid w:val="00103301"/>
    <w:rPr>
      <w:rFonts w:eastAsiaTheme="minorHAnsi"/>
      <w:lang w:eastAsia="en-US"/>
    </w:rPr>
  </w:style>
  <w:style w:type="paragraph" w:customStyle="1" w:styleId="4072DAE2DEFA4954B4D8F01472BB2E8316">
    <w:name w:val="4072DAE2DEFA4954B4D8F01472BB2E8316"/>
    <w:rsid w:val="00103301"/>
    <w:rPr>
      <w:rFonts w:eastAsiaTheme="minorHAnsi"/>
      <w:lang w:eastAsia="en-US"/>
    </w:rPr>
  </w:style>
  <w:style w:type="paragraph" w:customStyle="1" w:styleId="FCF0817225CB4FB8A022DEA83FE39DB116">
    <w:name w:val="FCF0817225CB4FB8A022DEA83FE39DB116"/>
    <w:rsid w:val="00103301"/>
    <w:rPr>
      <w:rFonts w:eastAsiaTheme="minorHAnsi"/>
      <w:lang w:eastAsia="en-US"/>
    </w:rPr>
  </w:style>
  <w:style w:type="paragraph" w:customStyle="1" w:styleId="D7B1B6785FC04A15A5C7B8653C4D338C16">
    <w:name w:val="D7B1B6785FC04A15A5C7B8653C4D338C16"/>
    <w:rsid w:val="00103301"/>
    <w:rPr>
      <w:rFonts w:eastAsiaTheme="minorHAnsi"/>
      <w:lang w:eastAsia="en-US"/>
    </w:rPr>
  </w:style>
  <w:style w:type="paragraph" w:customStyle="1" w:styleId="3A830AA9FB4543B7ADF545C12916B89016">
    <w:name w:val="3A830AA9FB4543B7ADF545C12916B89016"/>
    <w:rsid w:val="00103301"/>
    <w:rPr>
      <w:rFonts w:eastAsiaTheme="minorHAnsi"/>
      <w:lang w:eastAsia="en-US"/>
    </w:rPr>
  </w:style>
  <w:style w:type="paragraph" w:customStyle="1" w:styleId="428F5E6C9CBD4522A8B5127F03D3920516">
    <w:name w:val="428F5E6C9CBD4522A8B5127F03D3920516"/>
    <w:rsid w:val="00103301"/>
    <w:rPr>
      <w:rFonts w:eastAsiaTheme="minorHAnsi"/>
      <w:lang w:eastAsia="en-US"/>
    </w:rPr>
  </w:style>
  <w:style w:type="paragraph" w:customStyle="1" w:styleId="01EFC81907E54E11912923F337BDCF1616">
    <w:name w:val="01EFC81907E54E11912923F337BDCF1616"/>
    <w:rsid w:val="00103301"/>
    <w:rPr>
      <w:rFonts w:eastAsiaTheme="minorHAnsi"/>
      <w:lang w:eastAsia="en-US"/>
    </w:rPr>
  </w:style>
  <w:style w:type="paragraph" w:customStyle="1" w:styleId="9FA0FCDDCC0249348F66F65E1A611E921">
    <w:name w:val="9FA0FCDDCC0249348F66F65E1A611E921"/>
    <w:rsid w:val="00103301"/>
    <w:pPr>
      <w:ind w:left="720"/>
      <w:contextualSpacing/>
    </w:pPr>
    <w:rPr>
      <w:rFonts w:eastAsiaTheme="minorHAnsi"/>
      <w:lang w:eastAsia="en-US"/>
    </w:rPr>
  </w:style>
  <w:style w:type="paragraph" w:customStyle="1" w:styleId="A00CE5FFFA3A4CC4BF3AEF781BF339D72">
    <w:name w:val="A00CE5FFFA3A4CC4BF3AEF781BF339D72"/>
    <w:rsid w:val="00103301"/>
    <w:pPr>
      <w:ind w:left="720"/>
      <w:contextualSpacing/>
    </w:pPr>
    <w:rPr>
      <w:rFonts w:eastAsiaTheme="minorHAnsi"/>
      <w:lang w:eastAsia="en-US"/>
    </w:rPr>
  </w:style>
  <w:style w:type="paragraph" w:customStyle="1" w:styleId="03C5A4B2375E4B6483C5F55767E8411516">
    <w:name w:val="03C5A4B2375E4B6483C5F55767E8411516"/>
    <w:rsid w:val="00103301"/>
    <w:pPr>
      <w:ind w:left="720"/>
      <w:contextualSpacing/>
    </w:pPr>
    <w:rPr>
      <w:rFonts w:eastAsiaTheme="minorHAnsi"/>
      <w:lang w:eastAsia="en-US"/>
    </w:rPr>
  </w:style>
  <w:style w:type="paragraph" w:customStyle="1" w:styleId="0017725607B04D0FB32352866D9EC2B05">
    <w:name w:val="0017725607B04D0FB32352866D9EC2B05"/>
    <w:rsid w:val="00103301"/>
    <w:pPr>
      <w:ind w:left="720"/>
      <w:contextualSpacing/>
    </w:pPr>
    <w:rPr>
      <w:rFonts w:eastAsiaTheme="minorHAnsi"/>
      <w:lang w:eastAsia="en-US"/>
    </w:rPr>
  </w:style>
  <w:style w:type="paragraph" w:customStyle="1" w:styleId="00DF58F492AC483AA71D788E2E72BE9416">
    <w:name w:val="00DF58F492AC483AA71D788E2E72BE9416"/>
    <w:rsid w:val="00103301"/>
    <w:pPr>
      <w:ind w:left="720"/>
      <w:contextualSpacing/>
    </w:pPr>
    <w:rPr>
      <w:rFonts w:eastAsiaTheme="minorHAnsi"/>
      <w:lang w:eastAsia="en-US"/>
    </w:rPr>
  </w:style>
  <w:style w:type="paragraph" w:customStyle="1" w:styleId="EFB4206DB94341F79714AE09F64515125">
    <w:name w:val="EFB4206DB94341F79714AE09F64515125"/>
    <w:rsid w:val="00103301"/>
    <w:pPr>
      <w:ind w:left="720"/>
      <w:contextualSpacing/>
    </w:pPr>
    <w:rPr>
      <w:rFonts w:eastAsiaTheme="minorHAnsi"/>
      <w:lang w:eastAsia="en-US"/>
    </w:rPr>
  </w:style>
  <w:style w:type="paragraph" w:customStyle="1" w:styleId="88419A7BC6404D6AA6120AEF346869FB16">
    <w:name w:val="88419A7BC6404D6AA6120AEF346869FB16"/>
    <w:rsid w:val="00103301"/>
    <w:pPr>
      <w:ind w:left="720"/>
      <w:contextualSpacing/>
    </w:pPr>
    <w:rPr>
      <w:rFonts w:eastAsiaTheme="minorHAnsi"/>
      <w:lang w:eastAsia="en-US"/>
    </w:rPr>
  </w:style>
  <w:style w:type="paragraph" w:customStyle="1" w:styleId="2E5D21D8BF1F454BB89FBB74C50D7DBE5">
    <w:name w:val="2E5D21D8BF1F454BB89FBB74C50D7DBE5"/>
    <w:rsid w:val="00103301"/>
    <w:pPr>
      <w:ind w:left="720"/>
      <w:contextualSpacing/>
    </w:pPr>
    <w:rPr>
      <w:rFonts w:eastAsiaTheme="minorHAnsi"/>
      <w:lang w:eastAsia="en-US"/>
    </w:rPr>
  </w:style>
  <w:style w:type="paragraph" w:customStyle="1" w:styleId="2B5D7CDEE6DD43F2B85FE34D8887C18A16">
    <w:name w:val="2B5D7CDEE6DD43F2B85FE34D8887C18A16"/>
    <w:rsid w:val="00103301"/>
    <w:pPr>
      <w:ind w:left="720"/>
      <w:contextualSpacing/>
    </w:pPr>
    <w:rPr>
      <w:rFonts w:eastAsiaTheme="minorHAnsi"/>
      <w:lang w:eastAsia="en-US"/>
    </w:rPr>
  </w:style>
  <w:style w:type="paragraph" w:customStyle="1" w:styleId="6D47F317763E425C8362A99D7C241A535">
    <w:name w:val="6D47F317763E425C8362A99D7C241A535"/>
    <w:rsid w:val="00103301"/>
    <w:pPr>
      <w:ind w:left="720"/>
      <w:contextualSpacing/>
    </w:pPr>
    <w:rPr>
      <w:rFonts w:eastAsiaTheme="minorHAnsi"/>
      <w:lang w:eastAsia="en-US"/>
    </w:rPr>
  </w:style>
  <w:style w:type="paragraph" w:customStyle="1" w:styleId="BC910221F15F49E08CC17BDC960F851D16">
    <w:name w:val="BC910221F15F49E08CC17BDC960F851D16"/>
    <w:rsid w:val="00103301"/>
    <w:pPr>
      <w:ind w:left="720"/>
      <w:contextualSpacing/>
    </w:pPr>
    <w:rPr>
      <w:rFonts w:eastAsiaTheme="minorHAnsi"/>
      <w:lang w:eastAsia="en-US"/>
    </w:rPr>
  </w:style>
  <w:style w:type="paragraph" w:customStyle="1" w:styleId="D3A901C2EC094756B1CE76B4B24F03E616">
    <w:name w:val="D3A901C2EC094756B1CE76B4B24F03E616"/>
    <w:rsid w:val="00103301"/>
    <w:pPr>
      <w:ind w:left="720"/>
      <w:contextualSpacing/>
    </w:pPr>
    <w:rPr>
      <w:rFonts w:eastAsiaTheme="minorHAnsi"/>
      <w:lang w:eastAsia="en-US"/>
    </w:rPr>
  </w:style>
  <w:style w:type="paragraph" w:customStyle="1" w:styleId="7BE8866FD51645039EF2DD8C470C40D816">
    <w:name w:val="7BE8866FD51645039EF2DD8C470C40D816"/>
    <w:rsid w:val="00103301"/>
    <w:pPr>
      <w:ind w:left="720"/>
      <w:contextualSpacing/>
    </w:pPr>
    <w:rPr>
      <w:rFonts w:eastAsiaTheme="minorHAnsi"/>
      <w:lang w:eastAsia="en-US"/>
    </w:rPr>
  </w:style>
  <w:style w:type="paragraph" w:customStyle="1" w:styleId="19388AC4608C44598761464C4A8E0B0A">
    <w:name w:val="19388AC4608C44598761464C4A8E0B0A"/>
    <w:rsid w:val="00F76382"/>
  </w:style>
  <w:style w:type="paragraph" w:customStyle="1" w:styleId="5ECB64831EF44EC58065AA3B52D1D2CF">
    <w:name w:val="5ECB64831EF44EC58065AA3B52D1D2CF"/>
    <w:rsid w:val="00F76382"/>
  </w:style>
  <w:style w:type="paragraph" w:customStyle="1" w:styleId="5F078D75703A47B58CCC4E60CBD6ED26">
    <w:name w:val="5F078D75703A47B58CCC4E60CBD6ED26"/>
    <w:rsid w:val="00F76382"/>
  </w:style>
  <w:style w:type="paragraph" w:customStyle="1" w:styleId="0B81C1EE9923407B821B4738E16F7FA5">
    <w:name w:val="0B81C1EE9923407B821B4738E16F7FA5"/>
    <w:rsid w:val="00F76382"/>
  </w:style>
  <w:style w:type="paragraph" w:customStyle="1" w:styleId="B413025FB6294CD6A4610C2B13361241">
    <w:name w:val="B413025FB6294CD6A4610C2B13361241"/>
    <w:rsid w:val="00F76382"/>
  </w:style>
  <w:style w:type="paragraph" w:customStyle="1" w:styleId="5C31CF714923439FB6B743E3D81CC86A">
    <w:name w:val="5C31CF714923439FB6B743E3D81CC86A"/>
    <w:rsid w:val="00F76382"/>
  </w:style>
  <w:style w:type="paragraph" w:customStyle="1" w:styleId="D79370D815A04999903B0B97CB66D162">
    <w:name w:val="D79370D815A04999903B0B97CB66D162"/>
    <w:rsid w:val="00F76382"/>
  </w:style>
  <w:style w:type="paragraph" w:customStyle="1" w:styleId="6EFD938E7F7A47F6873D7EFB7F11724C">
    <w:name w:val="6EFD938E7F7A47F6873D7EFB7F11724C"/>
    <w:rsid w:val="00F76382"/>
  </w:style>
  <w:style w:type="paragraph" w:customStyle="1" w:styleId="80E3E527802C4805B8BF78FB9399235B">
    <w:name w:val="80E3E527802C4805B8BF78FB9399235B"/>
    <w:rsid w:val="00F76382"/>
  </w:style>
  <w:style w:type="paragraph" w:customStyle="1" w:styleId="D387C112713D4032AD82DABD72989630">
    <w:name w:val="D387C112713D4032AD82DABD72989630"/>
    <w:rsid w:val="00F763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F0541-55AC-42AA-B5D4-EDAC35505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93</Words>
  <Characters>10792</Characters>
  <CharactersWithSpaces>126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18:00Z</dcterms:created>
  <dc:creator>Iain Maitland</dc:creator>
  <dc:description/>
  <dc:language>en-US</dc:language>
  <cp:lastModifiedBy>Jim Wellsmore</cp:lastModifiedBy>
  <cp:lastPrinted>2017-03-29T04:44:00Z</cp:lastPrinted>
  <dcterms:modified xsi:type="dcterms:W3CDTF">2018-10-16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